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İA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ADEME KIDEMLİ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EYLÜL - 05 EKİM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 - GEBZ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8-29T06:52:00Z</dcterms:modified>
  <cp:revision>15</cp:revision>
  <dc:subject/>
  <dc:title>TEMEL ÇALIŞTIRICI (MONİTÖR)</dc:title>
</cp:coreProperties>
</file>