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540"/>
        <w:gridCol w:w="4197"/>
        <w:gridCol w:w="1284"/>
      </w:tblGrid>
      <w:tr>
        <w:trPr>
          <w:trHeight w:val="30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73279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70"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1826"/>
        <w:gridCol w:w="707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70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Kursta başarılı olan adayların teslim etmesi gereken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Diploma ve antrenör tanıtım kartı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Kurs Yöneticisi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çlik ve Spor Genel Müdürlüğü - Ulus İşhanı A/Blok Kat 10 No:1006  Ulus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8:00Z</dcterms:created>
  <dc:creator>alp</dc:creator>
  <dc:description/>
  <dc:language>en-US</dc:language>
  <cp:lastModifiedBy>Mutlu</cp:lastModifiedBy>
  <dcterms:modified xsi:type="dcterms:W3CDTF">2014-01-08T19:18:00Z</dcterms:modified>
  <cp:revision>2</cp:revision>
  <dc:subject/>
  <dc:title/>
</cp:coreProperties>
</file>