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BBDF Yönetim Kurul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arar Tarihi</w:t>
        <w:tab/>
        <w:tab/>
        <w:t>:  07.02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ar Numarası</w:t>
        <w:tab/>
        <w:t>:  10/3</w:t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A353C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>
          <w:rFonts w:ascii="Times New Roman" w:hAnsi="Times New Roman" w:cs="Times New Roman"/>
          <w:b/>
          <w:b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TÜRKİYE BOCCE BOWLİNG VE DART FEDERASYONU</w:t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SATINALMA VE 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>İ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HALE TAL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>İ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MATI</w:t>
      </w:r>
    </w:p>
    <w:p>
      <w:pPr>
        <w:pStyle w:val="Normal"/>
        <w:autoSpaceDE w:val="false"/>
        <w:spacing w:lineRule="exact" w:line="244" w:before="297" w:after="0"/>
        <w:ind w:left="3614" w:right="15" w:hanging="0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>İ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color w:val="4F4A52"/>
          <w:sz w:val="24"/>
          <w:szCs w:val="24"/>
        </w:rPr>
        <w:t>İ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 xml:space="preserve">İ 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BÖLÜM </w:t>
      </w:r>
    </w:p>
    <w:p>
      <w:pPr>
        <w:pStyle w:val="Normal"/>
        <w:autoSpaceDE w:val="false"/>
        <w:spacing w:lineRule="exact" w:line="283" w:before="0" w:after="0"/>
        <w:ind w:left="2611" w:right="15" w:hanging="0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Amaç, Kapsam, Dayanak ve Tan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mlar </w:t>
      </w:r>
    </w:p>
    <w:p>
      <w:pPr>
        <w:pStyle w:val="Normal"/>
        <w:autoSpaceDE w:val="false"/>
        <w:spacing w:lineRule="exact" w:line="240" w:before="259" w:after="0"/>
        <w:ind w:left="595" w:hanging="0"/>
        <w:rPr>
          <w:rFonts w:ascii="Times New Roman" w:hAnsi="Times New Roman" w:cs="Times New Roman"/>
          <w:b/>
          <w:b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Amaç </w:t>
      </w:r>
    </w:p>
    <w:p>
      <w:pPr>
        <w:pStyle w:val="Normal"/>
        <w:autoSpaceDE w:val="false"/>
        <w:spacing w:lineRule="exact" w:line="273" w:before="0" w:after="0"/>
        <w:ind w:left="24" w:right="14" w:firstLine="542"/>
        <w:jc w:val="both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MADDE 1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) Bu Talimat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amac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; Türkiye Bocce Bowling ve Dart Federasyonun ekonomik ve sosyal ihtiyaçl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4F4A52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dikkate al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ara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, yu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tiçinden ve d</w:t>
      </w:r>
      <w:r>
        <w:rPr>
          <w:rFonts w:cs="Times New Roman" w:ascii="Times New Roman" w:hAnsi="Times New Roman"/>
          <w:color w:val="3A353C"/>
          <w:sz w:val="24"/>
          <w:szCs w:val="24"/>
        </w:rPr>
        <w:t>ış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dan h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ü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ü mal ve hizmet al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verimlilik ilkeler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ultusund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en uygun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iyat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rtlarl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n uygun zamanda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erbest piyasa ko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ull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4F4A52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çer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sinde temin edilmesin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in usul ve esaslar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düzenlemekt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5" w:hanging="0"/>
        <w:jc w:val="both"/>
        <w:rPr>
          <w:rFonts w:ascii="Times New Roman" w:hAnsi="Times New Roman" w:cs="Times New Roman"/>
          <w:b/>
          <w:b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Kapsam </w:t>
      </w:r>
    </w:p>
    <w:p>
      <w:pPr>
        <w:pStyle w:val="Normal"/>
        <w:autoSpaceDE w:val="false"/>
        <w:spacing w:lineRule="exact" w:line="273" w:before="0" w:after="0"/>
        <w:ind w:left="48" w:right="5" w:firstLine="547"/>
        <w:jc w:val="both"/>
        <w:rPr/>
      </w:pPr>
      <w:r>
        <w:rPr>
          <w:rFonts w:cs="Times New Roman" w:ascii="Times New Roman" w:hAnsi="Times New Roman"/>
          <w:b/>
          <w:color w:val="4F4A5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ADDE 2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(1)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Bu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limat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ürkiye Bocce Bowling ve Dart Federasyonunun ihtiyaç duydu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u her türlü mal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hizm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et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pt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a il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in hükümleri kaps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15" w:hanging="0"/>
        <w:jc w:val="both"/>
        <w:rPr>
          <w:rFonts w:ascii="Times New Roman" w:hAnsi="Times New Roman" w:cs="Times New Roman"/>
          <w:b/>
          <w:b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Dayanak </w:t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" w:hAnsi="Times New Roman" w:cs="Times New Roman"/>
          <w:color w:val="3A353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MADDE 3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 - (1) Bu Tal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1986 tarihli 3289 say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por Genel Müdürlü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ünün </w:t>
        <w:br/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ilat ve Görevleri Hakk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da Kanunun Ek 9 uncu maddesi ve 19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2012 t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ihli ve 28358 </w:t>
        <w:br/>
        <w:t>say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esmi Gazetede yay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lanarak yürürlü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giren Ba</w:t>
      </w:r>
      <w:r>
        <w:rPr>
          <w:rFonts w:cs="Times New Roman" w:ascii="Times New Roman" w:hAnsi="Times New Roman"/>
          <w:color w:val="3A353C"/>
          <w:sz w:val="24"/>
          <w:szCs w:val="24"/>
        </w:rPr>
        <w:t>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z Spor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derasyon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Ç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>ı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ma Usul v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aslar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Hakk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da Yönetmeli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n 6/(i) maddesi ve Türk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Bocce Bowling ve Dart Federasyonu Ana Statüsüne daya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arak haz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lanm</w:t>
      </w:r>
      <w:r>
        <w:rPr>
          <w:rFonts w:cs="Times New Roman" w:ascii="Times New Roman" w:hAnsi="Times New Roman"/>
          <w:color w:val="3A353C"/>
          <w:sz w:val="24"/>
          <w:szCs w:val="24"/>
        </w:rPr>
        <w:t>ı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15" w:hanging="0"/>
        <w:jc w:val="both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b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 xml:space="preserve">mlar </w:t>
      </w:r>
    </w:p>
    <w:p>
      <w:pPr>
        <w:pStyle w:val="Normal"/>
        <w:autoSpaceDE w:val="false"/>
        <w:spacing w:lineRule="exact" w:line="240" w:before="0" w:after="0"/>
        <w:ind w:left="595" w:right="15" w:hanging="0"/>
        <w:jc w:val="both"/>
        <w:rPr/>
      </w:pPr>
      <w:r>
        <w:rPr>
          <w:rFonts w:cs="Times New Roman" w:ascii="Times New Roman" w:hAnsi="Times New Roman"/>
          <w:b/>
          <w:color w:val="3A353C"/>
          <w:sz w:val="24"/>
          <w:szCs w:val="24"/>
          <w:lang w:val="en-US"/>
        </w:rPr>
        <w:t>MADDE 4 -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1) Bu Talim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a geçen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  <w:tab w:val="left" w:pos="2842" w:leader="none"/>
          <w:tab w:val="left" w:pos="4598" w:leader="dot"/>
        </w:tabs>
        <w:autoSpaceDE w:val="false"/>
        <w:spacing w:lineRule="exact" w:line="268" w:before="0" w:after="0"/>
        <w:ind w:left="576" w:right="15" w:hanging="0"/>
        <w:jc w:val="both"/>
        <w:rPr/>
      </w:pP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Ana Statü </w:t>
        <w:tab/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ürkiye Bocce Bowling ve Dart Federasyonu Ana Statü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ü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  <w:tab w:val="left" w:pos="2842" w:leader="none"/>
          <w:tab w:val="left" w:pos="4478" w:leader="dot"/>
        </w:tabs>
        <w:autoSpaceDE w:val="false"/>
        <w:spacing w:lineRule="exact" w:line="283" w:before="0" w:after="0"/>
        <w:ind w:left="576" w:right="15" w:hanging="0"/>
        <w:jc w:val="both"/>
        <w:rPr/>
      </w:pP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kan </w:t>
        <w:tab/>
        <w:t>: Türkiye Bocce Bowling ve Dart Federasyonu Ba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  <w:tab w:val="left" w:pos="2837" w:leader="none"/>
          <w:tab w:val="left" w:pos="4358" w:leader="dot"/>
        </w:tabs>
        <w:autoSpaceDE w:val="false"/>
        <w:spacing w:lineRule="exact" w:line="273" w:before="0" w:after="0"/>
        <w:ind w:left="571" w:right="15" w:hanging="0"/>
        <w:jc w:val="both"/>
        <w:rPr/>
      </w:pP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Federasyon </w:t>
        <w:tab/>
        <w:t>: Türkiye Bocce Bowling  ve Dart Federasyonu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nu, </w:t>
      </w:r>
    </w:p>
    <w:p>
      <w:pPr>
        <w:pStyle w:val="Normal"/>
        <w:tabs>
          <w:tab w:val="clear" w:pos="708"/>
          <w:tab w:val="left" w:pos="571" w:leader="none"/>
          <w:tab w:val="left" w:pos="2837" w:leader="none"/>
        </w:tabs>
        <w:autoSpaceDE w:val="false"/>
        <w:spacing w:lineRule="exact" w:line="254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ç)Genel Müdürlük </w:t>
        <w:tab/>
        <w:t>: Spor Genel Müdürlü</w:t>
      </w:r>
      <w:r>
        <w:rPr>
          <w:rFonts w:cs="Times New Roman" w:ascii="Times New Roman" w:hAnsi="Times New Roman"/>
          <w:color w:val="4F4A52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ü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ü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  <w:tab w:val="left" w:pos="2837" w:leader="none"/>
          <w:tab w:val="left" w:pos="4651" w:leader="dot"/>
        </w:tabs>
        <w:autoSpaceDE w:val="false"/>
        <w:spacing w:lineRule="exact" w:line="292" w:before="0" w:after="0"/>
        <w:ind w:left="571" w:right="15" w:hanging="0"/>
        <w:jc w:val="both"/>
        <w:rPr/>
      </w:pP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Genel Sekreter </w:t>
        <w:tab/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Türkiye Bocce Bowling ve Dart  Federasyonu Genel Sekreteri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6" w:leader="none"/>
          <w:tab w:val="left" w:pos="2837" w:leader="none"/>
        </w:tabs>
        <w:autoSpaceDE w:val="false"/>
        <w:spacing w:lineRule="exact" w:line="273" w:before="0" w:after="0"/>
        <w:ind w:left="19" w:right="43" w:firstLine="548"/>
        <w:jc w:val="both"/>
        <w:rPr/>
      </w:pP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Hizmet </w:t>
        <w:tab/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ak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 ve on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color w:val="3A353C"/>
          <w:sz w:val="24"/>
          <w:szCs w:val="24"/>
        </w:rPr>
        <w:t>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a, haberle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igort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ra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ma ve gel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irm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uhaseb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piyasa ara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m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anket, dan</w:t>
      </w:r>
      <w:r>
        <w:rPr>
          <w:rFonts w:cs="Times New Roman" w:ascii="Times New Roman" w:hAnsi="Times New Roman"/>
          <w:color w:val="3A353C"/>
          <w:sz w:val="24"/>
          <w:szCs w:val="24"/>
        </w:rPr>
        <w:t>ı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an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yay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emizlik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yemek haz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lama ve da</w:t>
      </w:r>
      <w:r>
        <w:rPr>
          <w:rFonts w:cs="Times New Roman" w:ascii="Times New Roman" w:hAnsi="Times New Roman"/>
          <w:color w:val="3A353C"/>
          <w:sz w:val="24"/>
          <w:szCs w:val="24"/>
        </w:rPr>
        <w:t>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onaklam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oplan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ergileme, koruma ve güvenlik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esle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tim, foto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af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fi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 ve güzel sanat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bilgisayar sistemlerine yönelik hizmetler </w:t>
        <w:br/>
        <w:t xml:space="preserve">il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 hizmetlerin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color w:val="3A353C"/>
          <w:sz w:val="24"/>
          <w:szCs w:val="24"/>
        </w:rPr>
        <w:t>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 ve ta</w:t>
      </w:r>
      <w:r>
        <w:rPr>
          <w:rFonts w:cs="Times New Roman" w:ascii="Times New Roman" w:hAnsi="Times New Roman"/>
          <w:color w:val="3A353C"/>
          <w:sz w:val="24"/>
          <w:szCs w:val="24"/>
        </w:rPr>
        <w:t>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maz mal ve hak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kiralanma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, federasyonca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urt </w:t>
        <w:br/>
        <w:t>içinde yap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acak ulusal ve uluslarar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itelikteki sportif faaliyetlerde organizasyonu iç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n </w:t>
        <w:br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gerekli olan her türlü mal ve hizmetin bir paket veya k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lar halinde sa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ve </w:t>
        <w:br/>
        <w:t>benzeri di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r hizmetler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57" w:leader="none"/>
          <w:tab w:val="left" w:pos="2827" w:leader="none"/>
        </w:tabs>
        <w:autoSpaceDE w:val="false"/>
        <w:spacing w:lineRule="exact" w:line="273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f) </w:t>
      </w:r>
      <w:r>
        <w:rPr>
          <w:rFonts w:cs="Times New Roman" w:ascii="Times New Roman" w:hAnsi="Times New Roman"/>
          <w:color w:val="3A353C"/>
          <w:sz w:val="24"/>
          <w:szCs w:val="24"/>
        </w:rPr>
        <w:t>İ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hale </w:t>
        <w:tab/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u Talimatt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yaz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yöntem ve ko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ullarla ihale konusu 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n istekliler ara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dan seçilecek birisi üzerine b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A353C"/>
          <w:sz w:val="24"/>
          <w:szCs w:val="24"/>
        </w:rPr>
        <w:t>ı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gösteren ve ihale yetkilisinin onay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akip eden sözle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e öncesi 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lemleri, </w:t>
      </w:r>
    </w:p>
    <w:p>
      <w:pPr>
        <w:pStyle w:val="Normal"/>
        <w:tabs>
          <w:tab w:val="clear" w:pos="708"/>
          <w:tab w:val="left" w:pos="518" w:leader="none"/>
          <w:tab w:val="left" w:pos="2818" w:leader="none"/>
        </w:tabs>
        <w:autoSpaceDE w:val="false"/>
        <w:spacing w:lineRule="exact" w:line="278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g) Mal </w:t>
        <w:tab/>
        <w:t xml:space="preserve">: Federasyonun amaç ve faaliyetleri ile ilgili olupbu Talimatta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z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usullerle sa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an her türlü iht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ç maddeleri ile ta</w:t>
      </w:r>
      <w:r>
        <w:rPr>
          <w:rFonts w:cs="Times New Roman" w:ascii="Times New Roman" w:hAnsi="Times New Roman"/>
          <w:color w:val="3A353C"/>
          <w:sz w:val="24"/>
          <w:szCs w:val="24"/>
        </w:rPr>
        <w:t>ş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 mal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" w:hAnsi="Times New Roman" w:cs="Times New Roman"/>
          <w:color w:val="4F4A5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) Ulusal ve uluslarar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portif faaliyetler: Ulusal ve uluslarar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her türlü resmi ve </w:t>
        <w:br/>
        <w:t>özel beden e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timi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por müsabaka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urnu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gösteriler ve bunlara il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in ta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izas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amp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urs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emin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oplant</w:t>
      </w:r>
      <w:r>
        <w:rPr>
          <w:rFonts w:cs="Times New Roman" w:ascii="Times New Roman" w:hAnsi="Times New Roman"/>
          <w:color w:val="4F4A52"/>
          <w:sz w:val="24"/>
          <w:szCs w:val="24"/>
        </w:rPr>
        <w:t>ı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ç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</w:rPr>
        <w:t>ı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-kapan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törenleri ve benzeri müsabakalar </w:t>
        <w:br/>
        <w:t>öncesi haz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 ve sonras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an faali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tlerin tamam</w:t>
      </w:r>
      <w:r>
        <w:rPr>
          <w:rFonts w:cs="Times New Roman" w:ascii="Times New Roman" w:hAnsi="Times New Roman"/>
          <w:color w:val="3A353C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ile spor bran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yap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gel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mek amac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yla sporcu seçme taramalar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performans de</w:t>
      </w:r>
      <w:r>
        <w:rPr>
          <w:rFonts w:cs="Times New Roman" w:ascii="Times New Roman" w:hAnsi="Times New Roman"/>
          <w:color w:val="3A353C"/>
          <w:sz w:val="24"/>
          <w:szCs w:val="24"/>
        </w:rPr>
        <w:t>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endirm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ve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ölçümleri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pma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spo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cu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t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tirme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haz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color w:val="3A353C"/>
          <w:sz w:val="24"/>
          <w:szCs w:val="24"/>
        </w:rPr>
        <w:t>ı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 m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rma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kurdurma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u merkezlerin tadila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t v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e te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color w:val="3A353C"/>
          <w:sz w:val="24"/>
          <w:szCs w:val="24"/>
        </w:rPr>
        <w:t>ş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ini 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apmak</w:t>
      </w:r>
      <w:r>
        <w:rPr>
          <w:rFonts w:cs="Times New Roman" w:ascii="Times New Roman" w:hAnsi="Times New Roman"/>
          <w:color w:val="656069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bu merkezler iç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>n gerek</w:t>
      </w:r>
      <w:r>
        <w:rPr>
          <w:rFonts w:cs="Times New Roman" w:ascii="Times New Roman" w:hAnsi="Times New Roman"/>
          <w:color w:val="4F4A5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A353C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olacak teknik, laboratuar ve di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er gerekli olan tüm malzemeleri almak, bu malzemelerin bak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, kalibrasyon ve on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D373F"/>
          <w:sz w:val="24"/>
          <w:szCs w:val="24"/>
        </w:rPr>
        <w:t>l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yap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mak, 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tmek, 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ttirmek, hizmet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mak, bran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r için ihtiyaç duyulan her türlü malzeme, araç ve gereci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mak, kiralamak, sporcu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beslenme, b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ma ve ergojenik yard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çin gerekli tüm 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mleri yapmak, hizmetlerini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 almak ve kiralamak, </w:t>
      </w:r>
    </w:p>
    <w:p>
      <w:pPr>
        <w:pStyle w:val="Normal"/>
        <w:autoSpaceDE w:val="false"/>
        <w:spacing w:lineRule="exact" w:line="283" w:before="0" w:after="0"/>
        <w:ind w:left="619" w:hanging="0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h)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 Alma ve </w:t>
      </w:r>
      <w:r>
        <w:rPr>
          <w:rFonts w:cs="Times New Roman" w:ascii="Times New Roman" w:hAnsi="Times New Roman"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hale yetkilisi: Federasyon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605" w:leader="none"/>
          <w:tab w:val="left" w:pos="2885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) Sözle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me </w:t>
        <w:tab/>
        <w:t>: Yüklenici ile federasyon ara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da akdedilen 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yaz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oldu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u belgeyi,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) Yakla</w:t>
      </w:r>
      <w:r>
        <w:rPr>
          <w:rFonts w:cs="Times New Roman" w:ascii="Times New Roman" w:hAnsi="Times New Roman"/>
          <w:color w:val="3D373F"/>
          <w:sz w:val="24"/>
          <w:szCs w:val="24"/>
        </w:rPr>
        <w:t>ş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k Maliyet </w:t>
        <w:tab/>
        <w:t>: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acak mal ve hizmetin piyasa ar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ma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a göre tespit edilm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ortalama bedelini veya varsa meslek odalar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le resmi kurumlarca belirlenmi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bedelini, </w:t>
      </w:r>
    </w:p>
    <w:p>
      <w:pPr>
        <w:pStyle w:val="Normal"/>
        <w:tabs>
          <w:tab w:val="clear" w:pos="708"/>
          <w:tab w:val="left" w:pos="576" w:leader="none"/>
          <w:tab w:val="left" w:pos="2875" w:leader="none"/>
          <w:tab w:val="left" w:pos="5055" w:leader="dot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j) Yönetim Kurulu </w:t>
        <w:tab/>
      </w:r>
      <w:r>
        <w:rPr>
          <w:rFonts w:cs="Times New Roman" w:ascii="Times New Roman" w:hAnsi="Times New Roman"/>
          <w:color w:val="79728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Türkiye Bocce Bowling ve Dart Federasyonu Yönetim Kurulunu, </w:t>
      </w:r>
    </w:p>
    <w:p>
      <w:pPr>
        <w:pStyle w:val="Normal"/>
        <w:autoSpaceDE w:val="false"/>
        <w:spacing w:lineRule="exact" w:line="268" w:before="0" w:after="0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k)Yüklenici </w:t>
        <w:tab/>
        <w:tab/>
        <w:t>: Mal veya hizmet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acak gerçek veya tüzel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yi, </w:t>
      </w:r>
    </w:p>
    <w:p>
      <w:pPr>
        <w:pStyle w:val="Normal"/>
        <w:autoSpaceDE w:val="false"/>
        <w:spacing w:lineRule="exact" w:line="268" w:before="0" w:after="0"/>
        <w:ind w:left="605" w:hanging="0"/>
        <w:jc w:val="both"/>
        <w:rPr>
          <w:rFonts w:ascii="Times New Roman" w:hAnsi="Times New Roman" w:cs="Times New Roman"/>
          <w:color w:val="3D373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fade eder.</w:t>
      </w:r>
    </w:p>
    <w:p>
      <w:pPr>
        <w:pStyle w:val="Normal"/>
        <w:autoSpaceDE w:val="false"/>
        <w:spacing w:lineRule="exact" w:line="278" w:before="0" w:after="0"/>
        <w:ind w:left="1080" w:right="1881" w:hanging="0"/>
        <w:jc w:val="center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BÖLÜM </w:t>
        <w:br/>
        <w:t>Sat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nalma ve 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halelere 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kin Esaslar</w:t>
      </w:r>
    </w:p>
    <w:p>
      <w:pPr>
        <w:pStyle w:val="Normal"/>
        <w:autoSpaceDE w:val="false"/>
        <w:spacing w:lineRule="exact" w:line="254" w:before="0" w:after="0"/>
        <w:ind w:right="1881" w:firstLine="1008"/>
        <w:jc w:val="both"/>
        <w:rPr>
          <w:rFonts w:ascii="Times New Roman" w:hAnsi="Times New Roman" w:cs="Times New Roman"/>
          <w:b/>
          <w:b/>
          <w:bCs/>
          <w:color w:val="3D373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4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nalma ve ihale i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lerinde yetkili ki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i ve birimler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MADDE 5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- (1) Bu Talimatta yaz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ri yap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ma,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 alma ve ihale komisyonu </w:t>
        <w:br/>
        <w:t>karar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onaylama ve iptal etme yetkisi, harcama yetkilisi 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yla federasyon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a </w:t>
        <w:br/>
        <w:t xml:space="preserve">aitti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2)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alma Komisyonu; federasyon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onay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le bir yönetim kurulu üyesi, </w:t>
        <w:br/>
        <w:t>genel sekreter ve konuyla ilgili teknik bilgiye sahip federasyon kurul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da görevli veya </w:t>
        <w:br/>
        <w:t>federasyonda çal</w:t>
      </w:r>
      <w:r>
        <w:rPr>
          <w:rFonts w:cs="Times New Roman" w:ascii="Times New Roman" w:hAnsi="Times New Roman"/>
          <w:color w:val="3D373F"/>
          <w:sz w:val="24"/>
          <w:szCs w:val="24"/>
        </w:rPr>
        <w:t>ı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n bir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 olmak üzere üç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den olu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u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color w:val="3D373F"/>
          <w:sz w:val="24"/>
          <w:szCs w:val="24"/>
        </w:rPr>
        <w:t>İ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hale Komisyonu; Federasyon Yönetim Kurulunca belirlenecek kurul üyeleri </w:t>
        <w:br/>
        <w:t>ara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n üç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, Federasyon Genel Sekreteri ve konuyla ilgili teknik bilgiye sahip </w:t>
        <w:br/>
        <w:t>federasyon kurul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görevli veya federasyon</w:t>
      </w:r>
      <w:r>
        <w:rPr>
          <w:rFonts w:cs="Times New Roman" w:ascii="Times New Roman" w:hAnsi="Times New Roman"/>
          <w:color w:val="231D2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 çal</w:t>
      </w:r>
      <w:r>
        <w:rPr>
          <w:rFonts w:cs="Times New Roman" w:ascii="Times New Roman" w:hAnsi="Times New Roman"/>
          <w:color w:val="3D373F"/>
          <w:sz w:val="24"/>
          <w:szCs w:val="24"/>
        </w:rPr>
        <w:t>ı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n bir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 olmak üzere be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den </w:t>
        <w:br/>
        <w:t>olu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u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4) Hukuki, mali ve teknik konularda görü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ri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mak üzere al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uzman ki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ler </w:t>
        <w:br/>
        <w:t>dan</w:t>
      </w:r>
      <w:r>
        <w:rPr>
          <w:rFonts w:cs="Times New Roman" w:ascii="Times New Roman" w:hAnsi="Times New Roman"/>
          <w:color w:val="3D373F"/>
          <w:sz w:val="24"/>
          <w:szCs w:val="24"/>
        </w:rPr>
        <w:t>ı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an olarak komisyonlara ça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bilir ancak dan</w:t>
      </w:r>
      <w:r>
        <w:rPr>
          <w:rFonts w:cs="Times New Roman" w:ascii="Times New Roman" w:hAnsi="Times New Roman"/>
          <w:color w:val="3D373F"/>
          <w:sz w:val="24"/>
          <w:szCs w:val="24"/>
        </w:rPr>
        <w:t>ı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anlar karar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ma sürecinde oy </w:t>
        <w:br/>
        <w:t xml:space="preserve">kullanamazlar. </w:t>
      </w:r>
    </w:p>
    <w:p>
      <w:pPr>
        <w:pStyle w:val="Normal"/>
        <w:autoSpaceDE w:val="false"/>
        <w:spacing w:lineRule="exact" w:line="244" w:before="307" w:after="0"/>
        <w:ind w:left="586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nalma ilkeleri </w:t>
      </w:r>
    </w:p>
    <w:p>
      <w:pPr>
        <w:pStyle w:val="Normal"/>
        <w:autoSpaceDE w:val="false"/>
        <w:spacing w:lineRule="exact" w:line="273" w:before="0" w:after="0"/>
        <w:ind w:left="24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MADDE 6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- (1) Mal ve hizmet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; saydaml</w:t>
      </w:r>
      <w:r>
        <w:rPr>
          <w:rFonts w:cs="Times New Roman" w:ascii="Times New Roman" w:hAnsi="Times New Roman"/>
          <w:color w:val="3D373F"/>
          <w:sz w:val="24"/>
          <w:szCs w:val="24"/>
        </w:rPr>
        <w:t>ığ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, rekabeti, e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it muameleyi, </w:t>
        <w:br/>
        <w:t>güvenirli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, gizlili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i, kamuoyu denetimini, ihtiyaç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 uygun 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rtlarla ve zam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da </w:t>
        <w:br/>
        <w:t>kar</w:t>
      </w:r>
      <w:r>
        <w:rPr>
          <w:rFonts w:cs="Times New Roman" w:ascii="Times New Roman" w:hAnsi="Times New Roman"/>
          <w:color w:val="3D373F"/>
          <w:sz w:val="24"/>
          <w:szCs w:val="24"/>
        </w:rPr>
        <w:t>ş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nma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ve kaynak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verimli kulla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mak esas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2) Ara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kabul edilebilir do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l bir ba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nt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olmad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sürece mal ve hizmet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bir arada ihale edilemez. 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3) Limit de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erlerin al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kalmak amac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yla ay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itelikteki mal veya hizmetler </w:t>
        <w:br/>
        <w:t>k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lara bölünerek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amaz. 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4) Mal ve hizmet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federasyonun bütçe ve nakit imkanl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n dikkate </w:t>
        <w:br/>
        <w:t>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zorunludur. </w:t>
      </w:r>
    </w:p>
    <w:p>
      <w:pPr>
        <w:pStyle w:val="Normal"/>
        <w:autoSpaceDE w:val="false"/>
        <w:spacing w:lineRule="exact" w:line="244" w:before="307" w:after="0"/>
        <w:ind w:left="576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nalma talepleri </w:t>
      </w:r>
    </w:p>
    <w:p>
      <w:pPr>
        <w:pStyle w:val="Normal"/>
        <w:autoSpaceDE w:val="false"/>
        <w:spacing w:lineRule="exact" w:line="273" w:before="4" w:after="0"/>
        <w:ind w:right="96" w:firstLine="552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  <w:t xml:space="preserve">MADDE 7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- (1) Federasyonca ihtiyaç duyulan mal veya hizmetin konusunu, miktar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ve özelliklerini içeren bir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an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 onay</w:t>
      </w:r>
      <w:r>
        <w:rPr>
          <w:rFonts w:cs="Times New Roman" w:ascii="Times New Roman" w:hAnsi="Times New Roman"/>
          <w:color w:val="3D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arak s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 alma i</w:t>
      </w:r>
      <w:r>
        <w:rPr>
          <w:rFonts w:cs="Times New Roman" w:ascii="Times New Roman" w:hAnsi="Times New Roman"/>
          <w:color w:val="231D26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emi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at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(2) Ba</w:t>
      </w:r>
      <w:r>
        <w:rPr>
          <w:rFonts w:cs="Times New Roman" w:ascii="Times New Roman" w:hAnsi="Times New Roman"/>
          <w:color w:val="3D373F"/>
          <w:sz w:val="24"/>
          <w:szCs w:val="24"/>
        </w:rPr>
        <w:t>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an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k onay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nda bütçeye uygunlu</w:t>
      </w:r>
      <w:r>
        <w:rPr>
          <w:rFonts w:cs="Times New Roman" w:ascii="Times New Roman" w:hAnsi="Times New Roman"/>
          <w:color w:val="3D373F"/>
          <w:sz w:val="24"/>
          <w:szCs w:val="24"/>
        </w:rPr>
        <w:t>ğ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>un ve tespit edilen al</w:t>
      </w:r>
      <w:r>
        <w:rPr>
          <w:rFonts w:cs="Times New Roman" w:ascii="Times New Roman" w:hAnsi="Times New Roman"/>
          <w:color w:val="3D373F"/>
          <w:sz w:val="24"/>
          <w:szCs w:val="24"/>
        </w:rPr>
        <w:t>ı</w:t>
      </w:r>
      <w:r>
        <w:rPr>
          <w:rFonts w:cs="Times New Roman" w:ascii="Times New Roman" w:hAnsi="Times New Roman"/>
          <w:color w:val="3D373F"/>
          <w:sz w:val="24"/>
          <w:szCs w:val="24"/>
          <w:lang w:val="en-US"/>
        </w:rPr>
        <w:t xml:space="preserve">m usulünün belirlenmesi </w:t>
        <w:br/>
        <w:t>gereklid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23" w:right="4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3) Al</w:t>
      </w:r>
      <w:r>
        <w:rPr>
          <w:rFonts w:cs="Times New Roman" w:ascii="Times New Roman" w:hAnsi="Times New Roman"/>
          <w:color w:val="666068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 federasyon bütçesine uygunlu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u konusundaki sorumluluk federasyon </w:t>
        <w:br/>
        <w:t>b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 aitt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254" w:after="0"/>
        <w:ind w:left="990" w:right="3015" w:hanging="0"/>
        <w:jc w:val="center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ÜÇÜNCÜ BÖLÜM</w:t>
        <w:br/>
        <w:t>Sat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nalma ve 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hale Usulleri</w:t>
      </w:r>
    </w:p>
    <w:p>
      <w:pPr>
        <w:pStyle w:val="Normal"/>
        <w:autoSpaceDE w:val="false"/>
        <w:spacing w:lineRule="exact" w:line="244" w:before="302" w:after="0"/>
        <w:ind w:left="772" w:right="44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nalma ve ihale usulleri </w:t>
      </w:r>
    </w:p>
    <w:p>
      <w:pPr>
        <w:pStyle w:val="Normal"/>
        <w:autoSpaceDE w:val="false"/>
        <w:spacing w:lineRule="exact" w:line="273" w:before="0" w:after="0"/>
        <w:ind w:left="767" w:right="716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MADDE 8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- (1) Mal ve hizmet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da 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C383F"/>
          <w:sz w:val="24"/>
          <w:szCs w:val="24"/>
        </w:rPr>
        <w:t>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daki usullerden biri uygulan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; </w:t>
        <w:br/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a) Belge üzerine tasdik suretiyle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 usulü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b) Do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udan Temin usulü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c) Pazar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k usulü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ç) Aç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k ihale usulü, </w:t>
      </w:r>
    </w:p>
    <w:p>
      <w:pPr>
        <w:pStyle w:val="Normal"/>
        <w:autoSpaceDE w:val="false"/>
        <w:spacing w:lineRule="exact" w:line="240" w:before="280" w:after="0"/>
        <w:ind w:left="432" w:firstLine="148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Belge üzerinde tasdik suretiyle al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m usulü </w:t>
      </w:r>
    </w:p>
    <w:p>
      <w:pPr>
        <w:pStyle w:val="Normal"/>
        <w:autoSpaceDE w:val="false"/>
        <w:spacing w:lineRule="exact" w:line="273" w:before="0" w:after="0"/>
        <w:ind w:left="14" w:right="5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MADDE 9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- (1)Belge üzerine tasdik suretiyle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bu Talim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n 13 üncü maddesinin </w:t>
        <w:br/>
        <w:t>(1</w:t>
      </w:r>
      <w:r>
        <w:rPr>
          <w:rFonts w:cs="Times New Roman" w:ascii="Times New Roman" w:hAnsi="Times New Roman"/>
          <w:iCs/>
          <w:color w:val="666068"/>
          <w:sz w:val="24"/>
          <w:szCs w:val="24"/>
          <w:lang w:val="en-US"/>
        </w:rPr>
        <w:t>/a)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bendinde belirtilen limit dahilindeki mal ve hizmetlerin b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an taraf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ndan </w:t>
        <w:br/>
        <w:t>görevlendirilen bir personelce s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n mal veya hizmete il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kin belgeler </w:t>
        <w:br/>
        <w:t>genel sekreter ve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yapan görevli taraf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dan imzalan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.</w:t>
      </w:r>
    </w:p>
    <w:p>
      <w:pPr>
        <w:pStyle w:val="Normal"/>
        <w:autoSpaceDE w:val="false"/>
        <w:spacing w:lineRule="exact" w:line="240" w:before="259" w:after="0"/>
        <w:ind w:left="585" w:right="44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rudan temin usulü </w:t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MADDE 10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- (1) Federasyonca ihtiyaç duyulacak mal ve hizmetin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cak ar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rma </w:t>
        <w:br/>
        <w:t>sonucunda S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lma Komisyonu marifetiyle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C383F"/>
          <w:sz w:val="24"/>
          <w:szCs w:val="24"/>
        </w:rPr>
        <w:t>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da belirtilen hallerde </w:t>
        <w:br/>
        <w:t>do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udan temin usulüne b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vurulabilir: 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) Talim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n 13 üncü maddesinin (l/b) bendinde belirtilen limit dahilindeki mal ve </w:t>
        <w:br/>
        <w:t>hizmet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b) İhtiyac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 sadece gerçek veya tüzel tek k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 taraf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dan kar</w:t>
      </w:r>
      <w:r>
        <w:rPr>
          <w:rFonts w:cs="Times New Roman" w:ascii="Times New Roman" w:hAnsi="Times New Roman"/>
          <w:color w:val="3C383F"/>
          <w:sz w:val="24"/>
          <w:szCs w:val="24"/>
        </w:rPr>
        <w:t>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nabilece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inin tespit </w:t>
        <w:br/>
        <w:t xml:space="preserve">edilmesi. 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c) Sadece gerçek veya tüzel tek k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nin s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nacak mal veya hizmetle ilgili özel bir </w:t>
        <w:br/>
        <w:t>hakka sahip olmas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ç) Mevcut mal, ekipman, teknoloji veya hizmetlerle uyumun ve standardizasyonun </w:t>
        <w:br/>
        <w:t>sa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nmas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çin zorunlu olan mal ve hizmetlerin, as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 sözle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eye dayal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olarak düzenlenecek </w:t>
        <w:br/>
        <w:t>ve toplam süreleri üç y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geçmeyecek sözle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elerle ilk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n gerçek veya tüzel k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iden </w:t>
        <w:br/>
        <w:t>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exact" w:line="292" w:before="0" w:after="0"/>
        <w:ind w:left="834" w:right="44" w:hanging="259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Temsil a</w:t>
      </w:r>
      <w:r>
        <w:rPr>
          <w:rFonts w:cs="Times New Roman" w:ascii="Times New Roman" w:hAnsi="Times New Roman"/>
          <w:color w:val="3C383F"/>
          <w:sz w:val="24"/>
          <w:szCs w:val="24"/>
        </w:rPr>
        <w:t>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lama ile ilgili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mlar, </w:t>
      </w:r>
    </w:p>
    <w:p>
      <w:pPr>
        <w:pStyle w:val="Normal"/>
        <w:numPr>
          <w:ilvl w:val="0"/>
          <w:numId w:val="1"/>
        </w:numPr>
        <w:autoSpaceDE w:val="false"/>
        <w:spacing w:lineRule="exact" w:line="278" w:before="0" w:after="0"/>
        <w:ind w:left="13" w:right="72" w:firstLine="561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Federasyon hizmetleri için yönetim kurulunca gerekçeleri de aç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klanmak suretiyle </w:t>
        <w:br/>
        <w:t>gerekli görülecek büro, tesis vb kiralamalar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2) Bu maddenin (a ve d) bentlerine göre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cak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larda, en az üç farkl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yerden, </w:t>
        <w:br/>
        <w:t>elektronik posta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faks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teklif mektubu veya proforma fatura ile fiyat teklifleri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Ekonomik olma ve verimlilik kriterleri göz önünde tutularak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cak de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erlendirmeler sonucundaseçilen istekliden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n gerekçeli karar federasyon b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ın onay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 sunulur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40" w:before="254" w:after="0"/>
        <w:ind w:left="576" w:right="44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>Pazarl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k usulü </w:t>
      </w:r>
    </w:p>
    <w:p>
      <w:pPr>
        <w:pStyle w:val="Normal"/>
        <w:autoSpaceDE w:val="false"/>
        <w:spacing w:lineRule="exact" w:line="273" w:before="0" w:after="0"/>
        <w:ind w:right="6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sz w:val="24"/>
          <w:szCs w:val="24"/>
          <w:lang w:val="en-US"/>
        </w:rPr>
        <w:t xml:space="preserve">MADDE 11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- (1) Pazar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 usulü;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 sürecinin iki 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mal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olarak gerçekle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tirildi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i, </w:t>
        <w:br/>
        <w:t>S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alma Komisyonunun a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 konusu 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n teknik detaylar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le 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n gerçekle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tirme </w:t>
        <w:br/>
        <w:t>yöntemlerini ve fiyat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steklilerle görü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tü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ü ve kar</w:t>
      </w:r>
      <w:r>
        <w:rPr>
          <w:rFonts w:cs="Times New Roman" w:ascii="Times New Roman" w:hAnsi="Times New Roman"/>
          <w:color w:val="3C383F"/>
          <w:sz w:val="24"/>
          <w:szCs w:val="24"/>
        </w:rPr>
        <w:t>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color w:val="3C38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fedakar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arak bir anl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ma </w:t>
        <w:br/>
        <w:t>zemininin temin edildi</w:t>
      </w:r>
      <w:r>
        <w:rPr>
          <w:rFonts w:cs="Times New Roman" w:ascii="Times New Roman" w:hAnsi="Times New Roman"/>
          <w:color w:val="3C383F"/>
          <w:sz w:val="24"/>
          <w:szCs w:val="24"/>
        </w:rPr>
        <w:t>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i usuldür</w:t>
      </w:r>
      <w:r>
        <w:rPr>
          <w:rFonts w:cs="Times New Roman" w:ascii="Times New Roman" w:hAnsi="Times New Roman"/>
          <w:color w:val="666068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566" w:right="44" w:hanging="0"/>
        <w:jc w:val="both"/>
        <w:rPr/>
      </w:pP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(2) A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C383F"/>
          <w:sz w:val="24"/>
          <w:szCs w:val="24"/>
        </w:rPr>
        <w:t>ğ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da belirtilen i</w:t>
      </w:r>
      <w:r>
        <w:rPr>
          <w:rFonts w:cs="Times New Roman" w:ascii="Times New Roman" w:hAnsi="Times New Roman"/>
          <w:color w:val="3C383F"/>
          <w:sz w:val="24"/>
          <w:szCs w:val="24"/>
        </w:rPr>
        <w:t>ş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er pazar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k usulüyle yap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83F"/>
          <w:sz w:val="24"/>
          <w:szCs w:val="24"/>
        </w:rPr>
        <w:t>ı</w:t>
      </w:r>
      <w:r>
        <w:rPr>
          <w:rFonts w:cs="Times New Roman" w:ascii="Times New Roman" w:hAnsi="Times New Roman"/>
          <w:color w:val="3C383F"/>
          <w:sz w:val="24"/>
          <w:szCs w:val="24"/>
          <w:lang w:val="en-US"/>
        </w:rPr>
        <w:t xml:space="preserve">r: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a) Talimat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 13 üncü maddesinin </w:t>
      </w:r>
      <w:r>
        <w:rPr>
          <w:rFonts w:cs="Times New Roman" w:ascii="Times New Roman" w:hAnsi="Times New Roman"/>
          <w:i/>
          <w:iCs/>
          <w:color w:val="3D3840"/>
          <w:sz w:val="24"/>
          <w:szCs w:val="24"/>
        </w:rPr>
        <w:t>(l</w:t>
      </w:r>
      <w:r>
        <w:rPr>
          <w:rFonts w:cs="Times New Roman" w:ascii="Times New Roman" w:hAnsi="Times New Roman"/>
          <w:i/>
          <w:iCs/>
          <w:color w:val="5F5962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3D384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bendinde belirtilen limiti a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mayan mal ve hizmet </w:t>
        <w:br/>
        <w:t>al</w:t>
      </w:r>
      <w:r>
        <w:rPr>
          <w:rFonts w:cs="Times New Roman" w:ascii="Times New Roman" w:hAnsi="Times New Roman"/>
          <w:color w:val="5F5962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b)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ihale usulü ile yap</w:t>
      </w:r>
      <w:r>
        <w:rPr>
          <w:rFonts w:cs="Times New Roman" w:ascii="Times New Roman" w:hAnsi="Times New Roman"/>
          <w:color w:val="5F5962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cak ihalelerde istekli 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mam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veya istekliler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 </w:t>
        <w:br/>
        <w:t>federasyonca kabul edilmeyecek teklifler ileri sürmeleri halinde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c) Yönetim kurulu tara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n uygun görülmesi halinde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sportif faaliyetlerle ilgili her </w:t>
        <w:br/>
        <w:t>türlü mal ve hizmet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ç) Güzel sanatlara mahsus bask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cilt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l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eri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esim, heykel tablo gibi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er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 </w:t>
        <w:br/>
        <w:t>yapt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da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d) </w:t>
      </w: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 konusu mal veya hizmet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özgün nitelikte ve karma</w:t>
      </w:r>
      <w:r>
        <w:rPr>
          <w:rFonts w:cs="Times New Roman" w:ascii="Times New Roman" w:hAnsi="Times New Roman"/>
          <w:color w:val="3D3840"/>
          <w:sz w:val="24"/>
          <w:szCs w:val="24"/>
        </w:rPr>
        <w:t>ş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olm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edeniyle teknik ve mali özelliklerinin yeterli netlikte belirlenememesi halinde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) Önceden öngörülemeyen ani ve ola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anüstü durumlardaki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mlarda,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(3) Bu maddede belirtilen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da ilan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zorunlu de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ldir. </w:t>
      </w: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n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lmayan </w:t>
        <w:br/>
        <w:t>hallerde federasyonca belirlenen yeterlilik kriterleri do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rultusunda en az üç istekli davet </w:t>
        <w:br/>
        <w:t>edilerek, yeterlik belgelerini ve fiyat tekliflerini birlikte vermeleri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Bu madde kapsam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cak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da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lk fiyat tekliflerini a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amak üzere isteklilerden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kar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a esas olacakson y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fiyat teklifleri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arak pazar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sonuçland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49" w:before="0" w:after="0"/>
        <w:ind w:left="605" w:hanging="0"/>
        <w:jc w:val="both"/>
        <w:rPr>
          <w:rFonts w:ascii="Times New Roman" w:hAnsi="Times New Roman" w:cs="Times New Roman"/>
          <w:b/>
          <w:b/>
          <w:bCs/>
          <w:color w:val="3D38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84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9" w:before="0" w:after="0"/>
        <w:ind w:left="605" w:hanging="0"/>
        <w:jc w:val="both"/>
        <w:rPr/>
      </w:pPr>
      <w:r>
        <w:rPr>
          <w:rFonts w:cs="Times New Roman" w:ascii="Times New Roman" w:hAnsi="Times New Roman"/>
          <w:b/>
          <w:bCs/>
          <w:color w:val="3D3840"/>
          <w:sz w:val="24"/>
          <w:szCs w:val="24"/>
          <w:lang w:val="en-US"/>
        </w:rPr>
        <w:t>Aç</w:t>
      </w:r>
      <w:r>
        <w:rPr>
          <w:rFonts w:cs="Times New Roman" w:ascii="Times New Roman" w:hAnsi="Times New Roman"/>
          <w:b/>
          <w:bCs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D3840"/>
          <w:sz w:val="24"/>
          <w:szCs w:val="24"/>
          <w:lang w:val="en-US"/>
        </w:rPr>
        <w:t xml:space="preserve">k ihale usulü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840"/>
          <w:sz w:val="24"/>
          <w:szCs w:val="24"/>
          <w:lang w:val="en-US"/>
        </w:rPr>
        <w:t xml:space="preserve">MADDE 12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- (l)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ihale usulü, bütün isteklilerin teklif verebildi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 usuldür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Bu </w:t>
        <w:br/>
        <w:t>Talimat uy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ca do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udan temin veya pazar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usulü ile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mümkün olmayan veya bu </w:t>
        <w:br/>
        <w:t>usullerin uygulanmas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uygun görülmedi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 hallerde sat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alma yetkilisi tara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n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k ihale </w:t>
        <w:br/>
        <w:t>usulü uygul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Bu usulle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cak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lar ihale komisyonu marifetiyle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(2) Bu usulün uyguland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lerde federasyon tara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n ihale ilan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l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r ve ihale </w:t>
        <w:br/>
        <w:t>tarihinden en az 30 gün önce Federasyonun ve Genel Müdürlü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ün internet sitesinde </w:t>
        <w:br/>
        <w:t>yay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l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 il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da;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Federasyonun ad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, adresi, telefon ve faks numaras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nin ad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, niteli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, türü, mikt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590" w:right="1560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al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halelerinde teslim yeri, hizmet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n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ca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ğ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yer, </w:t>
        <w:br/>
        <w:t xml:space="preserve">ç) </w:t>
      </w: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 konusu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 ba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ma ve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 bitirme tarihi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d) Uygulanacak ihale usulü, ihaleye kat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labilme 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ve istenilen belgelerin neler oldu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u,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Yeterlik de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rlendirmesinde uygulanacak kriterler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nin sadece yerli isteklilere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olup olmad</w:t>
      </w:r>
      <w:r>
        <w:rPr>
          <w:rFonts w:cs="Times New Roman" w:ascii="Times New Roman" w:hAnsi="Times New Roman"/>
          <w:color w:val="3D3840"/>
          <w:sz w:val="24"/>
          <w:szCs w:val="24"/>
        </w:rPr>
        <w:t>ığ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576" w:right="1761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 doküm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nerede görülebilece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 ve hangi bedelle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aca</w:t>
      </w:r>
      <w:r>
        <w:rPr>
          <w:rFonts w:cs="Times New Roman" w:ascii="Times New Roman" w:hAnsi="Times New Roman"/>
          <w:color w:val="3D3840"/>
          <w:sz w:val="24"/>
          <w:szCs w:val="24"/>
        </w:rPr>
        <w:t>ğ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3D3840"/>
          <w:sz w:val="24"/>
          <w:szCs w:val="24"/>
        </w:rPr>
        <w:t>İ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alenin nerede, hangi tarih ve saatte yap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ca</w:t>
      </w:r>
      <w:r>
        <w:rPr>
          <w:rFonts w:cs="Times New Roman" w:ascii="Times New Roman" w:hAnsi="Times New Roman"/>
          <w:color w:val="3D3840"/>
          <w:sz w:val="24"/>
          <w:szCs w:val="24"/>
        </w:rPr>
        <w:t>ğı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) Tekliflerin ihale saatine kadar nereye verilece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)Teklif edilen bedelin 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ünden az olmamak üzere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steklice belirlenecek tutarda geçici teminat verilece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66" w:right="5692" w:hanging="0"/>
        <w:jc w:val="both"/>
        <w:rPr>
          <w:rFonts w:ascii="Times New Roman" w:hAnsi="Times New Roman" w:cs="Times New Roman"/>
          <w:color w:val="3D38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) Tekliflerin geçerlilik süresi, </w:t>
        <w:br/>
        <w:t xml:space="preserve">bulunur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(3)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ihale usulünde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teklif mektubu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geçici teminata ait makbuz veya banka teminat </w:t>
        <w:br/>
        <w:t>mektubu ile istenilen di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r belgeler bir zarfa konulur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zar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yap</w:t>
      </w:r>
      <w:r>
        <w:rPr>
          <w:rFonts w:cs="Times New Roman" w:ascii="Times New Roman" w:hAnsi="Times New Roman"/>
          <w:color w:val="3D3840"/>
          <w:sz w:val="24"/>
          <w:szCs w:val="24"/>
        </w:rPr>
        <w:t>ı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n yeri istekli tara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ndan </w:t>
        <w:br/>
        <w:t>imza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 ve ka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el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Zarf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üzerine isteklinin ismi, adresi ve teklif mektubunun hangi i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e ait </w:t>
        <w:br/>
        <w:t>oldu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u y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(4) Teklif mektubunda</w:t>
      </w:r>
      <w:r>
        <w:rPr>
          <w:rFonts w:cs="Times New Roman" w:ascii="Times New Roman" w:hAnsi="Times New Roman"/>
          <w:color w:val="5F596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4"/>
          <w:szCs w:val="24"/>
        </w:rPr>
        <w:t>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artnamelerin tamamen okunup kabul edildi</w:t>
      </w:r>
      <w:r>
        <w:rPr>
          <w:rFonts w:cs="Times New Roman" w:ascii="Times New Roman" w:hAnsi="Times New Roman"/>
          <w:color w:val="3D3840"/>
          <w:sz w:val="24"/>
          <w:szCs w:val="24"/>
        </w:rPr>
        <w:t>ğ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nin kaydedilmesi </w:t>
        <w:br/>
        <w:t>ve teklif olunan fiyatl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 hem yaz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hem de rakamla aç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k olarak y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, k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ve silinti </w:t>
        <w:br/>
        <w:t>olmam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az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>
          <w:rFonts w:ascii="Times New Roman" w:hAnsi="Times New Roman" w:cs="Times New Roman"/>
          <w:color w:val="3D38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(5) Teklif zarflar</w:t>
      </w:r>
      <w:r>
        <w:rPr>
          <w:rFonts w:cs="Times New Roman" w:ascii="Times New Roman" w:hAnsi="Times New Roman"/>
          <w:color w:val="5F5962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landa gösterilen tarih ve saate kadar federasyonca belirlenen yere </w:t>
        <w:br/>
        <w:t>tutanak kar</w:t>
      </w:r>
      <w:r>
        <w:rPr>
          <w:rFonts w:cs="Times New Roman" w:ascii="Times New Roman" w:hAnsi="Times New Roman"/>
          <w:color w:val="3D3840"/>
          <w:sz w:val="24"/>
          <w:szCs w:val="24"/>
        </w:rPr>
        <w:t>ş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D3840"/>
          <w:sz w:val="24"/>
          <w:szCs w:val="24"/>
        </w:rPr>
        <w:t>ığ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da s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a numaras</w:t>
      </w:r>
      <w:r>
        <w:rPr>
          <w:rFonts w:cs="Times New Roman" w:ascii="Times New Roman" w:hAnsi="Times New Roman"/>
          <w:color w:val="3D3840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verilerek al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>Teklif mektuplar</w:t>
      </w:r>
      <w:r>
        <w:rPr>
          <w:rFonts w:cs="Times New Roman" w:ascii="Times New Roman" w:hAnsi="Times New Roman"/>
          <w:color w:val="3D3840"/>
          <w:sz w:val="24"/>
          <w:szCs w:val="24"/>
        </w:rPr>
        <w:t>ı</w:t>
      </w:r>
      <w:r>
        <w:rPr>
          <w:rFonts w:cs="Times New Roman" w:ascii="Times New Roman" w:hAnsi="Times New Roman"/>
          <w:color w:val="3D3840"/>
          <w:sz w:val="24"/>
          <w:szCs w:val="24"/>
          <w:lang w:val="en-US"/>
        </w:rPr>
        <w:t xml:space="preserve">iadeli taahhütlü mektup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klinde de gönderile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Posta ile gönderilecek tekliflerin belirtilen ihale saatine kadar ihale </w:t>
        <w:br/>
        <w:t>il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 belirtilen yere ul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color w:val="353139"/>
          <w:sz w:val="24"/>
          <w:szCs w:val="24"/>
        </w:rPr>
        <w:t>ı 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. Postadaki gecikme nedeniyle i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eme konulmayacakolan tekliflerin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zaman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bir tutanakla tespit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Verilen teklifmektupları geri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maz.</w:t>
      </w:r>
    </w:p>
    <w:p>
      <w:pPr>
        <w:pStyle w:val="Normal"/>
        <w:autoSpaceDE w:val="false"/>
        <w:spacing w:lineRule="exact" w:line="259" w:before="24" w:after="0"/>
        <w:ind w:left="34" w:right="52" w:firstLine="552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6) Teklif verme süresi bitt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nde komisyonca kaç adet teklif verilm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oldu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una dair bir </w:t>
        <w:br/>
        <w:t>tutanak düzenl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7) Teklifler 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a numara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 göre ve h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 bulunan istekliler önünde birer birer aç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larak </w:t>
        <w:br/>
        <w:t>eksiltmeye girmek için ar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lan genel ve özel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 yerine getirilm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olup olmad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ve </w:t>
        <w:br/>
        <w:t>istenilen geçici temina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n miktar,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kil ve d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r bak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dan ilgili mevzuata uygunlu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u </w:t>
        <w:br/>
        <w:t>incel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8) Bu inceleme ve ar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ma sonunda kimlerin eksiltmeye kabul edilece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i orada </w:t>
        <w:br/>
        <w:t>bulunanlara bildirilir ve bir tutanakla durum tespit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Bütün bu i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emler tutana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 geçilerek ihale dosya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 konul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(9) </w:t>
      </w:r>
      <w:r>
        <w:rPr>
          <w:rFonts w:cs="Times New Roman" w:ascii="Times New Roman" w:hAnsi="Times New Roman"/>
          <w:color w:val="353139"/>
          <w:sz w:val="24"/>
          <w:szCs w:val="24"/>
        </w:rPr>
        <w:t>İ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lan ve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artnamelere uymayan veya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name d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hükümler ta</w:t>
      </w:r>
      <w:r>
        <w:rPr>
          <w:rFonts w:cs="Times New Roman" w:ascii="Times New Roman" w:hAnsi="Times New Roman"/>
          <w:color w:val="353139"/>
          <w:sz w:val="24"/>
          <w:szCs w:val="24"/>
        </w:rPr>
        <w:t>ş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yan teklifler kabul</w:t>
        <w:br/>
        <w:t>edilmez</w:t>
      </w:r>
      <w:r>
        <w:rPr>
          <w:rFonts w:cs="Times New Roman" w:ascii="Times New Roman" w:hAnsi="Times New Roman"/>
          <w:color w:val="59555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ncak belgelerde bilgi eksikl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 bulunm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halinde komisyonca belirlenen sürede isteklilerden bu eksik bilgilerin tamamlanm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y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olarak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(10) Bu maddede belirtilen hususlara uygun olmayan ve içinde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name d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ay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tlar ve </w:t>
        <w:br/>
        <w:t>kar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öneriler bulunan teklifler nazara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maz</w:t>
      </w:r>
      <w:r>
        <w:rPr>
          <w:rFonts w:cs="Times New Roman" w:ascii="Times New Roman" w:hAnsi="Times New Roman"/>
          <w:color w:val="59555C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7" w:firstLine="561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11) Tekliflerin incelenmesi sonucunda; ekonomik aç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dan en avantajl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birinci ve ikinci </w:t>
        <w:br/>
        <w:t>teklifin belirlenerek en dü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ük teklifi veren istekliye b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 onay</w:t>
      </w:r>
      <w:r>
        <w:rPr>
          <w:rFonts w:cs="Times New Roman" w:ascii="Times New Roman" w:hAnsi="Times New Roman"/>
          <w:color w:val="353139"/>
          <w:sz w:val="24"/>
          <w:szCs w:val="24"/>
        </w:rPr>
        <w:t>ı 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le ihalenin yap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53139"/>
          <w:sz w:val="24"/>
          <w:szCs w:val="24"/>
        </w:rPr>
        <w:t>ığ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nameye ayk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olmayan baz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teknik sorunla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 tetkiki için kara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n komisyonca tayin edilen </w:t>
        <w:br/>
        <w:t>b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a bir güne b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veya ihalenin geçersiz say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h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 olanlara aç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l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r ve durum </w:t>
        <w:br/>
        <w:t>gerekçesiyle tutana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a geçirilir. </w:t>
      </w:r>
    </w:p>
    <w:p>
      <w:pPr>
        <w:pStyle w:val="Normal"/>
        <w:autoSpaceDE w:val="false"/>
        <w:spacing w:lineRule="exact" w:line="268" w:before="19" w:after="0"/>
        <w:ind w:left="24" w:right="67" w:firstLine="561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12) Birkaç istekli taraf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n ayn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fiyat teklif edild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 ve bunlarda uygun görüldü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ü </w:t>
        <w:br/>
        <w:t>takdirde, istekliler h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 ise, ayn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celsede h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 de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lse ilgililere tebligat yap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larak belirlenen </w:t>
        <w:br/>
        <w:t>gün ve saatte komisyon huzurunda kapal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zarf içinde son bir y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teklif vermeleri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Tekliflerin yine e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t ç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m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halinde varsa 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deneyim belgelerine bak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arak en yüksek 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  <w:br/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deneyim belgesi bulunan istekli tercih edilir. Yoksa 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deneyim belgesi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13) Kesinle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n ihale karar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onay tarihinden itibaren 7 gün içinde isteklilere tebl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54" w:after="0"/>
        <w:ind w:left="586" w:right="5" w:hanging="0"/>
        <w:jc w:val="both"/>
        <w:rPr/>
      </w:pP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b/>
          <w:bCs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 xml:space="preserve">nalma limitleri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 xml:space="preserve">MADDE 13-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1)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m usulüne göre limitler, KDV hariç olmak üzere 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53139"/>
          <w:sz w:val="24"/>
          <w:szCs w:val="24"/>
        </w:rPr>
        <w:t>ğ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da </w:t>
      </w:r>
    </w:p>
    <w:p>
      <w:pPr>
        <w:pStyle w:val="Normal"/>
        <w:autoSpaceDE w:val="false"/>
        <w:spacing w:lineRule="exact" w:line="268" w:before="0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belirtilmi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tir: </w:t>
      </w:r>
    </w:p>
    <w:p>
      <w:pPr>
        <w:pStyle w:val="Normal"/>
        <w:autoSpaceDE w:val="false"/>
        <w:spacing w:lineRule="exact" w:line="278" w:before="0" w:after="0"/>
        <w:ind w:left="557" w:right="974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a) Belge üzerine tasdik suretiyle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m; 2.000 -Türk Lira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 kadar olan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mlar, </w:t>
        <w:br/>
        <w:t>(b) Do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udan Temin usulü; 2001 - 50.000 -Türk Lir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a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ki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mlar,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c) Pazar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k usulü; 50.001 -150.000 -Türk Lir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as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ki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mlar,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ç) Aç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k </w:t>
      </w:r>
      <w:r>
        <w:rPr>
          <w:rFonts w:cs="Times New Roman" w:ascii="Times New Roman" w:hAnsi="Times New Roman"/>
          <w:color w:val="353139"/>
          <w:sz w:val="24"/>
          <w:szCs w:val="24"/>
        </w:rPr>
        <w:t>İ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hale usulü; 150.001 -Türk Lir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üzerindeki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mlar, </w:t>
      </w:r>
    </w:p>
    <w:p>
      <w:pPr>
        <w:pStyle w:val="Normal"/>
        <w:autoSpaceDE w:val="false"/>
        <w:spacing w:lineRule="exact" w:line="259" w:before="24" w:after="0"/>
        <w:ind w:left="34" w:right="57" w:firstLine="552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2) Bu limitler toplam bütçe içinde öz gelir oran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(Kamu kayna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ğ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hariç) %50 ve </w:t>
        <w:br/>
        <w:t>üzerinde olan federasyonlar taraf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n bir defaya mahsus 2 ka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 kadar ar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a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Bu limitler her y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 TÜFE or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da art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59555C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249" w:after="0"/>
        <w:ind w:left="3207" w:right="3297" w:hanging="0"/>
        <w:jc w:val="center"/>
        <w:rPr>
          <w:rFonts w:ascii="Times New Roman" w:hAnsi="Times New Roman" w:cs="Times New Roman"/>
          <w:b/>
          <w:b/>
          <w:bCs/>
          <w:color w:val="35313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 xml:space="preserve">DÖRDÜNCÜBÖLÜM </w:t>
        <w:br/>
        <w:t>Genel Hükümler</w:t>
      </w:r>
    </w:p>
    <w:p>
      <w:pPr>
        <w:pStyle w:val="Normal"/>
        <w:autoSpaceDE w:val="false"/>
        <w:spacing w:lineRule="exact" w:line="240" w:before="24" w:after="0"/>
        <w:ind w:left="566" w:right="5" w:hanging="0"/>
        <w:jc w:val="both"/>
        <w:rPr/>
      </w:pPr>
      <w:r>
        <w:rPr>
          <w:rFonts w:cs="Times New Roman" w:ascii="Times New Roman" w:hAnsi="Times New Roman"/>
          <w:b/>
          <w:bCs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 xml:space="preserve">artnameler </w:t>
      </w:r>
    </w:p>
    <w:p>
      <w:pPr>
        <w:pStyle w:val="Normal"/>
        <w:autoSpaceDE w:val="false"/>
        <w:spacing w:lineRule="exact" w:line="268" w:before="19" w:after="0"/>
        <w:ind w:left="4" w:right="67" w:firstLine="561"/>
        <w:jc w:val="both"/>
        <w:rPr/>
      </w:pPr>
      <w:r>
        <w:rPr>
          <w:rFonts w:cs="Times New Roman" w:ascii="Times New Roman" w:hAnsi="Times New Roman"/>
          <w:b/>
          <w:bCs/>
          <w:color w:val="353139"/>
          <w:sz w:val="24"/>
          <w:szCs w:val="24"/>
          <w:lang w:val="en-US"/>
        </w:rPr>
        <w:t xml:space="preserve">MADDE 14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- (1) Yap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lacak olan ihalelere ili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kin idari ve teknik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nameler, bu Talimat ve uygulanm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zorunlu olan d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er mevzuat hükümleri de dikkate al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arak federasyonca haz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l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59555C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4" w:after="0"/>
        <w:ind w:left="552" w:right="2160" w:hanging="0"/>
        <w:jc w:val="both"/>
        <w:rPr/>
      </w:pP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(2) </w:t>
      </w:r>
      <w:r>
        <w:rPr>
          <w:rFonts w:cs="Times New Roman" w:ascii="Times New Roman" w:hAnsi="Times New Roman"/>
          <w:color w:val="353139"/>
          <w:sz w:val="24"/>
          <w:szCs w:val="24"/>
        </w:rPr>
        <w:t>İ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dari 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rtnamelerde a</w:t>
      </w:r>
      <w:r>
        <w:rPr>
          <w:rFonts w:cs="Times New Roman" w:ascii="Times New Roman" w:hAnsi="Times New Roman"/>
          <w:color w:val="353139"/>
          <w:sz w:val="24"/>
          <w:szCs w:val="24"/>
        </w:rPr>
        <w:t>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53139"/>
          <w:sz w:val="24"/>
          <w:szCs w:val="24"/>
        </w:rPr>
        <w:t>ğ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daki hususla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n bulunmas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 xml:space="preserve">zorunludur: </w:t>
        <w:br/>
        <w:t xml:space="preserve">a) </w:t>
      </w:r>
      <w:r>
        <w:rPr>
          <w:rFonts w:cs="Times New Roman" w:ascii="Times New Roman" w:hAnsi="Times New Roman"/>
          <w:color w:val="353139"/>
          <w:sz w:val="24"/>
          <w:szCs w:val="24"/>
        </w:rPr>
        <w:t>İ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n ad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, niteli</w:t>
      </w:r>
      <w:r>
        <w:rPr>
          <w:rFonts w:cs="Times New Roman" w:ascii="Times New Roman" w:hAnsi="Times New Roman"/>
          <w:color w:val="353139"/>
          <w:sz w:val="24"/>
          <w:szCs w:val="24"/>
        </w:rPr>
        <w:t>ğ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i, türü ve miktar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, hizmetlerde i</w:t>
      </w:r>
      <w:r>
        <w:rPr>
          <w:rFonts w:cs="Times New Roman" w:ascii="Times New Roman" w:hAnsi="Times New Roman"/>
          <w:color w:val="353139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353139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53139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İdarenin ad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dresi, telefon ve faks numaras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exact" w:line="273" w:before="4" w:after="0"/>
        <w:ind w:left="628" w:right="2256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İhale usulü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hale tarih ve saati ile tekliflerin nereye verilec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. </w:t>
        <w:br/>
        <w:t>ç) İsteklilerde ara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an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belgeler ve yeterlik kriterler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İhale doküma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 aç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lama isteme ve yap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ma yöntemler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>
          <w:rFonts w:ascii="Times New Roman" w:hAnsi="Times New Roman" w:cs="Times New Roman"/>
          <w:color w:val="3C373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Tekliflerin geçerlilik süres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14" w:after="0"/>
        <w:ind w:left="66" w:firstLine="556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İhale konusu 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 tamam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a veya bir k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color w:val="625C65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na teklif verilmesinin mümkün olup </w:t>
        <w:br/>
        <w:t>olmad</w:t>
      </w:r>
      <w:r>
        <w:rPr>
          <w:rFonts w:cs="Times New Roman" w:ascii="Times New Roman" w:hAnsi="Times New Roman"/>
          <w:color w:val="3C373F"/>
          <w:sz w:val="24"/>
          <w:szCs w:val="24"/>
        </w:rPr>
        <w:t>ı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g) Ula</w:t>
      </w:r>
      <w:r>
        <w:rPr>
          <w:rFonts w:cs="Times New Roman" w:ascii="Times New Roman" w:hAnsi="Times New Roman"/>
          <w:color w:val="3C373F"/>
          <w:sz w:val="24"/>
          <w:szCs w:val="24"/>
        </w:rPr>
        <w:t>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sigorta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vergi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esim ve harç giderlerinden hangisinin teklif fiya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a dahil olaca</w:t>
      </w:r>
      <w:r>
        <w:rPr>
          <w:rFonts w:cs="Times New Roman" w:ascii="Times New Roman" w:hAnsi="Times New Roman"/>
          <w:color w:val="3C373F"/>
          <w:sz w:val="24"/>
          <w:szCs w:val="24"/>
        </w:rPr>
        <w:t>ğ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) İhalenin sadece yerli isteklilere aç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 olup olmad</w:t>
      </w:r>
      <w:r>
        <w:rPr>
          <w:rFonts w:cs="Times New Roman" w:ascii="Times New Roman" w:hAnsi="Times New Roman"/>
          <w:color w:val="3C373F"/>
          <w:sz w:val="24"/>
          <w:szCs w:val="24"/>
        </w:rPr>
        <w:t>ı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h) Geçici ve kesin teminat oran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le teminatlara ait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) İhale saatinden önce ihalenin iptal edilmesinde federasyonun serbest oldu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u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)Bütün tekliflerin reddedilmesi ve ihalenin iptal edilmesinde federasyonun serbest</w:t>
        <w:br/>
        <w:t>oldu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u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j) İhale konusu 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 ba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ama ve bitirme tarihi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yap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ma yeri ile 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 ger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 gibi </w:t>
        <w:br/>
        <w:t>yap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mamas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ve süresinde bitirilmemesi halinde uygulanacak cezal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k) Ödeme yeri ve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yla avans verilip verilmeyec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, verilecekse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ve mikt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le sözle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e konusu 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er için 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er ödenecekse fiyat fark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n ne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ekilde ödenec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) Süre uza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verilebilecek haller ve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le sözle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e kapsam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 yap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abilecek </w:t>
        <w:br/>
        <w:t>i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3C373F"/>
          <w:sz w:val="24"/>
          <w:szCs w:val="24"/>
        </w:rPr>
        <w:t>ı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le i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eksil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 durumunda kar</w:t>
      </w:r>
      <w:r>
        <w:rPr>
          <w:rFonts w:cs="Times New Roman" w:ascii="Times New Roman" w:hAnsi="Times New Roman"/>
          <w:color w:val="3C373F"/>
          <w:sz w:val="24"/>
          <w:szCs w:val="24"/>
        </w:rPr>
        <w:t>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l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yükümlülükl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firstLine="54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) Vergi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esim ve harçlar ile sözle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e ile ilgili d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er giderlerin kimin taraf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n ödenec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. </w:t>
      </w:r>
    </w:p>
    <w:p>
      <w:pPr>
        <w:pStyle w:val="Normal"/>
        <w:autoSpaceDE w:val="false"/>
        <w:spacing w:lineRule="exact" w:line="268" w:before="9" w:after="0"/>
        <w:ind w:left="599" w:right="3028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) Denetim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uayene ve kabul 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emlerine il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kin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artlar. </w:t>
        <w:br/>
        <w:t>o) Anla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az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n çözümü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ö) Makine ve teçhizat a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 da, montaj, yedek parça temini, bak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ve </w:t>
        <w:br/>
        <w:t xml:space="preserve">garanti süresi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p) İsteklilerin</w:t>
      </w:r>
      <w:bookmarkStart w:id="0" w:name="_GoBack"/>
      <w:bookmarkEnd w:id="0"/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Talima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 20 (1-b) maddesi kapsam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 olmad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a dair taahhüttebulunacak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) Benzer i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ta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9" w:after="0"/>
        <w:ind w:left="14" w:right="57" w:firstLine="561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(3) A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acak mal veya hizmetin nite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ne göre gerekli görülen hallerde teknik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artname </w:t>
        <w:br/>
        <w:t>federasyonca haz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la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 veya haz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lat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r. Teknik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231E28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namelerin; idari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namede yer alan</w:t>
        <w:br/>
        <w:t>hususlar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çermemesi, belirlenecek teknik krite</w:t>
      </w:r>
      <w:r>
        <w:rPr>
          <w:rFonts w:cs="Times New Roman" w:ascii="Times New Roman" w:hAnsi="Times New Roman"/>
          <w:color w:val="231E28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erin verimli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 ve fonksiyonel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 sa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amaya </w:t>
        <w:br/>
        <w:t>yönelik olmas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, rekabeti engelleyecek hususlar bulunnamas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ve bütün istekliler için f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rsat </w:t>
        <w:br/>
        <w:t>e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t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i sa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amas</w:t>
      </w:r>
      <w:r>
        <w:rPr>
          <w:rFonts w:cs="Times New Roman" w:ascii="Times New Roman" w:hAnsi="Times New Roman"/>
          <w:color w:val="3C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zorunludur. Teknik özelliklerin belirlenmesinin mümkün olmamas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hallerinde "veya dengi" ifadesine yer verilmek 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yla marka veya model belirtilebilir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44" w:before="254" w:after="0"/>
        <w:ind w:left="580" w:right="5" w:hanging="0"/>
        <w:jc w:val="both"/>
        <w:rPr/>
      </w:pPr>
      <w:r>
        <w:rPr>
          <w:rFonts w:cs="Times New Roman" w:ascii="Times New Roman" w:hAnsi="Times New Roman"/>
          <w:b/>
          <w:bCs/>
          <w:color w:val="3C373F"/>
          <w:sz w:val="24"/>
          <w:szCs w:val="24"/>
          <w:lang w:val="en-US"/>
        </w:rPr>
        <w:t>Yakla</w:t>
      </w:r>
      <w:r>
        <w:rPr>
          <w:rFonts w:cs="Times New Roman" w:ascii="Times New Roman" w:hAnsi="Times New Roman"/>
          <w:b/>
          <w:bCs/>
          <w:color w:val="3C373F"/>
          <w:sz w:val="24"/>
          <w:szCs w:val="24"/>
        </w:rPr>
        <w:t>şı</w:t>
      </w:r>
      <w:r>
        <w:rPr>
          <w:rFonts w:cs="Times New Roman" w:ascii="Times New Roman" w:hAnsi="Times New Roman"/>
          <w:b/>
          <w:bCs/>
          <w:color w:val="3C373F"/>
          <w:sz w:val="24"/>
          <w:szCs w:val="24"/>
          <w:lang w:val="en-US"/>
        </w:rPr>
        <w:t xml:space="preserve">k maliyet </w:t>
      </w:r>
    </w:p>
    <w:p>
      <w:pPr>
        <w:pStyle w:val="Normal"/>
        <w:autoSpaceDE w:val="false"/>
        <w:spacing w:lineRule="exact" w:line="273" w:before="9" w:after="0"/>
        <w:ind w:left="14" w:right="62" w:firstLine="561"/>
        <w:jc w:val="both"/>
        <w:rPr/>
      </w:pPr>
      <w:r>
        <w:rPr>
          <w:rFonts w:cs="Times New Roman" w:ascii="Times New Roman" w:hAnsi="Times New Roman"/>
          <w:b/>
          <w:bCs/>
          <w:color w:val="3C373F"/>
          <w:sz w:val="24"/>
          <w:szCs w:val="24"/>
          <w:lang w:val="en-US"/>
        </w:rPr>
        <w:t xml:space="preserve">MADDE 15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- (1) İ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 yakla</w:t>
      </w:r>
      <w:r>
        <w:rPr>
          <w:rFonts w:cs="Times New Roman" w:ascii="Times New Roman" w:hAnsi="Times New Roman"/>
          <w:color w:val="3C373F"/>
          <w:sz w:val="24"/>
          <w:szCs w:val="24"/>
        </w:rPr>
        <w:t>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 maliyeti federasyonca tespit edilir veya ettir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İ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</w:t>
        <w:br/>
        <w:t>nite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e göre gerekt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inde bu maliyet veya bu maliyetin hesab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nda kullan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an fiyatlar </w:t>
        <w:br/>
        <w:t>belediye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ticaret odas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sanayi odas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, borsa gibi kurulu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ardan ara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larak federasyonca </w:t>
        <w:br/>
        <w:t>de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erlendir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68" w:before="9" w:after="0"/>
        <w:ind w:left="23" w:right="53" w:firstLine="552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(2) Yakla</w:t>
      </w:r>
      <w:r>
        <w:rPr>
          <w:rFonts w:cs="Times New Roman" w:ascii="Times New Roman" w:hAnsi="Times New Roman"/>
          <w:color w:val="3C373F"/>
          <w:sz w:val="24"/>
          <w:szCs w:val="24"/>
        </w:rPr>
        <w:t>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 maliyete ilanda yer verilmez, isteklilere ve ihale süreciyle il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kisi </w:t>
        <w:br/>
        <w:t>olmayanlara aç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lanmaz</w:t>
      </w:r>
      <w:r>
        <w:rPr>
          <w:rFonts w:cs="Times New Roman" w:ascii="Times New Roman" w:hAnsi="Times New Roman"/>
          <w:color w:val="625C65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64" w:after="0"/>
        <w:ind w:left="566" w:right="5" w:hanging="0"/>
        <w:jc w:val="both"/>
        <w:rPr>
          <w:rFonts w:ascii="Times New Roman" w:hAnsi="Times New Roman" w:cs="Times New Roman"/>
          <w:b/>
          <w:b/>
          <w:bCs/>
          <w:color w:val="3C373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C373F"/>
          <w:sz w:val="24"/>
          <w:szCs w:val="24"/>
          <w:lang w:val="en-US"/>
        </w:rPr>
        <w:t xml:space="preserve">Yeterlilik kriterleri </w:t>
      </w:r>
    </w:p>
    <w:p>
      <w:pPr>
        <w:pStyle w:val="Normal"/>
        <w:autoSpaceDE w:val="false"/>
        <w:spacing w:lineRule="exact" w:line="273" w:before="9" w:after="0"/>
        <w:ind w:right="62" w:firstLine="561"/>
        <w:jc w:val="both"/>
        <w:rPr/>
      </w:pPr>
      <w:r>
        <w:rPr>
          <w:rFonts w:cs="Times New Roman" w:ascii="Times New Roman" w:hAnsi="Times New Roman"/>
          <w:b/>
          <w:bCs/>
          <w:color w:val="3C373F"/>
          <w:sz w:val="24"/>
          <w:szCs w:val="24"/>
          <w:lang w:val="en-US"/>
        </w:rPr>
        <w:t xml:space="preserve">MADDE 16 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- (1) Aç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 ihale usulü ile yap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lacak mal ve hizmet al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C373F"/>
          <w:sz w:val="24"/>
          <w:szCs w:val="24"/>
        </w:rPr>
        <w:t>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nda </w:t>
        <w:br/>
        <w:t xml:space="preserve">isteklilerden, ekonomik ve mali yeterlik ile mesleki ve teknik yeterliklerinin belirlenmesine </w:t>
        <w:br/>
        <w:t>il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kin olarak aranabilecek yeterlilik kriterleri a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C373F"/>
          <w:sz w:val="24"/>
          <w:szCs w:val="24"/>
        </w:rPr>
        <w:t>ğı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da belirtilmi</w:t>
      </w:r>
      <w:r>
        <w:rPr>
          <w:rFonts w:cs="Times New Roman" w:ascii="Times New Roman" w:hAnsi="Times New Roman"/>
          <w:color w:val="3C373F"/>
          <w:sz w:val="24"/>
          <w:szCs w:val="24"/>
        </w:rPr>
        <w:t>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t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66" w:right="5" w:hanging="0"/>
        <w:jc w:val="both"/>
        <w:rPr/>
      </w:pP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>a) Ekonomik ve mali yeterlili</w:t>
      </w:r>
      <w:r>
        <w:rPr>
          <w:rFonts w:cs="Times New Roman" w:ascii="Times New Roman" w:hAnsi="Times New Roman"/>
          <w:color w:val="3C373F"/>
          <w:sz w:val="24"/>
          <w:szCs w:val="24"/>
        </w:rPr>
        <w:t>ğ</w:t>
      </w:r>
      <w:r>
        <w:rPr>
          <w:rFonts w:cs="Times New Roman" w:ascii="Times New Roman" w:hAnsi="Times New Roman"/>
          <w:color w:val="3C373F"/>
          <w:sz w:val="24"/>
          <w:szCs w:val="24"/>
          <w:lang w:val="en-US"/>
        </w:rPr>
        <w:t xml:space="preserve">in belirlenmesi için; </w:t>
      </w:r>
    </w:p>
    <w:p>
      <w:pPr>
        <w:pStyle w:val="Normal"/>
        <w:autoSpaceDE w:val="false"/>
        <w:spacing w:lineRule="exact" w:line="273" w:before="0" w:after="0"/>
        <w:ind w:left="57" w:right="19" w:firstLine="912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1- İsteklinin teklif edilen bedelin yüzde onundan az olamamak üzere bankalar </w:t>
        <w:br/>
        <w:t>nezdindeki kulla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mam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akdi ve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 gayri nakdi kredisi yada üzerinde 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tlama bulunmayan </w:t>
        <w:br/>
        <w:t>mevduat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gösterir banka referans mektubu </w:t>
      </w:r>
    </w:p>
    <w:p>
      <w:pPr>
        <w:pStyle w:val="Normal"/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2- İsteklilerin bilançosu veya 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er belgeleri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Bilançoda; </w:t>
      </w:r>
    </w:p>
    <w:p>
      <w:pPr>
        <w:pStyle w:val="Normal"/>
        <w:autoSpaceDE w:val="false"/>
        <w:spacing w:lineRule="exact" w:line="273" w:before="4" w:after="0"/>
        <w:ind w:left="48" w:right="19" w:hanging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) Cari ora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(dönen var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lar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a vadeli borçlar) en az 0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75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(hesaplama </w:t>
        <w:br/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605B63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ken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lara yayg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in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at maliyetleri dönen var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lardan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lara yayg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in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aat hak </w:t>
        <w:br/>
        <w:t>ed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eri ise 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a vadeli borçlardan dü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ülecekt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exact" w:line="278" w:before="0" w:after="0"/>
        <w:ind w:left="52" w:right="19" w:hanging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) Özkaynak ora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Özkaynaklar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oplam Aktif) en az 0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15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(hesaplama </w:t>
        <w:br/>
        <w:t>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ken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lara yayg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in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at maliyetleri toplam aktiflerden dü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ülecektir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exact" w:line="273" w:before="4" w:after="0"/>
        <w:ind w:left="48" w:right="19" w:hanging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c) 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a vadeli banka borç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Öz kaynaklara ora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0,50'den küçük olma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elirlenen üç kriterin birlikte sa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an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zorunludur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u kriterleri ihalen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anönceki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a sa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ayamayanlar son iki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aki bilgilerini sunabilirl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u durumda son iki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parasal tutar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ortala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ilançonun yeminli mali mü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avir, serbest muhasebeci </w:t>
        <w:br/>
        <w:t>mali mü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vir veya vergi dairesince onaylan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zorunludur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57" w:right="19" w:firstLine="912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3- İ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hacmini gösteren belgeler; ihalen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an önceki 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la ait toplam </w:t>
        <w:br/>
        <w:t>ciroyu gösteren gelir tablosunun sunulma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oplam cironun teklif edilen bedelin yüzde 25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den </w:t>
        <w:br/>
        <w:t>az olma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gerek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739" w:hanging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) Mesleki ve Teknik Yeterlil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in belirlenmesi için; </w:t>
      </w:r>
    </w:p>
    <w:p>
      <w:pPr>
        <w:pStyle w:val="Normal"/>
        <w:autoSpaceDE w:val="false"/>
        <w:spacing w:lineRule="exact" w:line="273" w:before="4" w:after="0"/>
        <w:ind w:left="52" w:right="48" w:firstLine="799"/>
        <w:jc w:val="both"/>
        <w:rPr>
          <w:rFonts w:ascii="Times New Roman" w:hAnsi="Times New Roman" w:cs="Times New Roman"/>
          <w:color w:val="3C37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3" w:before="4" w:after="0"/>
        <w:ind w:left="52" w:right="48" w:firstLine="799"/>
        <w:jc w:val="both"/>
        <w:rPr>
          <w:rFonts w:ascii="Times New Roman" w:hAnsi="Times New Roman" w:cs="Times New Roman"/>
          <w:color w:val="3C37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3" w:before="4" w:after="0"/>
        <w:ind w:left="52" w:right="48" w:firstLine="799"/>
        <w:jc w:val="both"/>
        <w:rPr>
          <w:rFonts w:ascii="Times New Roman" w:hAnsi="Times New Roman" w:cs="Times New Roman"/>
          <w:color w:val="3C37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3" w:before="4" w:after="0"/>
        <w:ind w:left="52" w:right="48" w:firstLine="799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1- İsteklinin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evzuat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gere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 ihalen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 içerisinde a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ilgili odaya </w:t>
        <w:br/>
        <w:t>ka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olarak faaliyette bulundu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unu gösteren oda ka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 belgesi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2- Gerçek k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halinde noter tasdikli imza beyannamesi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üzel k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halinde tüzel k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n ortak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, üyelerini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urucular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ile görevlilerini belirten son durumu </w:t>
        <w:br/>
        <w:t>gösterir ticaret sicil gazetesi veya gazeteleri ile tüzel k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l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in noter tasdikli imza sirküleri, </w:t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3- İ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deneyimini gösteren belgeler; ihalen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an geriye do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u son b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l </w:t>
        <w:br/>
        <w:t>içinde mal ve hizmet a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le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deneyimini gösteren belgeler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İhale konusu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veya </w:t>
        <w:br/>
        <w:t>benzer 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ere ait tek sözl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eye 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in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deneyimini gösteren belgenin parasal tut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n teklif </w:t>
        <w:br/>
        <w:t>edilen bedelin yüzde 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dan az olma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gerekir. İ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deneyim belgesi olarak kamu </w:t>
        <w:br/>
        <w:t>kurulu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a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an 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erde Kamu ihale mevzuat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a uygun düzenlenm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tandart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bitirme </w:t>
        <w:br/>
        <w:t>belgesinin imzal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ve mühürlü olma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, özel sektör kurulu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da gerçekl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irilen 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lerde ise </w:t>
        <w:br/>
        <w:t>ihale konusu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ve benzer 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ere 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in sözl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e ve bu sözle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e kapsam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nda kesilen faturalar </w:t>
        <w:br/>
        <w:t xml:space="preserve">kabul edilir. </w:t>
      </w:r>
    </w:p>
    <w:p>
      <w:pPr>
        <w:pStyle w:val="Normal"/>
        <w:autoSpaceDE w:val="false"/>
        <w:spacing w:lineRule="exact" w:line="278" w:before="0" w:after="0"/>
        <w:ind w:left="854" w:hanging="0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4- Gerekt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nde makine teçhizat ve d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er ekipmanlara 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kin belgeler ve kapasite raporu. 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5- İ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çin makine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eçhizat ve d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er ekipman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 sa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na 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artnamede yer </w:t>
        <w:br/>
        <w:t>verile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akine, teçhizat ve ekipman için isteklinin kendi mal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olmas</w:t>
      </w:r>
      <w:r>
        <w:rPr>
          <w:rFonts w:cs="Times New Roman" w:ascii="Times New Roman" w:hAnsi="Times New Roman"/>
          <w:color w:val="3C373E"/>
          <w:sz w:val="24"/>
          <w:szCs w:val="24"/>
        </w:rPr>
        <w:t>ı 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ranmaz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  <w:br/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kiralama suretiyle de temin edilebilmesi mümkündür. </w:t>
      </w:r>
    </w:p>
    <w:p>
      <w:pPr>
        <w:pStyle w:val="Normal"/>
        <w:autoSpaceDE w:val="false"/>
        <w:spacing w:lineRule="exact" w:line="264" w:before="14" w:after="0"/>
        <w:ind w:left="4" w:right="91" w:firstLine="816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6- Kapasite raporu istenilmesi halinde ihalenin yap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l itibariyle geçerli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zorunlud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7 - Gerekti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nde kalite ve standarda 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kin belgeler; Kalite ve standarda 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kin belge </w:t>
        <w:br/>
        <w:t>istenmesi halinde belgenin ihale tarihi itibariyle geçerli olm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yeterlid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elgenin TürkAkreditasyon Kurumu taraf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dan teyit edilmesi veya TÜRKAK akreditasyon markas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color w:val="3C373E"/>
          <w:sz w:val="24"/>
          <w:szCs w:val="24"/>
        </w:rPr>
        <w:t>ş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ma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gerek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8- İhale konusu mal ve hizmetin yerine getirilmesi için ilgili mevzuat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da o i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için </w:t>
        <w:br/>
        <w:t>özelolarak düzenlenen sicil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izin, ruhsat vb</w:t>
      </w:r>
      <w:r>
        <w:rPr>
          <w:rFonts w:cs="Times New Roman" w:ascii="Times New Roman" w:hAnsi="Times New Roman"/>
          <w:color w:val="605B6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belgelerin istekliler taraf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ndan sunulmas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na </w:t>
        <w:br/>
        <w:t>ili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kin hükümlere idari </w:t>
      </w:r>
      <w:r>
        <w:rPr>
          <w:rFonts w:cs="Times New Roman" w:ascii="Times New Roman" w:hAnsi="Times New Roman"/>
          <w:color w:val="3C373E"/>
          <w:sz w:val="24"/>
          <w:szCs w:val="24"/>
        </w:rPr>
        <w:t>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artnamede yer verile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4" w:before="14" w:after="0"/>
        <w:ind w:left="4" w:right="91" w:firstLine="816"/>
        <w:jc w:val="both"/>
        <w:rPr/>
      </w:pP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9- İdarenin talebi halinde do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ulu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u teyit edilmek üzere, tedarik edilecek mal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n </w:t>
        <w:br/>
        <w:t>numuneleri, kataloglar</w:t>
      </w:r>
      <w:r>
        <w:rPr>
          <w:rFonts w:cs="Times New Roman" w:ascii="Times New Roman" w:hAnsi="Times New Roman"/>
          <w:color w:val="3C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ve/veya foto</w:t>
      </w:r>
      <w:r>
        <w:rPr>
          <w:rFonts w:cs="Times New Roman" w:ascii="Times New Roman" w:hAnsi="Times New Roman"/>
          <w:color w:val="3C373E"/>
          <w:sz w:val="24"/>
          <w:szCs w:val="24"/>
        </w:rPr>
        <w:t>ğ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>raflar</w:t>
      </w:r>
      <w:r>
        <w:rPr>
          <w:rFonts w:cs="Times New Roman" w:ascii="Times New Roman" w:hAnsi="Times New Roman"/>
          <w:color w:val="3C373E"/>
          <w:sz w:val="24"/>
          <w:szCs w:val="24"/>
        </w:rPr>
        <w:t>ı</w:t>
      </w:r>
      <w:r>
        <w:rPr>
          <w:rFonts w:cs="Times New Roman" w:ascii="Times New Roman" w:hAnsi="Times New Roman"/>
          <w:color w:val="3C373E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54" w:after="0"/>
        <w:ind w:left="561" w:hanging="0"/>
        <w:jc w:val="both"/>
        <w:rPr>
          <w:rFonts w:ascii="Times New Roman" w:hAnsi="Times New Roman" w:cs="Times New Roman"/>
          <w:b/>
          <w:b/>
          <w:bCs/>
          <w:color w:val="3C37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C373E"/>
          <w:sz w:val="24"/>
          <w:szCs w:val="24"/>
          <w:lang w:val="en-US"/>
        </w:rPr>
        <w:t xml:space="preserve">Geçici teminat </w:t>
      </w:r>
    </w:p>
    <w:p>
      <w:pPr>
        <w:pStyle w:val="Normal"/>
        <w:autoSpaceDE w:val="false"/>
        <w:spacing w:lineRule="exact" w:line="254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17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Talim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11 ve 12 nci maddesi uy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ca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cak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larda </w:t>
      </w:r>
    </w:p>
    <w:p>
      <w:pPr>
        <w:pStyle w:val="Normal"/>
        <w:autoSpaceDE w:val="false"/>
        <w:spacing w:lineRule="exact" w:line="273" w:before="0" w:after="0"/>
        <w:ind w:left="715" w:right="1464" w:hanging="715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steklilerden teklif bedelinin 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3'ünden az olmamak üzere geçici teminat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  <w:br/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(2) Teminat olarak;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Tedavüldeki Türk Paras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716B74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Türkiye'de mevcut banka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teminat mektup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Devlet Tahvilleri, kabul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59" w:before="24" w:after="0"/>
        <w:ind w:left="58" w:right="19" w:firstLine="556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(3) İhaleden çekilen veya teklifi uygun görülmeyen isteklilerin teminat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federasyonca </w:t>
        <w:br/>
        <w:t>iade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307" w:after="0"/>
        <w:ind w:left="591" w:right="19" w:hanging="0"/>
        <w:jc w:val="both"/>
        <w:rPr>
          <w:rFonts w:ascii="Times New Roman" w:hAnsi="Times New Roman" w:cs="Times New Roman"/>
          <w:b/>
          <w:b/>
          <w:bCs/>
          <w:color w:val="3B373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Kesin teminat </w:t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18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Talim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11 ve 12 nci maddesi uy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ca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cak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da yükleniciden söz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e bedelinin 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%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6's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ora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 kesin teminat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r. </w:t>
      </w:r>
    </w:p>
    <w:p>
      <w:pPr>
        <w:pStyle w:val="Normal"/>
        <w:autoSpaceDE w:val="false"/>
        <w:spacing w:lineRule="exact" w:line="240" w:before="259" w:after="0"/>
        <w:ind w:left="59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Teminat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n yat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laca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 xml:space="preserve">ğı 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yer </w:t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19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Nakit teminatlar federasyonun banka hesab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a y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erk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ymetli ayniyat tutanakla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 ve federasyonda muhafaza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an mal veyahizmetin tam ve sa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m olarak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3B373F"/>
          <w:sz w:val="24"/>
          <w:szCs w:val="24"/>
        </w:rPr>
        <w:t>ı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anla</w:t>
      </w:r>
      <w:r>
        <w:rPr>
          <w:rFonts w:cs="Times New Roman" w:ascii="Times New Roman" w:hAnsi="Times New Roman"/>
          <w:color w:val="3B373F"/>
          <w:sz w:val="24"/>
          <w:szCs w:val="24"/>
        </w:rPr>
        <w:t>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n sonra teminat ilgiliye iade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left="432" w:right="14" w:hanging="0"/>
        <w:jc w:val="both"/>
        <w:rPr>
          <w:rFonts w:ascii="Times New Roman" w:hAnsi="Times New Roman" w:cs="Times New Roman"/>
          <w:b/>
          <w:b/>
          <w:bCs/>
          <w:color w:val="3B373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left="432" w:right="14" w:firstLine="149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haleye kat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lamayacak olanlar </w:t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20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A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3B373F"/>
          <w:sz w:val="24"/>
          <w:szCs w:val="24"/>
        </w:rPr>
        <w:t>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da yaz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gerçek veya tüzel ki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ler federasyon ihalelerine </w:t>
        <w:br/>
        <w:t xml:space="preserve">giremezler; </w:t>
      </w:r>
    </w:p>
    <w:p>
      <w:pPr>
        <w:pStyle w:val="Normal"/>
        <w:numPr>
          <w:ilvl w:val="0"/>
          <w:numId w:val="7"/>
        </w:numPr>
        <w:autoSpaceDE w:val="false"/>
        <w:spacing w:lineRule="exact" w:line="273" w:before="0" w:after="0"/>
        <w:ind w:left="864" w:right="19" w:hanging="235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4734 say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Kamu ihale Kanununun 11 inci maddesinde belirtilenler, </w:t>
      </w:r>
    </w:p>
    <w:p>
      <w:pPr>
        <w:pStyle w:val="Normal"/>
        <w:numPr>
          <w:ilvl w:val="0"/>
          <w:numId w:val="7"/>
        </w:numPr>
        <w:autoSpaceDE w:val="false"/>
        <w:spacing w:lineRule="exact" w:line="273" w:before="0" w:after="0"/>
        <w:ind w:left="34" w:right="57" w:firstLine="571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Daha önce kendisine i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verildi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 halde,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rtnameye göre söz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e yapmak istemeyen </w:t>
        <w:br/>
        <w:t>istekliler ile söz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e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d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ktan sonra, taahhüdünden vazgeçen ve mücbir sebepler d</w:t>
      </w:r>
      <w:r>
        <w:rPr>
          <w:rFonts w:cs="Times New Roman" w:ascii="Times New Roman" w:hAnsi="Times New Roman"/>
          <w:color w:val="3B373F"/>
          <w:sz w:val="24"/>
          <w:szCs w:val="24"/>
        </w:rPr>
        <w:t>ı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nda </w:t>
        <w:br/>
        <w:t>taahhütlerini, söz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e ve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rtname hükümlerine uygun olarak yerine getirmedi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 tespit </w:t>
        <w:br/>
        <w:t>edilip, 4734 say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Kamu İhale Kanunu ile 2886 Say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Devlet İhale Kanunu uy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nca kamu </w:t>
        <w:br/>
        <w:t>ihalelerine k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lmaktan yasaklama getirilenler, </w:t>
      </w:r>
    </w:p>
    <w:p>
      <w:pPr>
        <w:pStyle w:val="Normal"/>
        <w:autoSpaceDE w:val="false"/>
        <w:spacing w:lineRule="exact" w:line="240" w:before="254" w:after="0"/>
        <w:ind w:left="586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 xml:space="preserve">ış 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larda uygulanacak esaslar </w:t>
      </w:r>
    </w:p>
    <w:p>
      <w:pPr>
        <w:pStyle w:val="Normal"/>
        <w:autoSpaceDE w:val="false"/>
        <w:spacing w:lineRule="exact" w:line="278" w:before="0" w:after="0"/>
        <w:ind w:left="15"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21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(1) Mal ve hizmet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yurt içinden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esas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Ancak yurt </w:t>
        <w:br/>
        <w:t>içinden temin edilmesi mümkün olmayan mal ve hizmet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Yönetim Kurulunun </w:t>
        <w:br/>
        <w:t>gerekçeli karar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ile yurt d</w:t>
      </w:r>
      <w:r>
        <w:rPr>
          <w:rFonts w:cs="Times New Roman" w:ascii="Times New Roman" w:hAnsi="Times New Roman"/>
          <w:color w:val="3B373F"/>
          <w:sz w:val="24"/>
          <w:szCs w:val="24"/>
        </w:rPr>
        <w:t>ı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n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15" w:right="81" w:firstLine="561"/>
        <w:jc w:val="both"/>
        <w:rPr/>
      </w:pP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(2) D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 ilgili özel kural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d</w:t>
      </w:r>
      <w:r>
        <w:rPr>
          <w:rFonts w:cs="Times New Roman" w:ascii="Times New Roman" w:hAnsi="Times New Roman"/>
          <w:color w:val="3B373F"/>
          <w:sz w:val="24"/>
          <w:szCs w:val="24"/>
        </w:rPr>
        <w:t>ı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, bu ihalelerde yurtiçi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 ihalelerindeki usul </w:t>
        <w:br/>
        <w:t xml:space="preserve">ve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rtlar uygula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.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n fiyat mukayesesinde, m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teslim edilece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 yere kadar yüklenici </w:t>
        <w:br/>
        <w:t>taraf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n kar</w:t>
      </w:r>
      <w:r>
        <w:rPr>
          <w:rFonts w:cs="Times New Roman" w:ascii="Times New Roman" w:hAnsi="Times New Roman"/>
          <w:color w:val="3B373F"/>
          <w:sz w:val="24"/>
          <w:szCs w:val="24"/>
        </w:rPr>
        <w:t>ş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nacak bedeller ve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cak ülkeye göre ithal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tabi oldu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u gümrük </w:t>
        <w:br/>
        <w:t>vergileri dikkate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. D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ş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n FOB teslim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ekliyle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esas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716B74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ncak i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n </w:t>
        <w:br/>
        <w:t>özelli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ne göre CIF  ve benzeri teslim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ekillerinden biri seçilir ve 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rtnamede belirt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exact" w:line="240" w:before="254" w:after="0"/>
        <w:ind w:left="58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Üzerinde al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m b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lacak isteklinin yasakl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olup olmad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ğ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n teyidi </w:t>
      </w:r>
    </w:p>
    <w:p>
      <w:pPr>
        <w:pStyle w:val="Normal"/>
        <w:autoSpaceDE w:val="false"/>
        <w:spacing w:lineRule="exact" w:line="278" w:before="0" w:after="0"/>
        <w:ind w:left="10"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22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Mal ve hizmet 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 üzerinde ihale b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lacak isteklinin </w:t>
        <w:br/>
        <w:t>belirlenmesi a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amas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a gelindi</w:t>
      </w:r>
      <w:r>
        <w:rPr>
          <w:rFonts w:cs="Times New Roman" w:ascii="Times New Roman" w:hAnsi="Times New Roman"/>
          <w:color w:val="3B373F"/>
          <w:sz w:val="24"/>
          <w:szCs w:val="24"/>
        </w:rPr>
        <w:t>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inde isteklilerin yasakl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olup olmad</w:t>
      </w:r>
      <w:r>
        <w:rPr>
          <w:rFonts w:cs="Times New Roman" w:ascii="Times New Roman" w:hAnsi="Times New Roman"/>
          <w:color w:val="3B373F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Kamu İhale Kurumu </w:t>
        <w:br/>
        <w:t>web sitesinden federasyonca sorgula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54" w:after="0"/>
        <w:ind w:left="57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>Sözle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e ile ilgili hususlar </w:t>
      </w:r>
    </w:p>
    <w:p>
      <w:pPr>
        <w:pStyle w:val="Normal"/>
        <w:autoSpaceDE w:val="false"/>
        <w:spacing w:lineRule="exact" w:line="278" w:before="0" w:after="0"/>
        <w:ind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4"/>
          <w:szCs w:val="24"/>
          <w:lang w:val="en-US"/>
        </w:rPr>
        <w:t xml:space="preserve">Madde 23 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- (1) Talim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11 ve 12 nci maddeleri uy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ca yap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lacak mal ve hizmet </w:t>
        <w:br/>
        <w:t>al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da Sat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alma Komisyonu ile ihale Komisyonunun kesin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en kararlar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n i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in </w:t>
        <w:br/>
        <w:t>üzerinde b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B373F"/>
          <w:sz w:val="24"/>
          <w:szCs w:val="24"/>
        </w:rPr>
        <w:t>ı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>lana bildirilmesinden itibaren 5 gün içerisinde sözle</w:t>
      </w:r>
      <w:r>
        <w:rPr>
          <w:rFonts w:cs="Times New Roman" w:ascii="Times New Roman" w:hAnsi="Times New Roman"/>
          <w:color w:val="3B373F"/>
          <w:sz w:val="24"/>
          <w:szCs w:val="24"/>
        </w:rPr>
        <w:t>ş</w:t>
      </w:r>
      <w:r>
        <w:rPr>
          <w:rFonts w:cs="Times New Roman" w:ascii="Times New Roman" w:hAnsi="Times New Roman"/>
          <w:color w:val="3B373F"/>
          <w:sz w:val="24"/>
          <w:szCs w:val="24"/>
          <w:lang w:val="en-US"/>
        </w:rPr>
        <w:t xml:space="preserve">me düzenlenmesi </w:t>
        <w:br/>
        <w:t xml:space="preserve">zorunludur. </w:t>
      </w:r>
    </w:p>
    <w:p>
      <w:pPr>
        <w:pStyle w:val="Normal"/>
        <w:autoSpaceDE w:val="false"/>
        <w:spacing w:lineRule="exact" w:line="264" w:before="0" w:after="0"/>
        <w:ind w:left="4" w:right="48" w:firstLine="566"/>
        <w:jc w:val="both"/>
        <w:rPr/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2) Mal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i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n üzerinde b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an taraf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n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cak m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 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lma </w:t>
        <w:br/>
        <w:t>süresi içerisinde eksiksiz olarak teslim edilmesi halinde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 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ve kesin teminat </w:t>
        <w:br/>
        <w:t>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zorunlu de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ld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4" w:before="0" w:after="0"/>
        <w:ind w:left="4" w:right="48" w:firstLine="566"/>
        <w:jc w:val="both"/>
        <w:rPr/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3)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 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zorunlu hallerde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me imzalanmadan önce yüklenicinin </w:t>
        <w:br/>
        <w:t>yasak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lup olmad</w:t>
      </w:r>
      <w:r>
        <w:rPr>
          <w:rFonts w:cs="Times New Roman" w:ascii="Times New Roman" w:hAnsi="Times New Roman"/>
          <w:color w:val="3B373E"/>
          <w:sz w:val="24"/>
          <w:szCs w:val="24"/>
        </w:rPr>
        <w:t>ı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Kamu İhale Kurumu web sitesinden sorgulan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ve federasyona </w:t>
        <w:br/>
        <w:t>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 tarihi itibariyle vergi borcu, SGK prim borcu olmad</w:t>
      </w:r>
      <w:r>
        <w:rPr>
          <w:rFonts w:cs="Times New Roman" w:ascii="Times New Roman" w:hAnsi="Times New Roman"/>
          <w:color w:val="3B373E"/>
          <w:sz w:val="24"/>
          <w:szCs w:val="24"/>
        </w:rPr>
        <w:t>ı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a dair belgeleri vermesi </w:t>
        <w:br/>
        <w:t xml:space="preserve">zorunludur. </w:t>
      </w:r>
    </w:p>
    <w:p>
      <w:pPr>
        <w:pStyle w:val="Normal"/>
        <w:autoSpaceDE w:val="false"/>
        <w:spacing w:lineRule="exact" w:line="273" w:before="4" w:after="0"/>
        <w:ind w:left="57" w:right="19" w:firstLine="571"/>
        <w:jc w:val="both"/>
        <w:rPr/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4) ihale üzerinde kalan isteklinin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 imzalama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halinde ekonomik aç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dan </w:t>
        <w:br/>
        <w:t>ikinci en avantaj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stekli ile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 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labilir. </w:t>
      </w:r>
    </w:p>
    <w:p>
      <w:pPr>
        <w:pStyle w:val="Normal"/>
        <w:autoSpaceDE w:val="false"/>
        <w:spacing w:lineRule="exact" w:line="244" w:before="280" w:after="0"/>
        <w:ind w:left="576" w:right="14" w:hanging="0"/>
        <w:jc w:val="both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İş 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ışı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 xml:space="preserve">Madde 24-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1) İ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n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de belirtilen bedel üzerinden bitirilemeyece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inin </w:t>
        <w:br/>
        <w:t>anla</w:t>
      </w:r>
      <w:r>
        <w:rPr>
          <w:rFonts w:cs="Times New Roman" w:ascii="Times New Roman" w:hAnsi="Times New Roman"/>
          <w:color w:val="3B373E"/>
          <w:sz w:val="24"/>
          <w:szCs w:val="24"/>
        </w:rPr>
        <w:t>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durumunda yönetim kurulu karar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le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me bedelinin en fazla %20' si </w:t>
        <w:br/>
        <w:t>oran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color w:val="3B373E"/>
          <w:sz w:val="24"/>
          <w:szCs w:val="24"/>
        </w:rPr>
        <w:t>ı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 gidileb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54" w:after="0"/>
        <w:ind w:left="580" w:right="19" w:hanging="0"/>
        <w:jc w:val="both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İş 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ığı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 xml:space="preserve">Madde 25 -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1)Bu Talimat kapsam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acak ihalelere 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olarak teklif </w:t>
        <w:br/>
        <w:t>verilebilmesi mümkündür. ihaleye 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halinde kat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halinde 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ğı </w:t>
        <w:br/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beyannamesinin verilmesi zorunludu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4"/>
          <w:szCs w:val="24"/>
        </w:rPr>
        <w:t>İ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halenin 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üzerinde b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rak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mas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halinde </w:t>
        <w:br/>
        <w:t>noterden tasdik ettirilmi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k sözle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esi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3B37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3B373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2) İ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ortak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k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Talimat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16 nc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maddesinin mesleki ve teknik yeterlilik </w:t>
        <w:br/>
        <w:t>kapsam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 yer alan 1 ve 2 alt bentlerinde istenilen belgelerin bütün ortaklarca verilmesi, </w:t>
        <w:br/>
        <w:t>di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er bentlerde istenilen belgeler ile ekonomik ve mali yeterlilik kapsam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 istenilen </w:t>
        <w:br/>
        <w:t>belgelerin ortak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k oran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 bak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maks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ortaklardan birisi taraf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n verilmesi mümkündür. </w:t>
      </w:r>
    </w:p>
    <w:p>
      <w:pPr>
        <w:pStyle w:val="Normal"/>
        <w:autoSpaceDE w:val="false"/>
        <w:spacing w:lineRule="exact" w:line="273" w:before="254" w:after="0"/>
        <w:ind w:left="2827" w:right="2875" w:firstLine="600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Şİ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İ BÖLÜM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br/>
        <w:t>Muayene ve Kabul K</w:t>
      </w:r>
      <w:r>
        <w:rPr>
          <w:rFonts w:cs="Times New Roman" w:ascii="Times New Roman" w:hAnsi="Times New Roman"/>
          <w:b/>
          <w:color w:val="231D25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misyonu</w:t>
      </w:r>
    </w:p>
    <w:p>
      <w:pPr>
        <w:pStyle w:val="Normal"/>
        <w:autoSpaceDE w:val="false"/>
        <w:spacing w:lineRule="exact" w:line="278" w:before="259" w:after="0"/>
        <w:ind w:left="585" w:right="3542" w:hanging="0"/>
        <w:jc w:val="both"/>
        <w:rPr>
          <w:rFonts w:ascii="Times New Roman" w:hAnsi="Times New Roman" w:cs="Times New Roman"/>
          <w:color w:val="3B37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Muayene ve kabul komisyonu ve çal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ış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ma esaslar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ı </w:t>
      </w:r>
    </w:p>
    <w:p>
      <w:pPr>
        <w:pStyle w:val="Normal"/>
        <w:autoSpaceDE w:val="false"/>
        <w:spacing w:lineRule="exact" w:line="264" w:before="0" w:after="0"/>
        <w:ind w:right="67" w:hanging="0"/>
        <w:jc w:val="both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 xml:space="preserve">Madde 26-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1) Bu Talimat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9 uncu maddesi d</w:t>
      </w:r>
      <w:r>
        <w:rPr>
          <w:rFonts w:cs="Times New Roman" w:ascii="Times New Roman" w:hAnsi="Times New Roman"/>
          <w:color w:val="3B373E"/>
          <w:sz w:val="24"/>
          <w:szCs w:val="24"/>
        </w:rPr>
        <w:t>ı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ki esaslara göre sat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n mal ve hizmetlerin istenilen nitelikte ve say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da oldu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unu tespit etmek ü</w:t>
      </w:r>
      <w:r>
        <w:rPr>
          <w:rFonts w:cs="Times New Roman" w:ascii="Times New Roman" w:hAnsi="Times New Roman"/>
          <w:color w:val="231D25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ere ba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 görevlendirmesiyle,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 komisyon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görevi olmayan bir yönetim kurulu üyesi, federasyon personeli veya di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er kurul üyelerinden iki ki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 olmak üzere üç ki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ilik Muayene ve Kabul Komisyonu kurulur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2) Muayene ve kabul komisyonu,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n mal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artnamede belirtilen esaslara uygun </w:t>
        <w:br/>
        <w:t>nitelik, say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ve kalitede olup olmad</w:t>
      </w:r>
      <w:r>
        <w:rPr>
          <w:rFonts w:cs="Times New Roman" w:ascii="Times New Roman" w:hAnsi="Times New Roman"/>
          <w:color w:val="3B373E"/>
          <w:sz w:val="24"/>
          <w:szCs w:val="24"/>
        </w:rPr>
        <w:t>ığ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kontrol ed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Uygunluk söz konusu de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il ise bir </w:t>
        <w:br/>
        <w:t>tutanakla durum tespit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Federasyonca bu durumda yükleniciden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yap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lacak mal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 </w:t>
        <w:br/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artname esas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 uygun hale getirilmesi isten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uayene ve Kabul Komisyonu taraf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n </w:t>
        <w:br/>
        <w:t>uygunluk içeren karar ve kabul tutana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ğ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imzalanmad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kça mal bedeli ödenmez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(3) Hizmet al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da ise hizmet ifas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 federasyon yetkililerince hizmetin </w:t>
        <w:br/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artname esaslar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na uygunlu</w:t>
      </w:r>
      <w:r>
        <w:rPr>
          <w:rFonts w:cs="Times New Roman" w:ascii="Times New Roman" w:hAnsi="Times New Roman"/>
          <w:color w:val="3B373E"/>
          <w:sz w:val="24"/>
          <w:szCs w:val="24"/>
        </w:rPr>
        <w:t>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u kontrol edili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artnameye ayk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hususlar tespit edilirse ödeme </w:t>
        <w:br/>
        <w:t>esnas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nda </w:t>
      </w:r>
      <w:r>
        <w:rPr>
          <w:rFonts w:cs="Times New Roman" w:ascii="Times New Roman" w:hAnsi="Times New Roman"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>artnamedeki cezai hükümler uygulan</w:t>
      </w:r>
      <w:r>
        <w:rPr>
          <w:rFonts w:cs="Times New Roman" w:ascii="Times New Roman" w:hAnsi="Times New Roman"/>
          <w:color w:val="3B373E"/>
          <w:sz w:val="24"/>
          <w:szCs w:val="24"/>
        </w:rPr>
        <w:t>ı</w:t>
      </w:r>
      <w:r>
        <w:rPr>
          <w:rFonts w:cs="Times New Roman" w:ascii="Times New Roman" w:hAnsi="Times New Roman"/>
          <w:color w:val="3B373E"/>
          <w:sz w:val="24"/>
          <w:szCs w:val="24"/>
          <w:lang w:val="en-US"/>
        </w:rPr>
        <w:t xml:space="preserve">r. </w:t>
      </w:r>
    </w:p>
    <w:p>
      <w:pPr>
        <w:pStyle w:val="Normal"/>
        <w:autoSpaceDE w:val="false"/>
        <w:spacing w:lineRule="exact" w:line="278" w:before="254" w:after="0"/>
        <w:ind w:left="293" w:right="46" w:hanging="23"/>
        <w:jc w:val="center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INCI 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 xml:space="preserve">BÖLÜM </w:t>
        <w:br/>
        <w:t>Çe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itli ve Son Hükümler</w:t>
      </w:r>
    </w:p>
    <w:p>
      <w:pPr>
        <w:pStyle w:val="Normal"/>
        <w:autoSpaceDE w:val="false"/>
        <w:spacing w:lineRule="exact" w:line="244" w:before="0" w:after="0"/>
        <w:ind w:left="580" w:right="19" w:hanging="0"/>
        <w:jc w:val="both"/>
        <w:rPr>
          <w:rFonts w:ascii="Times New Roman" w:hAnsi="Times New Roman" w:cs="Times New Roman"/>
          <w:b/>
          <w:b/>
          <w:color w:val="3B373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4" w:before="0" w:after="0"/>
        <w:ind w:left="580" w:right="19" w:firstLine="128"/>
        <w:jc w:val="both"/>
        <w:rPr/>
      </w:pP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Talimat kapsam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 xml:space="preserve">ı 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ışı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>ndaki i</w:t>
      </w:r>
      <w:r>
        <w:rPr>
          <w:rFonts w:cs="Times New Roman" w:ascii="Times New Roman" w:hAnsi="Times New Roman"/>
          <w:b/>
          <w:color w:val="3B373E"/>
          <w:sz w:val="24"/>
          <w:szCs w:val="24"/>
        </w:rPr>
        <w:t>ş</w:t>
      </w:r>
      <w:r>
        <w:rPr>
          <w:rFonts w:cs="Times New Roman" w:ascii="Times New Roman" w:hAnsi="Times New Roman"/>
          <w:b/>
          <w:color w:val="3B373E"/>
          <w:sz w:val="24"/>
          <w:szCs w:val="24"/>
          <w:lang w:val="en-US"/>
        </w:rPr>
        <w:t xml:space="preserve">ler </w:t>
      </w:r>
    </w:p>
    <w:p>
      <w:pPr>
        <w:pStyle w:val="Normal"/>
        <w:autoSpaceDE w:val="false"/>
        <w:spacing w:lineRule="exact" w:line="264" w:before="0" w:after="0"/>
        <w:ind w:left="240" w:firstLine="571"/>
        <w:jc w:val="both"/>
        <w:rPr/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MADDE 27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- (1) Uluslararas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federasyonlarca ulusal ve uluslararas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 xml:space="preserve">faaliyetler için </w:t>
        <w:br/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art ko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ulan mal ve hizmet al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mlar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esnas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da bu Talimat hükümlerine uymayan hususlar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</w:t>
        <w:br/>
        <w:t>varl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ğ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halinde yönetim kurulu karar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ile i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 xml:space="preserve">lem </w:t>
      </w:r>
      <w:r>
        <w:rPr>
          <w:rFonts w:cs="Times New Roman" w:ascii="Times New Roman" w:hAnsi="Times New Roman"/>
          <w:color w:val="5E5A6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30" w:after="0"/>
        <w:ind w:left="783" w:right="19" w:hanging="0"/>
        <w:jc w:val="both"/>
        <w:rPr/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>Yasaklar ve Ceza Sorumlulu</w:t>
      </w:r>
      <w:r>
        <w:rPr>
          <w:rFonts w:cs="Times New Roman" w:ascii="Times New Roman" w:hAnsi="Times New Roman"/>
          <w:b/>
          <w:bCs/>
          <w:color w:val="403B41"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u </w:t>
      </w:r>
    </w:p>
    <w:p>
      <w:pPr>
        <w:pStyle w:val="Normal"/>
        <w:autoSpaceDE w:val="false"/>
        <w:spacing w:lineRule="exact" w:line="268" w:before="24" w:after="0"/>
        <w:ind w:left="231" w:right="28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MADDE 28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- (1) Bu talimat kapsam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 xml:space="preserve">nda </w:t>
      </w:r>
      <w:r>
        <w:rPr>
          <w:rFonts w:cs="Times New Roman" w:ascii="Times New Roman" w:hAnsi="Times New Roman"/>
          <w:color w:val="5E5A6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an sat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 alma ve ihalelerde 4734 Sa</w:t>
      </w:r>
      <w:r>
        <w:rPr>
          <w:rFonts w:cs="Times New Roman" w:ascii="Times New Roman" w:hAnsi="Times New Roman"/>
          <w:color w:val="5E5A6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5E5A63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  <w:br/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 xml:space="preserve">Kamu </w:t>
      </w:r>
      <w:r>
        <w:rPr>
          <w:rFonts w:cs="Times New Roman" w:ascii="Times New Roman" w:hAnsi="Times New Roman"/>
          <w:color w:val="403B41"/>
          <w:sz w:val="24"/>
          <w:szCs w:val="24"/>
        </w:rPr>
        <w:t>İ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hale Kanunu</w:t>
      </w:r>
      <w:r>
        <w:rPr>
          <w:rFonts w:cs="Times New Roman" w:ascii="Times New Roman" w:hAnsi="Times New Roman"/>
          <w:color w:val="5E5A63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un ceza ve ihalelerden yasaklarna hükümleri aynen uygulan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24" w:after="0"/>
        <w:ind w:left="231" w:right="28" w:firstLine="585"/>
        <w:jc w:val="both"/>
        <w:rPr/>
      </w:pP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(2)Bu Talimat kapsam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daki i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emleri yürüten görevliler, yapt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klar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ş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ve i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 xml:space="preserve">lemlerden </w:t>
        <w:br/>
        <w:t xml:space="preserve">sorumludurlar. </w:t>
      </w:r>
    </w:p>
    <w:p>
      <w:pPr>
        <w:pStyle w:val="Normal"/>
        <w:autoSpaceDE w:val="false"/>
        <w:spacing w:lineRule="exact" w:line="249" w:before="312" w:after="0"/>
        <w:ind w:left="763" w:right="38" w:hanging="0"/>
        <w:jc w:val="both"/>
        <w:rPr/>
      </w:pPr>
      <w:r>
        <w:rPr>
          <w:rFonts w:cs="Times New Roman" w:ascii="Times New Roman" w:hAnsi="Times New Roman"/>
          <w:b/>
          <w:color w:val="403B41"/>
          <w:sz w:val="24"/>
          <w:szCs w:val="24"/>
          <w:lang w:val="en-US"/>
        </w:rPr>
        <w:t xml:space="preserve">Talimatta </w:t>
      </w: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hüküm bulunmayan haller </w:t>
      </w:r>
    </w:p>
    <w:p>
      <w:pPr>
        <w:pStyle w:val="Normal"/>
        <w:autoSpaceDE w:val="false"/>
        <w:spacing w:lineRule="exact" w:line="268" w:before="24" w:after="0"/>
        <w:ind w:left="211" w:right="47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MADDE 29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- (1) Talimatta hüküm bulunmayan hallerde genel hükümler kapsam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da</w:t>
        <w:br/>
        <w:t>yönetim kurulu karar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ile i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emyap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35" w:after="0"/>
        <w:ind w:left="754" w:right="38" w:hanging="0"/>
        <w:jc w:val="both"/>
        <w:rPr>
          <w:rFonts w:ascii="Times New Roman" w:hAnsi="Times New Roman" w:cs="Times New Roman"/>
          <w:b/>
          <w:b/>
          <w:bCs/>
          <w:color w:val="403B4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Yürürlük </w:t>
      </w:r>
    </w:p>
    <w:p>
      <w:pPr>
        <w:pStyle w:val="Normal"/>
        <w:autoSpaceDE w:val="false"/>
        <w:spacing w:lineRule="exact" w:line="268" w:before="24" w:after="0"/>
        <w:ind w:left="202" w:right="47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MADDE 30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- (1) Bu Talimat Genel Müdürlü</w:t>
      </w:r>
      <w:r>
        <w:rPr>
          <w:rFonts w:cs="Times New Roman" w:ascii="Times New Roman" w:hAnsi="Times New Roman"/>
          <w:color w:val="403B41"/>
          <w:sz w:val="24"/>
          <w:szCs w:val="24"/>
        </w:rPr>
        <w:t>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ün ve Federasyonun</w:t>
      </w:r>
      <w:r>
        <w:rPr>
          <w:rFonts w:cs="Times New Roman" w:ascii="Times New Roman" w:hAnsi="Times New Roman"/>
          <w:color w:val="403B41"/>
          <w:sz w:val="24"/>
          <w:szCs w:val="24"/>
        </w:rPr>
        <w:t>İ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nternet sitesinde yay</w:t>
      </w:r>
      <w:r>
        <w:rPr>
          <w:rFonts w:cs="Times New Roman" w:ascii="Times New Roman" w:hAnsi="Times New Roman"/>
          <w:color w:val="403B41"/>
          <w:sz w:val="24"/>
          <w:szCs w:val="24"/>
        </w:rPr>
        <w:t>ı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tarihinde yürürlü</w:t>
      </w:r>
      <w:r>
        <w:rPr>
          <w:rFonts w:cs="Times New Roman" w:ascii="Times New Roman" w:hAnsi="Times New Roman"/>
          <w:color w:val="403B41"/>
          <w:sz w:val="24"/>
          <w:szCs w:val="24"/>
        </w:rPr>
        <w:t>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e gir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59" w:after="0"/>
        <w:ind w:left="783" w:right="38" w:hanging="0"/>
        <w:jc w:val="both"/>
        <w:rPr>
          <w:rFonts w:ascii="Times New Roman" w:hAnsi="Times New Roman" w:cs="Times New Roman"/>
          <w:b/>
          <w:b/>
          <w:bCs/>
          <w:color w:val="403B4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Yürütme </w:t>
      </w:r>
    </w:p>
    <w:p>
      <w:pPr>
        <w:pStyle w:val="Normal"/>
        <w:tabs>
          <w:tab w:val="clear" w:pos="708"/>
          <w:tab w:val="left" w:pos="744" w:leader="none"/>
          <w:tab w:val="left" w:pos="5683" w:leader="dot"/>
        </w:tabs>
        <w:autoSpaceDE w:val="false"/>
        <w:spacing w:lineRule="exact" w:line="292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403B41"/>
          <w:sz w:val="24"/>
          <w:szCs w:val="24"/>
          <w:lang w:val="en-US"/>
        </w:rPr>
        <w:t xml:space="preserve">MADDE 31-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(1) Bu Talimat</w:t>
      </w:r>
      <w:r>
        <w:rPr>
          <w:rFonts w:cs="Times New Roman" w:ascii="Times New Roman" w:hAnsi="Times New Roman"/>
          <w:color w:val="403B41"/>
          <w:sz w:val="24"/>
          <w:szCs w:val="24"/>
        </w:rPr>
        <w:t>ı Türkiye Bocce Bowling ve Dart F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ederasyonu Ba</w:t>
      </w:r>
      <w:r>
        <w:rPr>
          <w:rFonts w:cs="Times New Roman" w:ascii="Times New Roman" w:hAnsi="Times New Roman"/>
          <w:color w:val="403B41"/>
          <w:sz w:val="24"/>
          <w:szCs w:val="24"/>
        </w:rPr>
        <w:t>ş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kan</w:t>
      </w:r>
      <w:r>
        <w:rPr>
          <w:rFonts w:cs="Times New Roman" w:ascii="Times New Roman" w:hAnsi="Times New Roman"/>
          <w:color w:val="403B41"/>
          <w:sz w:val="24"/>
          <w:szCs w:val="24"/>
        </w:rPr>
        <w:t xml:space="preserve">ı </w:t>
      </w:r>
      <w:r>
        <w:rPr>
          <w:rFonts w:cs="Times New Roman" w:ascii="Times New Roman" w:hAnsi="Times New Roman"/>
          <w:color w:val="403B41"/>
          <w:sz w:val="24"/>
          <w:szCs w:val="24"/>
          <w:lang w:val="en-US"/>
        </w:rPr>
        <w:t>yürütür</w:t>
      </w:r>
      <w:r>
        <w:rPr>
          <w:rFonts w:cs="Times New Roman" w:ascii="Times New Roman" w:hAnsi="Times New Roman"/>
          <w:color w:val="5E5A63"/>
          <w:sz w:val="24"/>
          <w:szCs w:val="24"/>
          <w:lang w:val="en-US"/>
        </w:rPr>
        <w:t xml:space="preserve">. </w:t>
      </w:r>
    </w:p>
    <w:sectPr>
      <w:footerReference w:type="default" r:id="rId2"/>
      <w:type w:val="nextPage"/>
      <w:pgSz w:w="12240" w:h="15840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44:00Z</dcterms:created>
  <dc:creator>pro1</dc:creator>
  <dc:description/>
  <dc:language>en-US</dc:language>
  <cp:lastModifiedBy>Mutlu</cp:lastModifiedBy>
  <cp:lastPrinted>2014-01-27T12:47:00Z</cp:lastPrinted>
  <dcterms:modified xsi:type="dcterms:W3CDTF">2014-04-07T13:44:00Z</dcterms:modified>
  <cp:revision>2</cp:revision>
  <dc:subject/>
  <dc:title/>
</cp:coreProperties>
</file>