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MİLLİ SPORCU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“Milli Sporcu Belgesi Verilmesi Hakkındaki Yönetmelik’in 7. maddesinde belirtilen hükümler gereğince ………. </w:t>
      </w:r>
      <w:r>
        <w:rPr>
          <w:color w:val="FF0000"/>
        </w:rPr>
        <w:t>(AY, GÜN, YIL YAZILACAK)</w:t>
      </w:r>
      <w:r>
        <w:rPr/>
        <w:t xml:space="preserve">  tarihlerinde  ……..                    </w:t>
      </w:r>
      <w:r>
        <w:rPr>
          <w:color w:val="FF0000"/>
        </w:rPr>
        <w:t>(FAALİYETİN YERİ ÜLKE – ŞEHİR YAZILACAK)</w:t>
      </w:r>
      <w:r>
        <w:rPr/>
        <w:t xml:space="preserve">  yapılmış olan …………..                         </w:t>
      </w:r>
      <w:r>
        <w:rPr>
          <w:color w:val="FF0000"/>
        </w:rPr>
        <w:t>(FAALİYETİN TAM ADI YAZILACAK)</w:t>
      </w:r>
      <w:r>
        <w:rPr/>
        <w:t xml:space="preserve"> yerine getirdiğim temsil görevine istinaden ……….. </w:t>
      </w:r>
      <w:r>
        <w:rPr>
          <w:color w:val="FF0000"/>
        </w:rPr>
        <w:t xml:space="preserve">(HANGİ KURUMA BAŞVURU YAPILACAĞI YAZILACAK) </w:t>
      </w:r>
      <w:r>
        <w:rPr>
          <w:color w:val="000000"/>
        </w:rPr>
        <w:t xml:space="preserve">yapacağım </w:t>
      </w:r>
      <w:r>
        <w:rPr/>
        <w:t>başvuruda kullanmak üzere tarafıma Milli Sporcu Belgem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. maddesinde belirtilen hususlara aykırı bir durumumun olmadığı beyan ve kabul ederim.  …. / ……. / 201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İLLİ SPORCU ADI SOYADI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</w:r>
      <w:r>
        <w:rPr>
          <w:b/>
        </w:rPr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letişim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GSM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harun.ergun</dc:creator>
  <dc:description/>
  <cp:keywords/>
  <dc:language>en-US</dc:language>
  <cp:lastModifiedBy>Mutlu</cp:lastModifiedBy>
  <cp:lastPrinted>2012-07-09T12:13:00Z</cp:lastPrinted>
  <dcterms:modified xsi:type="dcterms:W3CDTF">2014-06-11T09:35:00Z</dcterms:modified>
  <cp:revision>4</cp:revision>
  <dc:subject/>
  <dc:title>EK-1</dc:title>
</cp:coreProperties>
</file>