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4-2015 vizesi  Gençlik Hizmetleri ve Spor  İl Müdürlüklerinde yapılmış olmalı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Kursta başarılı olan adayların teslim etmesi gereken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Diploma ve antrenör tanıtım kartı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or Genel Müdürlüğü - Ulus İşhanı A/Blok Kat 9 No:913 Ulus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2:00Z</dcterms:created>
  <dc:creator>*/*</dc:creator>
  <dc:description/>
  <dc:language>en-US</dc:language>
  <cp:lastModifiedBy>Mutlu</cp:lastModifiedBy>
  <cp:lastPrinted>2013-04-19T21:29:00Z</cp:lastPrinted>
  <dcterms:modified xsi:type="dcterms:W3CDTF">2014-12-12T11:02:00Z</dcterms:modified>
  <cp:revision>2</cp:revision>
  <dc:subject/>
  <dc:title>TEMEL ÇALIŞTIRICI (MONİTÖR)</dc:title>
</cp:coreProperties>
</file>