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TEMMUZ – 09 AĞUSTOS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YSER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</w:t>
      </w:r>
      <w:r>
        <w:rPr/>
        <w:t>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f olmak isteyen katılımcıların Antrenör Belgelerini aldıkları federasyondan (TBBDF hariç) ders sayıları ve notlarını gösterir transkript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7-13T14:14:00Z</dcterms:modified>
  <cp:revision>36</cp:revision>
  <dc:subject/>
  <dc:title>TEMEL ÇALIŞTIRICI (MONİTÖR)</dc:title>
</cp:coreProperties>
</file>