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32"/>
          <w:szCs w:val="32"/>
          <w:u w:val="single"/>
        </w:rPr>
        <w:t>SEMİNER KATILIM TAAHHÜT BELGESİ</w:t>
        <w:br/>
      </w:r>
      <w:r>
        <w:rPr>
          <w:rFonts w:cs="Calibri" w:ascii="Calibri" w:hAnsi="Calibri"/>
          <w:b/>
          <w:bCs/>
          <w:color w:val="548DD4"/>
          <w:sz w:val="22"/>
          <w:szCs w:val="22"/>
        </w:rPr>
        <w:br/>
        <w:br/>
        <w:t>ADI SOYADI</w:t>
        <w:tab/>
        <w:tab/>
        <w:tab/>
        <w:tab/>
        <w:t>:_________________________________________________</w:t>
        <w:br/>
        <w:br/>
        <w:br/>
        <w:t>DOĞUM TARİHİ</w:t>
        <w:tab/>
        <w:tab/>
        <w:tab/>
        <w:t>: _________________________________________________</w:t>
        <w:br/>
        <w:br/>
        <w:br/>
        <w:t>SPORCU VEYA HAKEM LİSANS NO</w:t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ADRESİ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TELEFON NO</w:t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E-posta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Tişört bedeni                                               :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26 Ekim - 31 Ekim 2015 tarihleri arasında Antalya-Kemer’de düzenlenecek Dünya Dart Şampiyonası’nda Board Yazıcısı olarak görev almak üzere, Türkiye Bocce Bowling Dart Federasyonu Merkez Hakem Kurulu tarafından 10 Ekim ya da 17 Ekim 2015 tarihlerinde Ankara’da düzenlenecek 1 günlük eğitim ve seçme seminerine katılacağımı kabul ve taahhüt ederim.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ab/>
        <w:t>…. /…./ 2015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444444"/>
          <w:sz w:val="22"/>
          <w:szCs w:val="22"/>
        </w:rPr>
      </w:pPr>
      <w:r>
        <w:rPr>
          <w:rFonts w:cs="Calibri" w:ascii="Calibri" w:hAnsi="Calibri"/>
          <w:b/>
          <w:bCs/>
          <w:color w:val="444444"/>
          <w:sz w:val="22"/>
          <w:szCs w:val="22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8:00Z</dcterms:created>
  <dc:creator>meltem</dc:creator>
  <dc:description/>
  <dc:language>en-US</dc:language>
  <cp:lastModifiedBy>Mutlu</cp:lastModifiedBy>
  <dcterms:modified xsi:type="dcterms:W3CDTF">2015-08-28T08:18:00Z</dcterms:modified>
  <cp:revision>2</cp:revision>
  <dc:subject/>
  <dc:title>Sevgili   Dartseverler,</dc:title>
</cp:coreProperties>
</file>