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– 27 MAYIS 201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TMA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1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- İban TR09 0004 6000 8288 8000 1020 93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L Hakem Kart 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7-05-09T14:01:00Z</dcterms:modified>
  <cp:revision>11</cp:revision>
  <dc:subject/>
  <dc:title> </dc:title>
</cp:coreProperties>
</file>