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T ADAY HAKEM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right="-212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40005</wp:posOffset>
                  </wp:positionV>
                  <wp:extent cx="876300" cy="876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– 09 MAYIS 2017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RTIN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110 kurs  </w:t>
            </w:r>
            <w:r>
              <w:rPr>
                <w:sz w:val="22"/>
                <w:szCs w:val="22"/>
              </w:rPr>
              <w:t>TL Kurs Katılım Ücretini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k </w:t>
            </w: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Akbank – Ankara Anaf</w:t>
            </w:r>
            <w:r>
              <w:rPr>
                <w:sz w:val="22"/>
                <w:szCs w:val="22"/>
              </w:rPr>
              <w:t xml:space="preserve">artalar Şubesi 102093 numaralı hesaba - İban TR09 0004 6000 8288 8000 1020 93)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TL Hakem Kart  ücreti (</w:t>
            </w:r>
            <w:r>
              <w:rPr>
                <w:bCs/>
                <w:sz w:val="22"/>
                <w:szCs w:val="22"/>
              </w:rPr>
              <w:t>Akbank – Ankara Anaf</w:t>
            </w:r>
            <w:r>
              <w:rPr>
                <w:sz w:val="22"/>
                <w:szCs w:val="22"/>
              </w:rPr>
              <w:t>artalar Şubesi 102093 numaralı hesaba (İban TR09 0004 6000 8288 8000 1020 93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Gençlik ve Spor Genel Müdürlüğü – 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29:00Z</dcterms:created>
  <dc:creator>alp</dc:creator>
  <dc:description/>
  <dc:language>en-US</dc:language>
  <cp:lastModifiedBy>Mutlu</cp:lastModifiedBy>
  <cp:lastPrinted>2015-06-16T10:09:00Z</cp:lastPrinted>
  <dcterms:modified xsi:type="dcterms:W3CDTF">2017-04-20T13:29:00Z</dcterms:modified>
  <cp:revision>2</cp:revision>
  <dc:subject/>
  <dc:title/>
</cp:coreProperties>
</file>