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 ŞUBAT – 8 MART 2017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NGULDAK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urs başlangıcında teslim edilecek belgel</w:t>
      </w:r>
      <w:r>
        <w:rPr/>
        <w:t>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6-2017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7-02-21T07:20:00Z</dcterms:modified>
  <cp:revision>31</cp:revision>
  <dc:subject/>
  <dc:title>TEMEL ÇALIŞTIRICI (MONİTÖR)</dc:title>
</cp:coreProperties>
</file>