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TÜRKİYE BOCCE BOWLİNG VE DART FEDERASYONU</w:t>
        <w:br/>
        <w:t>OLAĞANÜSTÜ GENEL KURUL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EDERASYON BAŞKANI TEKLİF BEYAN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…</w:t>
      </w:r>
      <w:r>
        <w:rPr/>
        <w:t xml:space="preserve">/05/2018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Türkiye Bocce Bowling ve Dart Federasyonu Başkanlığın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Türkiye Bocce Bowling ve Dart Federasyonu Genel Kurul üyesi olarak, 8 Haziran 2018 tarihinde yapılacak olan Türkiye Bocce Bowling ve Dart Federasyonu Olağanüstü Genel Kurulu gündeminde yer alan başkanlık seçimi için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Sayın </w:t>
      </w:r>
      <w:r>
        <w:rPr/>
        <w:t>.............................................................</w:t>
      </w:r>
    </w:p>
    <w:p>
      <w:pPr>
        <w:pStyle w:val="Defaul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Türkiye Bocce Bowling ve Dart Federasyonu Başkanı adayı olarak teklif ettiğimi beyan ve arz ederim. </w:t>
      </w:r>
    </w:p>
    <w:p>
      <w:pPr>
        <w:pStyle w:val="Default"/>
        <w:rPr/>
      </w:pPr>
      <w:r>
        <w:rPr/>
        <w:t xml:space="preserve">Saygılarıml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eklifi yapan üyenin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dı Soyadı </w:t>
        <w:tab/>
        <w:tab/>
        <w:t xml:space="preserve">: 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C Kimlik No </w:t>
        <w:tab/>
        <w:t xml:space="preserve">: 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emsil Statüsü </w:t>
        <w:tab/>
        <w:t xml:space="preserve">: 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(Delegenin hangi sıfatla veya hangi kulübü temsilen Genel Kurul üyesi olduğu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(Üye İmzası)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>Türkiye Bocce Bowling ve Dart Federasyonu</w:t>
      </w:r>
      <w:r>
        <w:rPr>
          <w:bCs/>
        </w:rPr>
        <w:t xml:space="preserve"> Ana Statüsünün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>Madde-9, 2. Bendine gö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Her üye ancak bir başkan adayı için teklifte bulunabilir.”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20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numPr>
        <w:ilvl w:val="0"/>
        <w:numId w:val="1"/>
      </w:numPr>
      <w:spacing w:lineRule="auto" w:line="240" w:before="0" w:after="0"/>
      <w:ind w:left="36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4:00Z</dcterms:created>
  <dc:creator>FishBone</dc:creator>
  <dc:description/>
  <cp:keywords/>
  <dc:language>en-US</dc:language>
  <cp:lastModifiedBy>Mutlu</cp:lastModifiedBy>
  <cp:lastPrinted>2016-08-02T12:39:00Z</cp:lastPrinted>
  <dcterms:modified xsi:type="dcterms:W3CDTF">2018-05-0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