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WLİNG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– 19 KASIM 2017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SUN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110 kurs  </w:t>
            </w:r>
            <w:r>
              <w:rPr>
                <w:sz w:val="22"/>
                <w:szCs w:val="22"/>
              </w:rPr>
              <w:t>TL Kurs Katılım Ücretini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k </w:t>
            </w:r>
            <w:r>
              <w:rPr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TL Hakem Kart 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pro1</cp:lastModifiedBy>
  <cp:lastPrinted>2015-06-16T10:09:00Z</cp:lastPrinted>
  <dcterms:modified xsi:type="dcterms:W3CDTF">2017-11-01T10:28:00Z</dcterms:modified>
  <cp:revision>17</cp:revision>
  <dc:subject/>
  <dc:title> </dc:title>
</cp:coreProperties>
</file>