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E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KADEME YARDIMCI ANTRENÖR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3 NİSAN – 02 MAYIS 2018 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RSİN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17-2018 vizesi Gençlik Hizmetleri ve Spor 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TL Antrenör Belge Ücreti (</w:t>
            </w:r>
            <w:r>
              <w:rPr>
                <w:bCs/>
                <w:sz w:val="22"/>
                <w:szCs w:val="22"/>
              </w:rPr>
              <w:t xml:space="preserve"> Ön Kayıt esnasında verilen referans numarasıyla bankaya gidilerek yatırılacaktır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  <w:tab/>
        <w:t xml:space="preserve">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KURS YÖNETİCİS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16:00Z</dcterms:created>
  <dc:creator>*/*</dc:creator>
  <dc:description/>
  <cp:keywords/>
  <dc:language>en-US</dc:language>
  <cp:lastModifiedBy>pro1</cp:lastModifiedBy>
  <cp:lastPrinted>2016-09-02T15:09:00Z</cp:lastPrinted>
  <dcterms:modified xsi:type="dcterms:W3CDTF">2018-02-27T12:03:00Z</dcterms:modified>
  <cp:revision>45</cp:revision>
  <dc:subject/>
  <dc:title>TEMEL ÇALIŞTIRICI (MONİTÖR)</dc:title>
</cp:coreProperties>
</file>