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– 10 MART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Dİ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ah. Meşrutiyet Ca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03-06T08:01:00Z</dcterms:modified>
  <cp:revision>13</cp:revision>
  <dc:subject/>
  <dc:title> </dc:title>
</cp:coreProperties>
</file>