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PART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7-2018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TL Antrenör Belge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 xml:space="preserve">artalar Şubesi 102093 numaralı hesaba (İban TR72 0004 6000 0588 8000 1020 93) yatırdığına dair dekont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pro1</cp:lastModifiedBy>
  <cp:lastPrinted>2016-09-02T15:09:00Z</cp:lastPrinted>
  <dcterms:modified xsi:type="dcterms:W3CDTF">2017-11-27T12:10:00Z</dcterms:modified>
  <cp:revision>36</cp:revision>
  <dc:subject/>
  <dc:title>TEMEL ÇALIŞTIRICI (MONİTÖR)</dc:title>
</cp:coreProperties>
</file>