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- 20 ARALIK 2017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NAKKALE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urs başlangıcında teslim edilecek belgeler</w:t>
      </w:r>
      <w:r>
        <w:rPr/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(İban </w:t>
            </w:r>
            <w:r>
              <w:rPr>
                <w:bCs/>
                <w:sz w:val="22"/>
                <w:szCs w:val="22"/>
              </w:rPr>
              <w:t>TR72 0004 6000 05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11-14T11:18:00Z</dcterms:modified>
  <cp:revision>36</cp:revision>
  <dc:subject/>
  <dc:title>TEMEL ÇALIŞTIRICI (MONİTÖR)</dc:title>
</cp:coreProperties>
</file>