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– 21 NİSAN 2017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DU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6-2017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7-04-04T13:25:00Z</dcterms:modified>
  <cp:revision>33</cp:revision>
  <dc:subject/>
  <dc:title>TEMEL ÇALIŞTIRICI (MONİTÖR)</dc:title>
</cp:coreProperties>
</file>