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1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2"/>
        <w:gridCol w:w="3553"/>
        <w:gridCol w:w="5556"/>
      </w:tblGrid>
      <w:tr>
        <w:trPr>
          <w:trHeight w:val="302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66445" cy="741045"/>
                  <wp:effectExtent l="0" t="0" r="0" b="0"/>
                  <wp:docPr id="1" name="tbbdf-logo-yazisiz-uf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bbdf-logo-yazisiz-uf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6445" cy="74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BRANŞI   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RT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KADEMESİ 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KADEME YARDIMCI ANTRENÖR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SUN TARİHİ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2 – 21 HAZİRAN 2017 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 xml:space="preserve">KURSUN DÜZENLENDİĞİ İL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ARTIN</w:t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Heading1"/>
        <w:jc w:val="center"/>
        <w:rPr/>
      </w:pPr>
      <w:r>
        <w:rPr>
          <w:sz w:val="28"/>
          <w:szCs w:val="28"/>
        </w:rPr>
        <w:t>KURS BAŞVURU</w:t>
      </w:r>
      <w:r>
        <w:rPr/>
        <w:t xml:space="preserve"> FORMU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5"/>
        <w:gridCol w:w="2266"/>
        <w:gridCol w:w="709"/>
        <w:gridCol w:w="1840"/>
        <w:gridCol w:w="713"/>
      </w:tblGrid>
      <w:tr>
        <w:trPr>
          <w:trHeight w:val="28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URSİYERİ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18"/>
                <w:szCs w:val="18"/>
              </w:rPr>
              <w:t>T.C. KİMLİK NO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ADI - SOY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İNSİYET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YERİ VE TARİH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BA 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SON MEZUN OLDUĞU OKUL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AFİYET NEDENİ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TBBDF Antrenör Eğitim Talimatı İlgili Maddesi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Y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ESLEĞ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color w:val="FFFFFF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SM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İL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İŞ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KS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KAN GRUBU  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Indent"/>
        <w:ind w:left="-284" w:hanging="0"/>
        <w:rPr/>
      </w:pPr>
      <w:r>
        <w:rPr/>
        <w:t xml:space="preserve">Aşağıda belirtilen belgeler tarafımdan teslim edilmiştir. Söz konusu belgelerde Talimata uygun olmayan herhangi bir durumun olması veya eksik evrak bulunması halinde hiçbir hak talep etmeyeceğimi beyan ederim. </w:t>
      </w:r>
    </w:p>
    <w:p>
      <w:pPr>
        <w:pStyle w:val="Heading2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</w:p>
    <w:p>
      <w:pPr>
        <w:pStyle w:val="Heading2"/>
        <w:ind w:left="708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2"/>
        <w:ind w:left="7080" w:firstLine="708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Adı-Soyadı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Tarih-İmza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urs başlangıcında teslim edilecek belgeler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rs başvuru formu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orcu Lisansı Fotokopisi (2016-2017 vizesi Gençlik Hizmetleri ve Spor  İl Müdürlüklerinde yapılmış olmalı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ploma veya mezuniyet belgesinin tasdikli sureti, en az lise mezunu (Federasyon, Kurs Yönetici İl Müdürlüğü Şube Müdürü, İl Temsilcisi, çalıştığı resmi kurumlar veya noterce tasdik edilmiş olmalıdır.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adet vesikalık fotoğraf (orijinal fotoğraf, fotokopi kabul edilmeyecektir 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vcılık iyi hal kâğıdı (aslı) (Kamu Personeli ise kurumdan görev yeri belgesi yeterli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ağlık raporu (hükümet tabipliğinden veya sağlık ocaklarından  (aslı) 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ençlik ve Spor İl Müdürlüğünden cezaları olmadığına dair belge (aslı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üfus cüzdanı fotokopisi (vatandaşlık numarası ve resim bulunmalıdır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TL Antrenör Belge Ücreti (</w:t>
            </w:r>
            <w:r>
              <w:rPr>
                <w:bCs/>
                <w:sz w:val="22"/>
                <w:szCs w:val="22"/>
              </w:rPr>
              <w:t>Akbank – Ankara Anaf</w:t>
            </w:r>
            <w:r>
              <w:rPr>
                <w:sz w:val="22"/>
                <w:szCs w:val="22"/>
              </w:rPr>
              <w:t>artalar Şubesi 102093 numaralı hesaba (İban TR09 0004 6000 8288 8000 1020 93) yatırdığına dair dekont</w:t>
            </w:r>
            <w:r>
              <w:rPr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Yukarıda işaretlenen belgelerin tamamı kontrol edilmiş ve eksiksiz olarak alınmıştır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 xml:space="preserve"> </w:t>
        <w:tab/>
        <w:t xml:space="preserve">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KURS YÖNETİCİS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FFFF"/>
          <w:sz w:val="22"/>
          <w:szCs w:val="22"/>
        </w:rPr>
        <w:t>Kemal ÖZÖZLÜ</w:t>
      </w:r>
      <w:r>
        <w:rPr>
          <w:b/>
          <w:sz w:val="22"/>
          <w:szCs w:val="22"/>
        </w:rPr>
        <w:t xml:space="preserve">         </w:t>
        <w:tab/>
        <w:tab/>
        <w:t xml:space="preserve">   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4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ürkiye Bocce Bowling ve Dart Federasyon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ocatepe Mh. Meşrutiyet Cd. No:31/3 Kızılay/ANKAR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Tel:0312 310 20 60 Faks: 0312 310 60 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eb: </w:t>
            </w:r>
            <w:hyperlink r:id="rId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tbbdf.gov.tr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e-mail: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nfo@tbbdf.gov.t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>
          <w:color w:val="FFFFFF"/>
          <w:sz w:val="22"/>
          <w:szCs w:val="22"/>
        </w:rPr>
        <w:t xml:space="preserve"> </w:t>
      </w:r>
      <w:r>
        <w:rPr>
          <w:color w:val="FFFFFF"/>
          <w:sz w:val="22"/>
          <w:szCs w:val="22"/>
        </w:rPr>
        <w:t>Yöne</w:t>
        <w:tab/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   </w:t>
      </w:r>
    </w:p>
    <w:sectPr>
      <w:type w:val="nextPage"/>
      <w:pgSz w:w="11906" w:h="16838"/>
      <w:pgMar w:left="993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30" w:leader="none"/>
        <w:tab w:val="left" w:pos="1416" w:leader="none"/>
        <w:tab w:val="center" w:pos="2510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-709" w:hanging="0"/>
      <w:jc w:val="both"/>
    </w:pPr>
    <w:rPr>
      <w:b/>
      <w:bCs/>
      <w:sz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bbdf.gov.t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0:16:00Z</dcterms:created>
  <dc:creator>*/*</dc:creator>
  <dc:description/>
  <cp:keywords/>
  <dc:language>en-US</dc:language>
  <cp:lastModifiedBy>pro1</cp:lastModifiedBy>
  <cp:lastPrinted>2016-09-02T15:09:00Z</cp:lastPrinted>
  <dcterms:modified xsi:type="dcterms:W3CDTF">2017-06-01T07:37:00Z</dcterms:modified>
  <cp:revision>33</cp:revision>
  <dc:subject/>
  <dc:title>TEMEL ÇALIŞTIRICI (MONİTÖR)</dc:title>
</cp:coreProperties>
</file>