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OCAK – 4 ŞUBAT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Eğitim derslerinden muaf ise sahip olduğu 3.kademe belge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0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7-01-10T12:34:00Z</dcterms:modified>
  <cp:revision>7</cp:revision>
  <dc:subject/>
  <dc:title>TEMEL ÇALIŞTIRICI (MONİTÖR)</dc:title>
</cp:coreProperties>
</file>