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15"/>
        <w:gridCol w:w="5688"/>
        <w:gridCol w:w="3904"/>
        <w:gridCol w:w="2091"/>
        <w:gridCol w:w="1151"/>
        <w:gridCol w:w="3242"/>
        <w:gridCol w:w="3242"/>
      </w:tblGrid>
      <w:tr>
        <w:trPr>
          <w:trHeight w:val="143" w:hRule="atLeast"/>
        </w:trPr>
        <w:tc>
          <w:tcPr>
            <w:tcW w:w="1384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48"/>
                <w:szCs w:val="48"/>
                <w:bdr w:val="single" w:sz="4" w:space="0" w:color="808080"/>
              </w:rPr>
              <w:drawing>
                <wp:inline distT="0" distB="0" distL="0" distR="0">
                  <wp:extent cx="6477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5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11683" w:type="dxa"/>
            <w:gridSpan w:val="3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56"/>
                <w:szCs w:val="56"/>
              </w:rPr>
              <w:t>TBBDF 2017 YILI FAALİYET PROGRAMI</w:t>
            </w:r>
          </w:p>
        </w:tc>
        <w:tc>
          <w:tcPr>
            <w:tcW w:w="115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60"/>
                <w:szCs w:val="6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60"/>
                <w:szCs w:val="60"/>
              </w:rPr>
              <w:drawing>
                <wp:inline distT="0" distB="0" distL="0" distR="0">
                  <wp:extent cx="5803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C00000"/>
                <w:sz w:val="60"/>
                <w:szCs w:val="6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60"/>
                <w:szCs w:val="60"/>
              </w:rPr>
            </w:r>
          </w:p>
        </w:tc>
      </w:tr>
      <w:tr>
        <w:trPr>
          <w:trHeight w:val="143" w:hRule="atLeast"/>
        </w:trPr>
        <w:tc>
          <w:tcPr>
            <w:tcW w:w="1421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BOCCE (Raffa/Volo/Petank/Çim Topu) FAALİYETLERİ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BOCCE YURT İÇİ FAALİYETLE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Şehit Samet Cantürk Türkiye Birinci Bocce Ligi (1. Etap – Raffa)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5 Aralık 2016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hramankazan – Ankara 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Şehit Samet Cantürk Türkiye Üçüncü Bocce Lig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29 Oca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hramankazan – Ankara 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Şehit Samet Cantürk Türkiye İkinci Bocce Ligi (1. Etap – Raffa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9 Şuba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hramankazan – Ankara 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Şehit Ali Anar Türkiye Bocce (Raffa)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hramankazan – Ankara 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Şehit Samet Cantürk Türkiye Birinci Bocce Ligi </w:t>
              <w:br/>
              <w:t>(2. Etap – Volo ve Petank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9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er – Antal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Şehit Samet Cantürk Türkiye İkinci Bocce Ligi </w:t>
              <w:br/>
              <w:t>(2. Etap – Volo ve Petank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7-19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mer – Antaly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ürkiye Bocce (Çim Topu)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Mart - 2 Nisan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aly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Şehit Halil Kantarcı Türkiye Bocce (Petank)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-23 Nisan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mer – Antaly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ehit Samet Cantürk Türkiye Birinci Bocce Ligi Play-off / Play-out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30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hramankazan – Ankara 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Şehit Yasin Yılmaz Türkiye Bocce (Volo)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1 Mayıs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sin (Marina)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7-2018 Türkiye Bocce Ligl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  <w:szCs w:val="28"/>
              </w:rPr>
              <w:t>BOCCE ULUSLARARASI FAALİYETLE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annot Vedrine Dünya Kadınlar Volo Kup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-12 Şubat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Vulbas- Frans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im Topu Dünya Kup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22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ustral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ank Dünya Tekler ve Çiftler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16 Nisan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hent - Belçik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uslararası Çiftler Bocce (Raffa-Petank)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Kahramankazan - Ankar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CSIT Dünya Oyunları 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13-18 Haziran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iga-Leton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nya Oyunları (Bocce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-25 Temmuz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roclaw – Polony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fa Avrupa Gençler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6 Ağustos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ogna - İtal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o Kadınlar Avrupa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Ağustos – 1 Eylül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uzzo – İtaly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o Erkekler Dünya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4 Eylül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blanca - Fas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nk Avrupa Erkekler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4 Eylül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Pierre Les Elbeuf - Frans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ank Avrupa Ümitler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4 Eylül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 Pierre Les Elbeuf - Frans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kan (Kadın-Erkek-Gençler) Petank Şampiyonası 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garistan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uslararası Bocce (Raffa-Petank-Volo) Turnuv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-22 Eki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mer - Antaly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im Topu Avrupa Takımlar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9 Eylül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sey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ank Avrupa Veteranlar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8 Eki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lunde-Danimark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im Topu Dünya Tekler Şampiyonlar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Ekim – 5 Kası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ustral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ank Dünya Gençler ve Kadınlar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2 Kasım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ihua – Çin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olo Ümitler ve Gençler Dünya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alık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zayir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uslararası Federasyonların Takvimindeki Turnuvala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1421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  <w:szCs w:val="28"/>
              </w:rPr>
              <w:t>MİLLİ TAKIM GELİŞİM - HAZIRLIK ve SEÇME KAMPLARI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ank Gelişim - Hazırlık Kamplar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fa Gelişim - Hazırlık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o Gelişim - Hazırlık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ce (Raffa-Petank-Volo-Çim Topu) Gelişim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uslararası Eğitim Kamp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Bocce Milli Takım Seçmeleri ve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BOCCE EĞİTİM FAALİYETLERİ </w:t>
            </w:r>
            <w:r>
              <w:rPr>
                <w:b/>
                <w:color w:val="C00000"/>
              </w:rPr>
              <w:t>(Kurslar illerin taleplerine göre planlanacaktır.)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Kademe Antrenör Kurslar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Kademe Antrenör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ademe Antrenör Kursu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renör Gelişim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y Hakem Yetiştirme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em Gelişim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porcu Gelişim Semineri</w:t>
            </w:r>
          </w:p>
        </w:tc>
        <w:tc>
          <w:tcPr>
            <w:tcW w:w="39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BOWLİNG FAALİYETLERİ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BOWLİNG YURT İÇİ FAALİYETLER</w:t>
            </w:r>
          </w:p>
        </w:tc>
        <w:tc>
          <w:tcPr>
            <w:tcW w:w="39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 Temmuz Şehitleri Türkiye Süper, 1., 2. ve 3. Bowling Ligi 1.ETAP (8 hafta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Ocak 2017 – 27 Şubat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uhtelif illerde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50 Yaş üstü  Bowling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– 05 Mart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Kup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- 13 Mart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derasyon Kup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- 20 Mart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rsin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Kulüplerarası Gençler Bowling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0 Nisan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 Temmuz Şehitleri Türkiye Süper, 1., 2. ve 3. Bowling Ligi 2.ETAP (8 hafta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 Nisan - 05 Haziran 2017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uhtelif illerde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per Kupa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03 Temmuz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i Meclis Kup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10 Temmuz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.B.S.K.  Open Bowling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ğustos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house Ankara Open Bowling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htelif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Kulüplerarası Bowling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 Open Bowling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Ustalar Sıralaması Bowling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18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BOWLİNG ULUSLARARASI FAALİYETLE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deniz Bowling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Mart- 02 Nisan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vrupa Gençler Bowling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-17 Nisan 2017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sinki - Finlandi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rupa  Senior Bowling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Haziran 02 Temmuz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blin - İrland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ünya Kadınlar ve Erkekler Tekler Bowling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21 Ağustos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nih-Alman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/>
                <w:color w:val="000000"/>
                <w:szCs w:val="20"/>
              </w:rPr>
              <w:t>Avrupa Tekler Bowling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– 29 Ekim 2017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yana - Avustur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BICA &amp; AMF Dünya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12 Kasım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mosillo - Meksik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ünya Kadınlar ve Erkekler Bowling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8 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veyt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TBF-WTBA Takviminde Yer Alan Açık Turnuvalar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İLLİ TAKIM KAMPLA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enç Milli Takım Seçmeleri ve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Erkekler Milli Takım Seçmeleri ve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Kadınlar Milli Takım Seçmeleri ve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BOWLİNG EĞİTİM FAALİYETLERİ </w:t>
            </w:r>
            <w:r>
              <w:rPr>
                <w:b/>
                <w:color w:val="C00000"/>
              </w:rPr>
              <w:t>(Kurslar illerin taleplerine göre planlanacaktır.)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Kademe Antrenör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Kademe Antrenör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y Hakem Yetiştirme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renör - Hakem Gelişim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Teknisyeni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etmenlik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18" w:type="dxa"/>
            <w:gridSpan w:val="6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DART FAALİYETLERİ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ART YURT İÇİ FAALİYETLE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 Kulüplerarası Dart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Oca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it Demet Sezen Türkiye Şampiyonası Sıralama Serisi 2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 Şuba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kar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ehit Demet Sezen Türkiye Şampiyonası Sıralama Serisi 3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6 Şuba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it Demet Sezen Türkiye Şampiyonası Sıralama Serisi 4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6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iantep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ehit Demet Sezen Türkiye Şampiyonası Sıralama Serisi 5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er - Antal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Şehit Demet Sezen Türkiye Şampiyonası Sıralama Serisi 6 </w:t>
              <w:br/>
              <w:t>ve Ustalar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4 Mayıs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 Türkiye Şampiyonası Sıralama Serisi 1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-22 Ekim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mer - Antaly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Kulüplerarası Dart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kar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 Türkiye Şampiyonası Sıralama Serisi 2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kar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ART ULUSLARARASI FAALİYETLE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luslararası Akdeniz Açık Dart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-9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emer - Antal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17. Akdeniz Dart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-20 Mayıs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issy - Frans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lektronik Dart Avrupa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-16 Hazir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aorle - İtaly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CSIT Dünya Oyunları 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13-18 Haziran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iga-Leton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Gençler Dart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-15 Temmuz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İsveç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Dünya Dart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-7 Eki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Kobe - Japonya 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luslararası Turkish Open Dart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ki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emer - Antal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Turkish Masters Dart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ki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emer - Antal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ünya Elektronik Dart Kup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Çin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DF-BDO-EDU-IDF Takviminde Yer Alan Turnuvala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İLLİ TAKIM KAMPLA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rt Milli Takım Seçmeleri ve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Genç Milli Takım </w:t>
            </w:r>
            <w:r>
              <w:rPr>
                <w:color w:val="000000"/>
              </w:rPr>
              <w:t xml:space="preserve">Seçmeleri ve </w:t>
            </w:r>
            <w:r>
              <w:rPr/>
              <w:t>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lektronik Dart Milli Takım </w:t>
            </w:r>
            <w:r>
              <w:rPr>
                <w:color w:val="000000"/>
              </w:rPr>
              <w:t xml:space="preserve">Seçmeleri ve </w:t>
            </w:r>
            <w:r>
              <w:rPr/>
              <w:t>Hazırlık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DART EĞİTİM FAALİYETLERİ </w:t>
            </w:r>
            <w:r>
              <w:rPr>
                <w:b/>
                <w:color w:val="C00000"/>
              </w:rPr>
              <w:t>(Kurslar illerin taleplerine göre planlanacaktır.)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trenör Gelişim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kem Gelişim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1-2-3-4. Kademe Antrenör Kurslar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21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800000"/>
                <w:sz w:val="36"/>
                <w:szCs w:val="36"/>
              </w:rPr>
              <w:t>TOPLANTILAR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color w:val="800000"/>
                <w:sz w:val="36"/>
                <w:szCs w:val="36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cra ve Yönetim Kurulu Toplantı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İl Temsilcileri Toplantı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8-9 Nisan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talya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isiplin Kurulu Toplantı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t Kurulların Toplantı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Federasyonların Kongre ve Toplantı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t xml:space="preserve">TBBDF 2017 Faaliyet Programı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3.8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t xml:space="preserve">TBBDF 2017 Faaliyet Programı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7:00Z</dcterms:created>
  <dc:creator>dell</dc:creator>
  <dc:description/>
  <dc:language>en-US</dc:language>
  <cp:lastModifiedBy>Mutlu</cp:lastModifiedBy>
  <cp:lastPrinted>2017-01-03T12:11:00Z</cp:lastPrinted>
  <dcterms:modified xsi:type="dcterms:W3CDTF">2017-05-30T09:29:00Z</dcterms:modified>
  <cp:revision>4</cp:revision>
  <dc:subject/>
  <dc:title>2006 YILI FAALİYET PROGRAMI</dc:title>
</cp:coreProperties>
</file>