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  <w:t>Federasyonumuzun 2015 yılı faaliyet programında yer alan Türkiye Bocce (Raffa) Şampiyonası, 19-22 Mart 2015 tarihleri</w:t>
      </w:r>
      <w:r>
        <w:rPr>
          <w:bCs/>
          <w:color w:val="000000"/>
        </w:rPr>
        <w:t xml:space="preserve"> arasında</w:t>
      </w:r>
      <w:r>
        <w:rPr>
          <w:b/>
          <w:bCs/>
          <w:color w:val="000000"/>
        </w:rPr>
        <w:t xml:space="preserve"> Ankara Kazan Bocce Salonu’nda </w:t>
      </w:r>
      <w:r>
        <w:rPr/>
        <w:t xml:space="preserve">yapılacaktır. Şampiyonaya 2014-2015 sezonu vizeli sporcular katılabilecektir. 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Şampiyonada </w:t>
      </w:r>
      <w:r>
        <w:rPr>
          <w:b/>
          <w:lang w:val="tr-TR"/>
        </w:rPr>
        <w:t xml:space="preserve">Ümitler (Kadın-Erkek), Erkekler </w:t>
      </w:r>
      <w:r>
        <w:rPr>
          <w:lang w:val="tr-TR"/>
        </w:rPr>
        <w:t>ve</w:t>
      </w:r>
      <w:r>
        <w:rPr>
          <w:b/>
          <w:lang w:val="tr-TR"/>
        </w:rPr>
        <w:t xml:space="preserve"> Kadınlar</w:t>
      </w:r>
      <w:r>
        <w:rPr>
          <w:lang w:val="tr-TR"/>
        </w:rPr>
        <w:t xml:space="preserve"> kategorilerinde ferdi yarışmalar yapılacaktı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19-20 Mart tarihinde Ümitler yarışmaları, 20-21 Martta Erkekler, 21-22 Martta Kadınlar yarışmaları oynanacaktır. Ümitler kategorisinde, </w:t>
      </w:r>
      <w:r>
        <w:rPr>
          <w:u w:val="single"/>
          <w:lang w:val="tr-TR"/>
        </w:rPr>
        <w:t>19 Nisan 1993 tarihinden sonra doğan sporcular</w:t>
      </w:r>
      <w:r>
        <w:rPr>
          <w:lang w:val="tr-TR"/>
        </w:rPr>
        <w:t xml:space="preserve"> yarışabilecekti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Ümitler kategorisinde kura çekimi 19 Mart saat 08:30’da, Erkekler kategorisinde kura çekimi 20 Mart saat 08:30’da, Kadınlar kategorisinde ise 21 Mart saat 08:30’da yapılacaktır.  Ümitler kategorisinde ilk 8 dereceye giren sporcular Kadınlar ve Erkekler kategorisinde yarışabilecektir. Bunun dışında ümitler kategorisinde yarışan sporcular, Kadınlar ve Erkekler kategorisinde yarışmayacaktır.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Yarışmalarda illere kota uygulanacaktır. Her ilin 2 sporcuyla katılım hakkı bulunacaktır. İlave olarak 1. Ligde her takım başı 5 sporcu, 2. Lig takımı için 2 sporcu kontenjanı verilecektir. İstanbul ve İzmir için ilave 2 sporcu verilecektir. (Örn. 1. Ligde 2 takımı, 2. Ligde 3 takımı bulanan ilin kotası: 2+ (5x2)+(3x2)= 18 olacaktır.) İller kotayı hangi kategori için kullanacaklarına kendileri karar verecektir.   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İllerin takım listeleri (kategorilerin açıkça yazıldığı), 16 Mart 2015 tarihi mesai bitimine kadar </w:t>
      </w:r>
      <w:hyperlink r:id="rId2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gönderilmelidi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Kafile yöneticileri; </w:t>
      </w:r>
      <w:r>
        <w:rPr>
          <w:b/>
          <w:u w:val="single"/>
        </w:rPr>
        <w:t>il müdürlüğü/il temsilciliği onaylı kafile listesi</w:t>
      </w:r>
      <w:r>
        <w:rPr>
          <w:u w:val="single"/>
        </w:rPr>
        <w:t xml:space="preserve"> ile birlikte teknik toplantıda hazır bulunmalıdır</w:t>
      </w:r>
      <w:r>
        <w:rPr/>
        <w:t xml:space="preserve">. Toplantıda kayıt işlemlerinin tamamlanmasının ardından kura çekilecektir. Kafile listelerinde yer almayan isimler kesinlikle ilave edilmeyecektir.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Şampiyona </w:t>
      </w:r>
      <w:hyperlink r:id="rId3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Müsabakaların formatı ve diğer teknik konular katılımcı sayısına bağlı olarak Teknik Toplantıda belir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teknik neticelere itiraz için 20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Şampiyonada her kategoride ilk 8 dereceyi elde eden sporculara ilgili kategorideki yarışma günleri için harcırah ve yolluk ödenecektir. Müsabakanın yapıldığı ilden katılan sporculara ödeme yapılmayacaktı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Yol ücreti ödemeleri için katılımcıların kendi illerinden otobüs rayiç belgesi almaları gerekmektedir. Aksi halde ödemeler federasyonda bulunan rayice göre yapılacaktır.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Şampiyonada dereceye giren sporculara madalya verilecektir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Bu talimat, Türkiye Bocce Şampiyonası ile ilgili düzenleme ve kuralları kapsamaktadır. Talimatta yer almayan hususlarda Federasyon başkanlığı yetkilidi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Bilgilerinizi ve gereğini rica ederim.   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hmet DEMİRDELEN</w:t>
      </w:r>
    </w:p>
    <w:p>
      <w:pPr>
        <w:pStyle w:val="Normal"/>
        <w:ind w:left="6372" w:firstLine="708"/>
        <w:rPr>
          <w:vanish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80" w:right="1416" w:gutter="0" w:header="142" w:top="5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6554"/>
      <w:gridCol w:w="1817"/>
      <w:gridCol w:w="1817"/>
      <w:gridCol w:w="1817"/>
    </w:tblGrid>
    <w:tr>
      <w:trPr>
        <w:trHeight w:val="1146" w:hRule="atLeast"/>
        <w:cantSplit w:val="true"/>
      </w:trPr>
      <w:tc>
        <w:tcPr>
          <w:tcW w:w="1793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ÜRKİYE BOCCE (RAFFA) ŞAMPİYONA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RIŞMA TALİMATI</w:t>
          </w:r>
        </w:p>
      </w:tc>
      <w:tc>
        <w:tcPr>
          <w:tcW w:w="1817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87185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24" w:hRule="atLeast"/>
        <w:cantSplit w:val="true"/>
      </w:trPr>
      <w:tc>
        <w:tcPr>
          <w:tcW w:w="179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55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Messagebody2">
    <w:name w:val="messagebod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9:00Z</dcterms:created>
  <dc:creator>SERKAN</dc:creator>
  <dc:description/>
  <dc:language>en-US</dc:language>
  <cp:lastModifiedBy>Mutlu</cp:lastModifiedBy>
  <dcterms:modified xsi:type="dcterms:W3CDTF">2015-02-16T15:4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