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25"/>
        <w:gridCol w:w="5578"/>
        <w:gridCol w:w="3904"/>
        <w:gridCol w:w="2091"/>
        <w:gridCol w:w="1151"/>
      </w:tblGrid>
      <w:tr>
        <w:trPr>
          <w:trHeight w:val="143" w:hRule="atLeast"/>
        </w:trPr>
        <w:tc>
          <w:tcPr>
            <w:tcW w:w="1494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48"/>
                <w:szCs w:val="48"/>
                <w:bdr w:val="single" w:sz="4" w:space="0" w:color="808080"/>
              </w:rPr>
              <w:drawing>
                <wp:inline distT="0" distB="0" distL="0" distR="0">
                  <wp:extent cx="6477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5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11573" w:type="dxa"/>
            <w:gridSpan w:val="3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C00000"/>
                <w:sz w:val="56"/>
                <w:szCs w:val="56"/>
              </w:rPr>
              <w:t>TBBDF 2015 YILI FAALİYET PROGRAMI</w:t>
            </w:r>
          </w:p>
        </w:tc>
        <w:tc>
          <w:tcPr>
            <w:tcW w:w="115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60"/>
                <w:szCs w:val="6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60"/>
                <w:szCs w:val="60"/>
              </w:rPr>
              <w:drawing>
                <wp:inline distT="0" distB="0" distL="0" distR="0">
                  <wp:extent cx="5803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CCE (Raffa/Volo/Petank/Çim Topu) FAALİYETLERİ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CCE YURT İÇİ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Üçüncü Bocce Ligi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3-25 Oca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sin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ürkiye Birinci Bocce Ligi (1. Etap – Raffa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5 Şuba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n – Ankara  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ürkiye İkinci Bocce Ligi (1. Etap – Raffa ve Volo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Şubat – 1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sin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Birinci Bocce Ligi (2. Etap – Volo ve Petank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sin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İkinci Bocce Ligi (2. Etap – Petank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3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rsin 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Bocce (Raffa)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2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n – Ankara  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Bocce (Çim Topu)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Birinci Bocce Ligi Play-off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-12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zan – Ankara  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Bocce (Volo)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4-26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mer - Ant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Bocce (Petank)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-10 Mayıs 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sun 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5-2016 Türkiye Bocce Ligl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>BOCCE ULUSLARARASI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nya Tekler Petank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5 Oca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e - Frans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nya Gençler Çim Topu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5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d Coast - Avustr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rupa Ümitler Petank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15 Mart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nder - İspan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ünya Çim Topu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23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illa - Avustr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nya Tekler (Kadın-Erkek-U21) Raffa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5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 - İt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uslararası Çim Topu Turnuv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Nisan – 3 Mayıs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nt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nya Gençler ve Ümitler Volo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Ağustos – 6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ablanka - Fas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upa Erkekler Petank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7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na - Bulgaristan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nya Erkekler Volo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6 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jeka -Hırvatistan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rupa Takımlar Çim Topu Şampiyonası  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6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srail 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upa Ümitler Petank Şampiyonası Finall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18 Ekim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uwegein - Holland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uslararası Bocce (Raffa-Petank-Volo) Turnuv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5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mer - Antalya 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rupa Kadınlar Volo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uzzo - İt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ünya Gençler ve Kadınlar Petank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Ekim – 6 Kası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and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ünya Çim Topu Şampiyonlar Şampiyonası 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5 Kası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ustr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lantik Çim Topu Şampiyonası 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Kasım -13 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ustralya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upa Erkekler Raffa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lararası Federasyonların Takvimindeki Turnuvala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>MİLLİ TAKIM GELİŞİM - HAZIRLIK ve SEÇME KAMPLARI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ank Gelişim - Hazırlık Kamplar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fa Gelişim - Hazırlık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o Gelişim - Hazırlık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ce (Raffa-Petank-Volo-Çim Topu) Gelişim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lararası Eğitim Kamp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Bocce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14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BOCCE EĞİTİM FAALİYETLERİ </w:t>
            </w:r>
            <w:r>
              <w:rPr>
                <w:b/>
                <w:color w:val="C00000"/>
              </w:rPr>
              <w:t>(Kurslar illerin taleplerine göre planlanacaktır.)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Kademe Antrenör Kurslar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ademe Antrenör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Kademe Antrenör Kursu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enör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y Hakem Yetiştirme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em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0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porcu Gelişim Semineri</w:t>
            </w:r>
          </w:p>
        </w:tc>
        <w:tc>
          <w:tcPr>
            <w:tcW w:w="39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4218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WLİNG FAALİYETLERİ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0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WLİNG YURT İÇİ FAALİYETLER</w:t>
            </w:r>
          </w:p>
        </w:tc>
        <w:tc>
          <w:tcPr>
            <w:tcW w:w="39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ürkiye Süper, 1., 2. ve 3. Bowling Ligi 1.Etap (8 hafta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Ocak -23 Şubat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uhtelif  illerde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Kup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15 Mart 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rasyon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22  Mart 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sin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ürkiye Süper, 1., 2. ve 3. Bowling Ligi 2.Etap (8 hafta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Mart -01 Hazir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uhtelif  illerde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per Kupa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-24 Mayıs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B.M.M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8 Hazir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lüplerarası Gençler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htelif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lüplerarası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htelif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BSK Open Bowling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tanbul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wling Open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ı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uhtelif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ing Masters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BOWLİNG ULUSLARARASI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rupa Gençler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Mart-06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pzig - Almany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deniz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6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it - Yunanistan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upa Erkekler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-14 Hazir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lborg - Danimark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  <w:szCs w:val="20"/>
              </w:rPr>
              <w:t>Avrupa Tekler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6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ravalle – San Marino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/>
                <w:color w:val="000000"/>
                <w:szCs w:val="20"/>
              </w:rPr>
              <w:t>Qubica &amp; AMF Dünya Kup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nya Kadınlar Bowling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8 Kası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u Dhabi - UAE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BF-WTBA Takviminde Yer Alan Açık Turnuvala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htelif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İLLİ TAKIM KAMPLA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Genç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Erkekler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adınlar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BOWLİNG EĞİTİM FAALİYETLERİ </w:t>
            </w:r>
            <w:r>
              <w:rPr>
                <w:b/>
                <w:color w:val="C00000"/>
              </w:rPr>
              <w:t>(Kurslar illerin taleplerine göre planlanacaktır.)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Kademe Antrenör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Kademe Antrenör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y Hakem Yetiştirme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enör - Hakem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on Teknisyeni Kurs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etmenlik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telif</w:t>
            </w:r>
          </w:p>
        </w:tc>
      </w:tr>
      <w:tr>
        <w:trPr>
          <w:trHeight w:val="303" w:hRule="atLeast"/>
        </w:trPr>
        <w:tc>
          <w:tcPr>
            <w:tcW w:w="14218" w:type="dxa"/>
            <w:gridSpan w:val="6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DART FAALİYETLERİ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ART YURT İÇİ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Şampiyonası Gençler Sıralama Serisi 1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7 Aralık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lüplerarası Dart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1 Aralık 2014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kara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ürkiye Şampiyonası Sıralama Serisi 2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 Oca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Şampiyonası Gençler Sıralama Serisi 3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Ocak-1 Şuba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Şampiyonası Sıralama Serisi 3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Şuba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rne - KKTC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ürkiye Şampiyonası Gençler Sıralama Serisi 4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-22 Şubat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Şampiyonası Sıralama Serisi 4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zmir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nik Dart Türkiye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2 Mart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Şampiyonası Sıralama Serisi 5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alya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Şampiyonası Sıralama Serisi 6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Mayı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drum - Muğla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Türkiye Şampiyonası ve Seri Finali (Ustalar Turnuvası)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 Hazir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kar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 Türkiye Şampiyonası 1. Ayak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kim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mer - Antalya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iye Kulüplerarası Dart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kara 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DART ULUSLARARASI FAALİYETLE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Akdeniz Açık Dart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-12 Nis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6. Akdeniz Kup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-16 Mayı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ido di Jesolo - İtaly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SIT Uluslararası Dart Turnuv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Haziran 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rna-Bulgaristan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ektronik Dart Avrupa ve Dünya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-13 Haziran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ırvatistan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Gençler Dart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-11 Temmuz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nimark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ünya Dart Şampiyonas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-31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Türkiye Açık Dart Turnuv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-25 Ekim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emer - Antalya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Elektronik Dart Şampiyonas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ğustos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Çin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DF-BDO Takviminde Yer Alan Turnuvala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EDU-IDF Takviminde Yer Alan Turnuvalar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MİLLİ TAKIM KAMPLA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rt Milli Takım Seçmeleri ve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Genç Milli Takım </w:t>
            </w:r>
            <w:r>
              <w:rPr>
                <w:color w:val="000000"/>
              </w:rPr>
              <w:t xml:space="preserve">Seçmeleri ve </w:t>
            </w:r>
            <w:r>
              <w:rPr/>
              <w:t>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lektronik Dart Milli Takım </w:t>
            </w:r>
            <w:r>
              <w:rPr>
                <w:color w:val="000000"/>
              </w:rPr>
              <w:t xml:space="preserve">Seçmeleri ve </w:t>
            </w:r>
            <w:r>
              <w:rPr/>
              <w:t>Hazırlık Kamp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258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9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 xml:space="preserve">DART EĞİTİM FAALİYETLERİ </w:t>
            </w:r>
            <w:r>
              <w:rPr>
                <w:b/>
                <w:color w:val="C00000"/>
              </w:rPr>
              <w:t>(Kurslar illerin taleplerine göre planlanacaktır.)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renör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1-2-3. Kademe Antrenör Kursları 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14218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TOPLANTILAR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cra ve Yönetim Kurulu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l Temsilcileri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siplin Kurulu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 Kurulların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3" w:hRule="atLeast"/>
        </w:trPr>
        <w:tc>
          <w:tcPr>
            <w:tcW w:w="8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Federasyonların Kongre ve Toplantıları</w:t>
            </w:r>
          </w:p>
        </w:tc>
        <w:tc>
          <w:tcPr>
            <w:tcW w:w="3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 xml:space="preserve">TBBDF 2015 Faaliyet Programı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3.8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 xml:space="preserve">TBBDF 2015 Faaliyet Programı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9:00Z</dcterms:created>
  <dc:creator>dell</dc:creator>
  <dc:description/>
  <dc:language>en-US</dc:language>
  <cp:lastModifiedBy>Mutlu</cp:lastModifiedBy>
  <cp:lastPrinted>2015-01-20T18:13:00Z</cp:lastPrinted>
  <dcterms:modified xsi:type="dcterms:W3CDTF">2015-04-17T13:29:00Z</dcterms:modified>
  <cp:revision>14</cp:revision>
  <dc:subject/>
  <dc:title>2006 YILI FAALİYET PROGRAMI</dc:title>
</cp:coreProperties>
</file>