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4-2015 yılı faaliyet programında yer alan Türkiye Yıldız Kızlar, Yıldız Erkekler ve Genç Kızlar, Genç Erkekler Dart Şampiyonası 1.Ayak Turnuvası, 06-07 Aralık 2014 tarihlerinde Ankara Ulus Dart Kafede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sz w:val="22"/>
          <w:szCs w:val="22"/>
          <w:lang w:val="tr-TR"/>
        </w:rPr>
      </w:pPr>
      <w:r>
        <w:rPr>
          <w:bCs/>
          <w:color w:val="000000"/>
          <w:sz w:val="22"/>
          <w:szCs w:val="22"/>
          <w:lang w:val="tr-TR"/>
        </w:rPr>
        <w:t xml:space="preserve">Türkiye Şampiyonası Yıldız Kızlar, Yıldız Erkekler ve Genç Kızlar, Genç erkekler kategorilerinde yapılacaktır. Cumartesi ve Pazar ayrı olmak üzere her kategoride 2 turnuva yapılacaktır. Yıldızlar turnuvalarının kayıtları her iki gün de saat 11:00-11:30 arasında yapılacak ve Turnuva saat 12:00’de yapılacak olan </w:t>
      </w:r>
      <w:r>
        <w:rPr>
          <w:b/>
          <w:bCs/>
          <w:color w:val="000000"/>
          <w:sz w:val="22"/>
          <w:szCs w:val="22"/>
          <w:lang w:val="tr-TR"/>
        </w:rPr>
        <w:t>Açılış Törenini</w:t>
      </w:r>
      <w:r>
        <w:rPr>
          <w:bCs/>
          <w:color w:val="000000"/>
          <w:sz w:val="22"/>
          <w:szCs w:val="22"/>
          <w:lang w:val="tr-TR"/>
        </w:rPr>
        <w:t xml:space="preserve"> müteakip başlayacaktır.  Gençler turnuvası kayıtları ise 13:30-14:00 arası yapılacak olup, maçlar ise 14:30’da başlayacaktır. </w:t>
      </w:r>
    </w:p>
    <w:p>
      <w:pPr>
        <w:pStyle w:val="Normal2"/>
        <w:numPr>
          <w:ilvl w:val="0"/>
          <w:numId w:val="3"/>
        </w:numPr>
        <w:spacing w:lineRule="auto" w:line="264" w:before="0" w:after="0"/>
        <w:rPr>
          <w:sz w:val="22"/>
          <w:szCs w:val="22"/>
          <w:lang w:val="tr-TR"/>
        </w:rPr>
      </w:pPr>
      <w:r>
        <w:rPr>
          <w:sz w:val="22"/>
          <w:szCs w:val="22"/>
          <w:lang w:val="tr-TR"/>
        </w:rPr>
        <w:t xml:space="preserve">Maçlara yıldızlar kategorisinde, 12 Temmuz 2000’den daha küçük doğumlu sporcular, gençler kategorisinde ise 12 Temmuz 2000 ile 12 Temmuz 1997 tarihleri arasında doğan sporcular katılabilir. Sporcular bulundukları YAŞ KATEGORİSİNDE YARIŞMAK ZORUNDADIR.  </w:t>
      </w:r>
    </w:p>
    <w:p>
      <w:pPr>
        <w:pStyle w:val="Normal2"/>
        <w:numPr>
          <w:ilvl w:val="0"/>
          <w:numId w:val="3"/>
        </w:numPr>
        <w:spacing w:lineRule="auto" w:line="264" w:before="0" w:after="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4–2015 sezonu vizeli</w:t>
      </w:r>
      <w:r>
        <w:rPr>
          <w:sz w:val="22"/>
          <w:szCs w:val="22"/>
          <w:lang w:val="tr-TR"/>
        </w:rPr>
        <w:t xml:space="preserve"> Dart lisansına sahip olan sporcular katılabilecektir. Lisans işlemleri ilgili </w:t>
      </w:r>
      <w:r>
        <w:rPr>
          <w:sz w:val="22"/>
          <w:szCs w:val="22"/>
          <w:u w:val="single"/>
          <w:lang w:val="tr-TR"/>
        </w:rPr>
        <w:t>Gençlik Hizmetleri ve Spor İl Müdürlüklerinde</w:t>
      </w:r>
      <w:r>
        <w:rPr>
          <w:sz w:val="22"/>
          <w:szCs w:val="22"/>
          <w:lang w:val="tr-TR"/>
        </w:rPr>
        <w:t xml:space="preserve"> yaptırılmalıdı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 xml:space="preserve">Turnuvaya katılacak erkek sporcuların siyah kumaş pantolon ve siyah ayakkabı, kadın sporcuların ise siyah kumaş pantolon veya siyah kumaş etek ve siyah ayakkabı giymesi zorunludur. Sporcuların farklı herhangi bir kıyafetle oynaması yasaktır. Sporcuların Türk Milli takım forması ile yarışmalarına izin verilmey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Cumartesi ilk 4 sıraya giren sporcular Pazar günü seri başı olarak yarışacakt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n veya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büyük erkek / 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pPr>
      <w:r>
        <w:rPr>
          <w:sz w:val="22"/>
          <w:szCs w:val="22"/>
        </w:rPr>
        <w:t>Bilgilerinizi ve gereğini rica ederim.</w:t>
      </w:r>
      <w:r>
        <w:rPr/>
        <w:t xml:space="preserve">    </w:t>
      </w:r>
    </w:p>
    <w:p>
      <w:pPr>
        <w:pStyle w:val="Normal2"/>
        <w:spacing w:lineRule="auto" w:line="264" w:before="0" w:after="0"/>
        <w:jc w:val="right"/>
        <w:rPr>
          <w:b/>
          <w:b/>
          <w:bCs/>
        </w:rPr>
      </w:pPr>
      <w:r>
        <w:rPr>
          <w:b/>
          <w:bCs/>
        </w:rPr>
        <w:t>Dr. Mutlu TÜRKMEN</w:t>
      </w:r>
    </w:p>
    <w:p>
      <w:pPr>
        <w:pStyle w:val="Normal"/>
        <w:ind w:left="60" w:hanging="0"/>
        <w:jc w:val="center"/>
        <w:rPr/>
      </w:pPr>
      <w:r>
        <w:rPr>
          <w:b/>
          <w:bCs/>
        </w:rPr>
        <w:t xml:space="preserve">                                                                                                                            </w:t>
      </w:r>
      <w:r>
        <w:rPr>
          <w:b/>
          <w:bCs/>
        </w:rPr>
        <w:t>Başkan Vekili</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7"/>
      <w:gridCol w:w="6614"/>
      <w:gridCol w:w="1487"/>
    </w:tblGrid>
    <w:tr>
      <w:trPr>
        <w:trHeight w:val="1560"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YILDIZ VE GENÇLER DART ŞAMPİYONASI  1. AYAK TURNUVASI </w:t>
            <w:br/>
            <w:t>06 – 07 ARALIK 2014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2:00Z</dcterms:created>
  <dc:creator>HasaN</dc:creator>
  <dc:description/>
  <dc:language>en-US</dc:language>
  <cp:lastModifiedBy>Mutlu</cp:lastModifiedBy>
  <cp:lastPrinted>2012-10-06T14:47:00Z</cp:lastPrinted>
  <dcterms:modified xsi:type="dcterms:W3CDTF">2014-11-25T18:38:00Z</dcterms:modified>
  <cp:revision>4</cp:revision>
  <dc:subject/>
  <dc:title>Federasyonumuzun 2011-2012  yılı faaliyet programında yer alan Türkiye Dart Şampiyonası 2</dc:title>
</cp:coreProperties>
</file>