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6 yılı faaliyet programında yer alan Türkiye Bocce İkinci Ligi 2. Etap (Volo-Petank) müsabakaları, </w:t>
      </w:r>
      <w:r>
        <w:rPr>
          <w:b/>
        </w:rPr>
        <w:t>25-27 Mart 2016 tarihleri</w:t>
      </w:r>
      <w:r>
        <w:rPr>
          <w:b/>
          <w:bCs/>
          <w:color w:val="000000"/>
        </w:rPr>
        <w:t xml:space="preserve"> arasında Antalya Kemer’de </w:t>
      </w:r>
      <w:r>
        <w:rPr/>
        <w:t xml:space="preserve">yapılacaktır.   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25 Mart Cuma günü saat 8:30’da yapılacak; müsabakalar ise aynı gün saat 9:00’da başlayacaktır. Tüm kulüplerin antrenör veya kulüp yetkilisi teknik toplantıda hazır bulunmalıdır. Takımlar, Listeleri </w:t>
      </w:r>
      <w:r>
        <w:rPr>
          <w:b/>
          <w:lang w:val="tr-TR"/>
        </w:rPr>
        <w:t>18 Mart 2016 tarihi mesai bitimine kadar</w:t>
      </w:r>
      <w:r>
        <w:rPr>
          <w:lang w:val="tr-TR"/>
        </w:rPr>
        <w:t xml:space="preserve"> aşağıdaki linkten BÜYÜK HARFLERLE doldurmalıdır. Kafile listelerinin asıllarını ise teknik toplantıda teslim etmelidir.</w:t>
      </w:r>
    </w:p>
    <w:p>
      <w:pPr>
        <w:pStyle w:val="Normal2"/>
        <w:spacing w:lineRule="auto" w:line="240"/>
        <w:rPr>
          <w:sz w:val="18"/>
          <w:szCs w:val="18"/>
          <w:lang w:val="tr-TR"/>
        </w:rPr>
      </w:pPr>
      <w:hyperlink r:id="rId2">
        <w:r>
          <w:rPr>
            <w:rStyle w:val="InternetLink"/>
            <w:sz w:val="18"/>
            <w:szCs w:val="18"/>
            <w:lang w:val="tr-TR"/>
          </w:rPr>
          <w:t>https://docs.google.com/forms/d/1ZwzOShazDo_KHj6dptt4YBneRrxSkeylsGazeNNbK08/viewform</w:t>
        </w:r>
      </w:hyperlink>
      <w:r>
        <w:rPr>
          <w:sz w:val="18"/>
          <w:szCs w:val="18"/>
          <w:lang w:val="tr-TR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4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İkinci ligin ikinci etabında, Petank ve Volo disiplininde müsabakalar oynan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etank müsabakalarında </w:t>
      </w:r>
      <w:r>
        <w:rPr>
          <w:b/>
        </w:rPr>
        <w:t>karışık üçlü takımlar</w:t>
      </w:r>
      <w:r>
        <w:rPr/>
        <w:t xml:space="preserve"> ve </w:t>
      </w:r>
      <w:r>
        <w:rPr>
          <w:b/>
        </w:rPr>
        <w:t>kadın-erkek altın nokta</w:t>
      </w:r>
      <w:r>
        <w:rPr/>
        <w:t xml:space="preserve"> oynan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Volo da ise </w:t>
      </w:r>
      <w:r>
        <w:rPr>
          <w:b/>
        </w:rPr>
        <w:t>Kadın-erkek</w:t>
      </w:r>
      <w:r>
        <w:rPr/>
        <w:t xml:space="preserve"> </w:t>
      </w:r>
      <w:r>
        <w:rPr>
          <w:b/>
        </w:rPr>
        <w:t>Basamak</w:t>
      </w:r>
      <w:r>
        <w:rPr/>
        <w:t xml:space="preserve">  müsabakaları yapı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üsabakalarda uygulanacak sistem ve puanlama ölçeği ile ilgili detaylar, Kurallar ve puanlama sistemi ile ilgili detaylar teknik toplantıda açıklanacaktı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tank geleneksel müsabakaları İsviçre sistemine göre 5 tur oynanacak olup, bitiş 13 sayı üzerinden olacak ancak 45 dakika + 2 el şeklinde sınırlandırı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o da Basamak oyunu her takım kadın erkek ikişer kez oynayacaktır.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İk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aahhütname vermesine rağmen faaliyete katılmayan veya katılıp müsabakalarını tamamlamayan takımlar liglerden ihraç ed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u w:val="single"/>
        </w:rPr>
      </w:pPr>
      <w:r>
        <w:rPr/>
        <w:t xml:space="preserve">İkinci ligin Raffa, Petank ve Volo etaplarının tamamlanmasının ardından ilk 6 sırada yer alan takımlar Play-off mücadelesine katılarak Birinci Lige çıkmaya çalışacaktır. </w:t>
      </w:r>
      <w:r>
        <w:rPr>
          <w:u w:val="single"/>
        </w:rPr>
        <w:t>Son 8 sırada kalan takım</w:t>
      </w:r>
      <w:r>
        <w:rPr/>
        <w:t xml:space="preserve"> ise Üçüncü Lige düşecektir.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Takımlardan 2 kişiye (sporcu / antrenör) Federasyonumuzca ödeme yapılacak, tüm diğer kişilerin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2. Etap sonunda dereceye giren kulüplere kupa, sporcularına ise madalya ver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 xml:space="preserve">görev yap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Akreditasyonu olmayan antrenörler saha arkasında oturamay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İkinci Ligi Petank etabı ile ilgili düzenleme ve kuralları kapsamaktadır. Talimatta yer almayan hususlarda lig sekreterliği ve başkanlığı yetkilidir.</w:t>
      </w:r>
    </w:p>
    <w:p>
      <w:pPr>
        <w:pStyle w:val="Normal"/>
        <w:ind w:firstLine="709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Mehmet DEMİRDELEN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77" w:right="1276" w:gutter="0" w:header="132" w:top="18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b/>
                    <w:b/>
                    <w:i/>
                    <w:i/>
                    <w:sz w:val="28"/>
                    <w:szCs w:val="28"/>
                  </w:rPr>
                </w:pPr>
                <w:r>
                  <w:rPr>
                    <w:b/>
                    <w:i/>
                    <w:sz w:val="28"/>
                    <w:szCs w:val="28"/>
                  </w:rPr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İKİNCİ LİGİ</w:t>
                  <w:br/>
                  <w:t>2. ETAP (PETANK-VOLO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wzOShazDo_KHj6dptt4YBneRrxSkeylsGazeNNbK08/viewform" TargetMode="External"/><Relationship Id="rId3" Type="http://schemas.openxmlformats.org/officeDocument/2006/relationships/hyperlink" Target="http://www.tbbdf.gov.tr/images/editor/files/2013-14_bocce_lig_statusu.doc" TargetMode="External"/><Relationship Id="rId4" Type="http://schemas.openxmlformats.org/officeDocument/2006/relationships/hyperlink" Target="http://www.tbbdf.gov.tr/UserFiles/File/bocce_yarisma_talimati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9:00Z</dcterms:created>
  <dc:creator>SERKAN</dc:creator>
  <dc:description/>
  <cp:keywords/>
  <dc:language>en-US</dc:language>
  <cp:lastModifiedBy>Mutlu</cp:lastModifiedBy>
  <cp:lastPrinted>2010-11-24T16:10:00Z</cp:lastPrinted>
  <dcterms:modified xsi:type="dcterms:W3CDTF">2016-03-09T13:00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