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– 26 KASIM 2017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AN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ler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Kademe Antrenör Belgesinin fotokopisi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Kademe veya daha üst kademe bir Antrenör nezaretinde çalışt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TL Kurs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>artalar Şubesi 102093 numaralı hesaba (İban TR09 0004 6000 82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ta başarılı olunması halinde 150 TL belge, 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pro1</cp:lastModifiedBy>
  <cp:lastPrinted>2015-11-13T16:13:00Z</cp:lastPrinted>
  <dcterms:modified xsi:type="dcterms:W3CDTF">2017-11-17T11:41:00Z</dcterms:modified>
  <cp:revision>12</cp:revision>
  <dc:subject/>
  <dc:title>TEMEL ÇALIŞTIRICI (MONİTÖR)</dc:title>
</cp:coreProperties>
</file>