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0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drawing>
                <wp:inline distT="0" distB="0" distL="0" distR="0">
                  <wp:extent cx="1261745" cy="6115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Coupe de la Méditerra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hadow/>
                <w:color w:val="000080"/>
                <w:sz w:val="48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ANISA (Turqui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0 et 21 Octobre 20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3330" cy="81470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  <w:lang w:val="it-IT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lang w:val="it-IT"/>
              </w:rPr>
              <w:t>TIR DE PRECISION - TIRO DI PRECISIONE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94"/>
        <w:gridCol w:w="2835"/>
        <w:gridCol w:w="680"/>
        <w:gridCol w:w="454"/>
        <w:gridCol w:w="454"/>
        <w:gridCol w:w="794"/>
        <w:gridCol w:w="2835"/>
        <w:gridCol w:w="567"/>
        <w:gridCol w:w="454"/>
      </w:tblGrid>
      <w:tr>
        <w:trPr>
          <w:trHeight w:val="425" w:hRule="exac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lang w:val="it-IT"/>
              </w:rPr>
              <w:t>QUALIFICATIONS – 1er Passage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TURINI Cater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KABA Sev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MN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NDIK Di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3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BY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JER Abdels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LLET Gaë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BY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UMAYA Moha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UGIRON Valé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3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ZRURK Ince-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MN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KOVIC Andel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HELLADI Ly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TEON Chi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RAIDI Sami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RO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NCAREVIC T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TONJAK  Nat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ISSIOUI Nassi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3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RIDI H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94"/>
        <w:gridCol w:w="2835"/>
        <w:gridCol w:w="680"/>
        <w:gridCol w:w="454"/>
        <w:gridCol w:w="454"/>
        <w:gridCol w:w="794"/>
        <w:gridCol w:w="2835"/>
        <w:gridCol w:w="567"/>
        <w:gridCol w:w="454"/>
      </w:tblGrid>
      <w:tr>
        <w:trPr>
          <w:trHeight w:val="425" w:hRule="exac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lang w:val="it-IT"/>
              </w:rPr>
              <w:t>QUALIFICATIONS – 2ème Passage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Q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RO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CAREVIC T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ISSIOUI Na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HELLADI Ly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TONJAK  Nat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Q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MN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KOVIC Andel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BY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UMAYA Moha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RIDI H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LLET Gaë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BY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JER Abdelse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MN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NDIK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KABA Sevc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RAIDI Sami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TURINI Cater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ZRURK Ince-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Q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UGIRON Valé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it-IT"/>
              </w:rPr>
            </w:pPr>
            <w:r>
              <w:rPr>
                <w:rFonts w:cs="Arial" w:ascii="Arial" w:hAnsi="Arial"/>
                <w:b/>
                <w:sz w:val="3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TEON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94"/>
        <w:gridCol w:w="2835"/>
        <w:gridCol w:w="680"/>
        <w:gridCol w:w="454"/>
        <w:gridCol w:w="454"/>
        <w:gridCol w:w="794"/>
        <w:gridCol w:w="2835"/>
        <w:gridCol w:w="567"/>
        <w:gridCol w:w="454"/>
      </w:tblGrid>
      <w:tr>
        <w:trPr>
          <w:trHeight w:val="425" w:hRule="exac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TIR DE PRECISION / FINALE – Coupe de la Méditerranée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ZTURK Ince-E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4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TTEON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°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LLET Gaë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2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TONJAK  Nat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°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51"/>
        <w:gridCol w:w="3402"/>
        <w:gridCol w:w="4252"/>
      </w:tblGrid>
      <w:tr>
        <w:trPr>
          <w:trHeight w:val="482" w:hRule="exact"/>
          <w:cantSplit w:val="true"/>
        </w:trPr>
        <w:tc>
          <w:tcPr>
            <w:tcW w:w="89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TA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TTEON Chiara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RA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LLET Gaëlle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R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TONJAK  Natasa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0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745" cy="6115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Coupe de la Méditerra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hadow/>
                <w:color w:val="000080"/>
                <w:sz w:val="48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ANISA (Turqui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0 et 21 Octobre 20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3330" cy="8147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2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PROGRESSIF - TIRO PROGRESSIV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94"/>
        <w:gridCol w:w="2722"/>
        <w:gridCol w:w="794"/>
        <w:gridCol w:w="454"/>
        <w:gridCol w:w="454"/>
        <w:gridCol w:w="794"/>
        <w:gridCol w:w="2722"/>
        <w:gridCol w:w="794"/>
        <w:gridCol w:w="454"/>
      </w:tblGrid>
      <w:tr>
        <w:trPr>
          <w:trHeight w:val="308" w:hRule="atLeast"/>
        </w:trPr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 – 1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assage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Y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EH Mil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IC Du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N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SIOUI La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NI Kari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J Besar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 Virgi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T Barb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 Mél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 S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MAZ Ozl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DI Yos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 Elo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94"/>
        <w:gridCol w:w="2722"/>
        <w:gridCol w:w="794"/>
        <w:gridCol w:w="454"/>
        <w:gridCol w:w="454"/>
        <w:gridCol w:w="794"/>
        <w:gridCol w:w="2722"/>
        <w:gridCol w:w="794"/>
        <w:gridCol w:w="454"/>
      </w:tblGrid>
      <w:tr>
        <w:trPr>
          <w:trHeight w:val="308" w:hRule="atLeast"/>
        </w:trPr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 – 2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assage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J Besar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 Virgi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IC Du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SIOUI La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MAZ Ozl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 Mél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T Barb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NI Kari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DI Yos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 Elo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Y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EH Mil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 S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N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94"/>
        <w:gridCol w:w="2835"/>
        <w:gridCol w:w="680"/>
        <w:gridCol w:w="454"/>
        <w:gridCol w:w="454"/>
        <w:gridCol w:w="794"/>
        <w:gridCol w:w="2835"/>
        <w:gridCol w:w="567"/>
        <w:gridCol w:w="454"/>
      </w:tblGrid>
      <w:tr>
        <w:trPr>
          <w:trHeight w:val="425" w:hRule="exac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TIR PROGRESSIF  FINALE – Coupe de la Méditerranée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MAZ Oz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/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it-IT"/>
              </w:rPr>
            </w:pPr>
            <w:r>
              <w:rPr>
                <w:b/>
                <w:bCs/>
                <w:sz w:val="30"/>
                <w:lang w:val="it-IT"/>
              </w:rPr>
              <w:t>3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DI Yos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2/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°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N S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1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it-IT"/>
              </w:rPr>
            </w:pPr>
            <w:r>
              <w:rPr>
                <w:b/>
                <w:bCs/>
                <w:sz w:val="30"/>
                <w:lang w:val="it-IT"/>
              </w:rPr>
              <w:t>4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T Barb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°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51"/>
        <w:gridCol w:w="3402"/>
        <w:gridCol w:w="4252"/>
      </w:tblGrid>
      <w:tr>
        <w:trPr>
          <w:trHeight w:val="482" w:hRule="exact"/>
          <w:cantSplit w:val="true"/>
        </w:trPr>
        <w:tc>
          <w:tcPr>
            <w:tcW w:w="89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T Barbara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DI Yosra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MAZ Ozlem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0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745" cy="611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Coupe de la Méditerra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hadow/>
                <w:color w:val="000080"/>
                <w:sz w:val="48"/>
              </w:rPr>
              <w:t xml:space="preserve">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ANISA (Turqui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0 et 21 Octobre 20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3330" cy="81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2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S</w:t>
            </w:r>
          </w:p>
        </w:tc>
      </w:tr>
    </w:tbl>
    <w:p>
      <w:pPr>
        <w:pStyle w:val="Normal"/>
        <w:ind w:left="-284" w:hanging="0"/>
        <w:rPr>
          <w:sz w:val="30"/>
        </w:rPr>
      </w:pPr>
      <w:r>
        <w:rPr>
          <w:sz w:val="30"/>
        </w:rPr>
      </w:r>
    </w:p>
    <w:tbl>
      <w:tblPr>
        <w:tblW w:w="107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790"/>
        <w:gridCol w:w="2409"/>
        <w:gridCol w:w="3079"/>
      </w:tblGrid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tr-TR" w:eastAsia="tr-TR"/>
              </w:rPr>
              <w:t>ELEMINATION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  <w:gridCol w:w="1073"/>
              <w:gridCol w:w="426"/>
              <w:gridCol w:w="342"/>
            </w:tblGrid>
            <w:tr>
              <w:trPr>
                <w:trHeight w:val="255" w:hRule="atLeast"/>
              </w:trPr>
              <w:tc>
                <w:tcPr>
                  <w:tcW w:w="22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GROUPE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1. TURNI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CROATIA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2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2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CROATIA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9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3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8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CROATIA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2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QUALIFIES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CROATIA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E 1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1440"/>
              <w:gridCol w:w="426"/>
              <w:gridCol w:w="340"/>
            </w:tblGrid>
            <w:tr>
              <w:trPr>
                <w:trHeight w:val="255" w:hRule="atLeast"/>
              </w:trPr>
              <w:tc>
                <w:tcPr>
                  <w:tcW w:w="25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GROUPE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1. TURNI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D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MONTENEGRO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2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D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MONTENEGRO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3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D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MONTENEGRO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QUALIFIES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ITALIA 1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2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1"/>
              <w:gridCol w:w="1073"/>
              <w:gridCol w:w="426"/>
              <w:gridCol w:w="313"/>
            </w:tblGrid>
            <w:tr>
              <w:trPr>
                <w:trHeight w:val="255" w:hRule="atLeast"/>
              </w:trPr>
              <w:tc>
                <w:tcPr>
                  <w:tcW w:w="21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GROUPE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1. TURNI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SERBIJ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2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SERBIA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3. TURNO</w:t>
                  </w:r>
                </w:p>
              </w:tc>
              <w:tc>
                <w:tcPr>
                  <w:tcW w:w="426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D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SERB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B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ALGERIA 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1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QUALIFIES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FRANCE 1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SERBIE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1388"/>
              <w:gridCol w:w="462"/>
              <w:gridCol w:w="633"/>
            </w:tblGrid>
            <w:tr>
              <w:trPr>
                <w:trHeight w:val="255" w:hRule="atLeast"/>
              </w:trPr>
              <w:tc>
                <w:tcPr>
                  <w:tcW w:w="28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GROUPE 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1. TURNI</w:t>
                  </w:r>
                </w:p>
              </w:tc>
              <w:tc>
                <w:tcPr>
                  <w:tcW w:w="46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B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C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NISI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D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LIBYA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2. TURNO</w:t>
                  </w:r>
                </w:p>
              </w:tc>
              <w:tc>
                <w:tcPr>
                  <w:tcW w:w="46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B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NISIA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C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1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D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LIBYA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3. TURNO</w:t>
                  </w:r>
                </w:p>
              </w:tc>
              <w:tc>
                <w:tcPr>
                  <w:tcW w:w="462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D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LIBYA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C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NISI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B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QUALIFIES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NISIA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TURKIA 1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tr-TR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2977"/>
        <w:gridCol w:w="607"/>
        <w:gridCol w:w="607"/>
        <w:gridCol w:w="2977"/>
        <w:gridCol w:w="732"/>
      </w:tblGrid>
      <w:tr>
        <w:trPr>
          <w:trHeight w:val="425" w:hRule="exact"/>
          <w:cantSplit w:val="true"/>
        </w:trPr>
        <w:tc>
          <w:tcPr>
            <w:tcW w:w="10240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DOUBLE / Coupe de la Méditerranée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 1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>LILLE M. /  FABRY M.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03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06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O H. / MRAIDI S.</w:t>
            </w:r>
          </w:p>
        </w:tc>
        <w:tc>
          <w:tcPr>
            <w:tcW w:w="73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51"/>
        <w:gridCol w:w="3402"/>
        <w:gridCol w:w="4252"/>
      </w:tblGrid>
      <w:tr>
        <w:trPr>
          <w:trHeight w:val="482" w:hRule="exact"/>
          <w:cantSplit w:val="true"/>
        </w:trPr>
        <w:tc>
          <w:tcPr>
            <w:tcW w:w="89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RIDIO H. / MRAIDI S.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 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>LILLE M. /  FABRY M.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 E. / CANCAREVIC T.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287" w:right="282" w:gutter="28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58:00Z</dcterms:created>
  <dc:creator>H.ESCALLIER</dc:creator>
  <dc:description/>
  <cp:keywords/>
  <dc:language>en-US</dc:language>
  <cp:lastModifiedBy>Sony</cp:lastModifiedBy>
  <cp:lastPrinted>2012-10-21T08:06:00Z</cp:lastPrinted>
  <dcterms:modified xsi:type="dcterms:W3CDTF">2012-10-27T07:02:00Z</dcterms:modified>
  <cp:revision>20</cp:revision>
  <dc:subject/>
  <dc:title> </dc:title>
</cp:coreProperties>
</file>