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Verdana" w:hAnsi="Verdana" w:eastAsia="Verdana" w:cs="Verdana"/>
          <w:b/>
          <w:b/>
          <w:sz w:val="32"/>
          <w:u w:val="single"/>
        </w:rPr>
      </w:pPr>
      <w:r>
        <w:rPr/>
        <w:drawing>
          <wp:inline distT="0" distB="0" distL="0" distR="0">
            <wp:extent cx="2416810" cy="7969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 t="-7" r="-2" b="-7"/>
                    <a:stretch>
                      <a:fillRect/>
                    </a:stretch>
                  </pic:blipFill>
                  <pic:spPr bwMode="auto">
                    <a:xfrm>
                      <a:off x="0" y="0"/>
                      <a:ext cx="2416810" cy="796925"/>
                    </a:xfrm>
                    <a:prstGeom prst="rect">
                      <a:avLst/>
                    </a:prstGeom>
                  </pic:spPr>
                </pic:pic>
              </a:graphicData>
            </a:graphic>
          </wp:inline>
        </w:drawing>
      </w:r>
    </w:p>
    <w:p>
      <w:pPr>
        <w:pStyle w:val="Normal"/>
        <w:keepNext w:val="true"/>
        <w:spacing w:lineRule="auto" w:line="240" w:before="0" w:after="0"/>
        <w:jc w:val="center"/>
        <w:rPr>
          <w:rFonts w:ascii="Verdana" w:hAnsi="Verdana" w:eastAsia="Verdana" w:cs="Verdana"/>
          <w:b/>
          <w:b/>
          <w:sz w:val="32"/>
          <w:u w:val="single"/>
        </w:rPr>
      </w:pPr>
      <w:r>
        <w:rPr>
          <w:rFonts w:eastAsia="Verdana" w:cs="Verdana" w:ascii="Verdana" w:hAnsi="Verdana"/>
          <w:b/>
          <w:sz w:val="32"/>
          <w:u w:val="single"/>
        </w:rPr>
      </w:r>
    </w:p>
    <w:p>
      <w:pPr>
        <w:pStyle w:val="Normal"/>
        <w:keepNext w:val="true"/>
        <w:spacing w:lineRule="auto" w:line="240" w:before="0" w:after="0"/>
        <w:jc w:val="center"/>
        <w:rPr>
          <w:rFonts w:ascii="Tahoma" w:hAnsi="Tahoma" w:eastAsia="Tahoma" w:cs="Tahoma"/>
          <w:b/>
          <w:b/>
          <w:sz w:val="32"/>
          <w:u w:val="single"/>
        </w:rPr>
      </w:pPr>
      <w:r>
        <w:rPr>
          <w:rFonts w:eastAsia="Verdana" w:cs="Verdana" w:ascii="Verdana" w:hAnsi="Verdana"/>
          <w:b/>
          <w:sz w:val="32"/>
          <w:u w:val="single"/>
        </w:rPr>
        <w:t xml:space="preserve">2010 Türkiye 1.  2. 3. Ferdi Bowling Kış Ligi </w:t>
      </w:r>
      <w:r>
        <w:rPr>
          <w:rFonts w:eastAsia="Tahoma" w:cs="Tahoma" w:ascii="Tahoma" w:hAnsi="Tahoma"/>
          <w:b/>
          <w:sz w:val="32"/>
          <w:u w:val="single"/>
        </w:rPr>
        <w:t xml:space="preserve">Kuralları </w:t>
      </w:r>
    </w:p>
    <w:p>
      <w:pPr>
        <w:pStyle w:val="Normal"/>
        <w:spacing w:lineRule="auto" w:line="240" w:before="0" w:after="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tabs>
          <w:tab w:val="clear" w:pos="708"/>
          <w:tab w:val="right" w:pos="9911" w:leader="dot"/>
        </w:tabs>
        <w:spacing w:lineRule="auto" w:line="240" w:before="0" w:after="0"/>
        <w:rPr>
          <w:rFonts w:ascii="Times New Roman" w:hAnsi="Times New Roman" w:cs="Times New Roman"/>
          <w:sz w:val="24"/>
        </w:rPr>
      </w:pPr>
      <w:r>
        <w:rPr>
          <w:rFonts w:eastAsia="Tahoma" w:cs="Tahoma" w:ascii="Tahoma" w:hAnsi="Tahoma"/>
          <w:b/>
          <w:color w:val="0000FF"/>
          <w:sz w:val="20"/>
          <w:u w:val="single"/>
        </w:rPr>
        <w:t>Türkiye Ferdi 1. 2. 3. Bowling Kış Ligi Kuralları 2010</w:t>
      </w:r>
      <w:r>
        <w:rPr>
          <w:rFonts w:eastAsia="Tahoma" w:cs="Tahoma" w:ascii="Tahoma" w:hAnsi="Tahoma"/>
          <w:b/>
          <w:sz w:val="20"/>
        </w:rPr>
        <w:tab/>
        <w:t>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4: Lig Sezonu ve Saatleri</w:t>
      </w:r>
      <w:r>
        <w:rPr>
          <w:rFonts w:eastAsia="Tahoma" w:cs="Tahoma" w:ascii="Tahoma" w:hAnsi="Tahoma"/>
          <w:sz w:val="20"/>
        </w:rPr>
        <w:tab/>
        <w:t>3</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5-9: 1 - 2 – 3. Lig Kuralları ve Katılımcıları</w:t>
      </w:r>
      <w:r>
        <w:rPr>
          <w:rFonts w:eastAsia="Tahoma" w:cs="Tahoma" w:ascii="Tahoma" w:hAnsi="Tahoma"/>
          <w:sz w:val="20"/>
        </w:rPr>
        <w:tab/>
        <w:t>3</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0-11: Ligin Oynanması için gerekli salon şartları</w:t>
      </w:r>
      <w:r>
        <w:rPr>
          <w:rFonts w:eastAsia="Tahoma" w:cs="Tahoma" w:ascii="Tahoma" w:hAnsi="Tahoma"/>
          <w:sz w:val="20"/>
        </w:rPr>
        <w:tab/>
        <w:t>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2-14: Sporcuların salon değiştirmesi – Misafir Sporcu</w:t>
      </w:r>
      <w:r>
        <w:rPr>
          <w:rFonts w:eastAsia="Tahoma" w:cs="Tahoma" w:ascii="Tahoma" w:hAnsi="Tahoma"/>
          <w:sz w:val="20"/>
        </w:rPr>
        <w:tab/>
        <w:t>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5-16: Kılık – Kıyafet / Yeme - İçme</w:t>
      </w:r>
      <w:r>
        <w:rPr>
          <w:rFonts w:eastAsia="Tahoma" w:cs="Tahoma" w:ascii="Tahoma" w:hAnsi="Tahoma"/>
          <w:sz w:val="20"/>
        </w:rPr>
        <w:tab/>
        <w:t>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7: Lig Kayıt ve Oyun Ücretleri</w:t>
      </w:r>
      <w:r>
        <w:rPr>
          <w:rFonts w:eastAsia="Tahoma" w:cs="Tahoma" w:ascii="Tahoma" w:hAnsi="Tahoma"/>
          <w:sz w:val="20"/>
        </w:rPr>
        <w:tab/>
        <w:t>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18-19: Sezon sonunda ligden düşme ve yükselme durumu</w:t>
      </w:r>
      <w:r>
        <w:rPr>
          <w:rFonts w:eastAsia="Tahoma" w:cs="Tahoma" w:ascii="Tahoma" w:hAnsi="Tahoma"/>
          <w:sz w:val="20"/>
        </w:rPr>
        <w:tab/>
        <w:t>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20-22: Devamsızlık Hakkı – Devamsızlık Sınırı</w:t>
      </w:r>
      <w:r>
        <w:rPr>
          <w:rFonts w:eastAsia="Tahoma" w:cs="Tahoma" w:ascii="Tahoma" w:hAnsi="Tahoma"/>
          <w:sz w:val="20"/>
        </w:rPr>
        <w:tab/>
        <w:t>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23-27: Lig Sonu Ünvanı, Turnuvalar, Sıralama / Ranking Sistemi</w:t>
      </w:r>
      <w:r>
        <w:rPr>
          <w:rFonts w:eastAsia="Tahoma" w:cs="Tahoma" w:ascii="Tahoma" w:hAnsi="Tahoma"/>
          <w:sz w:val="20"/>
        </w:rPr>
        <w:tab/>
        <w:t>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28-31: Lane Düzenleme</w:t>
      </w:r>
      <w:r>
        <w:rPr>
          <w:rFonts w:eastAsia="Tahoma" w:cs="Tahoma" w:ascii="Tahoma" w:hAnsi="Tahoma"/>
          <w:sz w:val="20"/>
        </w:rPr>
        <w:tab/>
        <w:t>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32: Isınma</w:t>
      </w:r>
      <w:r>
        <w:rPr>
          <w:rFonts w:eastAsia="Tahoma" w:cs="Tahoma" w:ascii="Tahoma" w:hAnsi="Tahoma"/>
          <w:sz w:val="20"/>
        </w:rPr>
        <w:tab/>
        <w:t>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33-37: Skorlar ve Güvenlik</w:t>
      </w:r>
      <w:r>
        <w:rPr>
          <w:rFonts w:eastAsia="Tahoma" w:cs="Tahoma" w:ascii="Tahoma" w:hAnsi="Tahoma"/>
          <w:sz w:val="20"/>
        </w:rPr>
        <w:tab/>
        <w:t>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Kural 38-41: Lig Üyeliği</w:t>
      </w:r>
      <w:r>
        <w:rPr>
          <w:rFonts w:eastAsia="Tahoma" w:cs="Tahoma" w:ascii="Tahoma" w:hAnsi="Tahoma"/>
          <w:sz w:val="20"/>
        </w:rPr>
        <w:tab/>
        <w:t>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1e. Salon Onayı</w:t>
      </w:r>
      <w:r>
        <w:rPr>
          <w:rFonts w:eastAsia="Tahoma" w:cs="Tahoma" w:ascii="Tahoma" w:hAnsi="Tahoma"/>
          <w:sz w:val="20"/>
        </w:rPr>
        <w:tab/>
        <w:t>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1j. Handikap</w:t>
      </w:r>
      <w:r>
        <w:rPr>
          <w:rFonts w:eastAsia="Tahoma" w:cs="Tahoma" w:ascii="Tahoma" w:hAnsi="Tahoma"/>
          <w:sz w:val="20"/>
        </w:rPr>
        <w:tab/>
        <w:t>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a. Görevliler</w:t>
      </w:r>
      <w:r>
        <w:rPr>
          <w:rFonts w:eastAsia="Tahoma" w:cs="Tahoma" w:ascii="Tahoma" w:hAnsi="Tahoma"/>
          <w:sz w:val="20"/>
        </w:rPr>
        <w:tab/>
        <w:t>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c.   Lig Organizasyon Komitesi Başkanı ve Görevleri</w:t>
      </w:r>
      <w:r>
        <w:rPr>
          <w:rFonts w:eastAsia="Tahoma" w:cs="Tahoma" w:ascii="Tahoma" w:hAnsi="Tahoma"/>
          <w:sz w:val="20"/>
        </w:rPr>
        <w:tab/>
        <w:t>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d.  Lig Organizasyon Komitesi Başkan Yardımcısı’nın Görevleri</w:t>
      </w:r>
      <w:r>
        <w:rPr>
          <w:rFonts w:eastAsia="Tahoma" w:cs="Tahoma" w:ascii="Tahoma" w:hAnsi="Tahoma"/>
          <w:sz w:val="20"/>
        </w:rPr>
        <w:tab/>
        <w:t>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e.   Salon Lig Sekreterinin Görevleri</w:t>
      </w:r>
      <w:r>
        <w:rPr>
          <w:rFonts w:eastAsia="Tahoma" w:cs="Tahoma" w:ascii="Tahoma" w:hAnsi="Tahoma"/>
          <w:sz w:val="20"/>
        </w:rPr>
        <w:tab/>
        <w:t>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f. Salon Lig Görevlileri</w:t>
      </w:r>
      <w:r>
        <w:rPr>
          <w:rFonts w:eastAsia="Tahoma" w:cs="Tahoma" w:ascii="Tahoma" w:hAnsi="Tahoma"/>
          <w:sz w:val="20"/>
        </w:rPr>
        <w:tab/>
        <w:t>9</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g. Hakemler</w:t>
      </w:r>
      <w:r>
        <w:rPr>
          <w:rFonts w:eastAsia="Tahoma" w:cs="Tahoma" w:ascii="Tahoma" w:hAnsi="Tahoma"/>
          <w:sz w:val="20"/>
        </w:rPr>
        <w:tab/>
        <w:t>9</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h. Gözlemciler</w:t>
      </w:r>
      <w:r>
        <w:rPr>
          <w:rFonts w:eastAsia="Tahoma" w:cs="Tahoma" w:ascii="Tahoma" w:hAnsi="Tahoma"/>
          <w:sz w:val="20"/>
        </w:rPr>
        <w:tab/>
        <w:t>10</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i. Teknik Ekip</w:t>
      </w:r>
      <w:r>
        <w:rPr>
          <w:rFonts w:eastAsia="Tahoma" w:cs="Tahoma" w:ascii="Tahoma" w:hAnsi="Tahoma"/>
          <w:sz w:val="20"/>
        </w:rPr>
        <w:tab/>
        <w:t>10</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2j. Sporcu Temsilcisi</w:t>
      </w:r>
      <w:r>
        <w:rPr>
          <w:rFonts w:eastAsia="Tahoma" w:cs="Tahoma" w:ascii="Tahoma" w:hAnsi="Tahoma"/>
          <w:sz w:val="20"/>
        </w:rPr>
        <w:tab/>
        <w:t>1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3a.  Lig Organizasyon Kurulu</w:t>
      </w:r>
      <w:r>
        <w:rPr>
          <w:rFonts w:eastAsia="Tahoma" w:cs="Tahoma" w:ascii="Tahoma" w:hAnsi="Tahoma"/>
          <w:sz w:val="20"/>
        </w:rPr>
        <w:tab/>
        <w:t>1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3b.  Lig Organizasyon Kurulu’nun Görevleri</w:t>
      </w:r>
      <w:r>
        <w:rPr>
          <w:rFonts w:eastAsia="Tahoma" w:cs="Tahoma" w:ascii="Tahoma" w:hAnsi="Tahoma"/>
          <w:sz w:val="20"/>
        </w:rPr>
        <w:tab/>
        <w:t>1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6a. Lig Serileri-Nasıl Bowling Oynanacak</w:t>
      </w:r>
      <w:r>
        <w:rPr>
          <w:rFonts w:eastAsia="Tahoma" w:cs="Tahoma" w:ascii="Tahoma" w:hAnsi="Tahoma"/>
          <w:sz w:val="20"/>
        </w:rPr>
        <w:tab/>
        <w:t>1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6b.  Bowling Sırası</w:t>
      </w:r>
      <w:r>
        <w:rPr>
          <w:rFonts w:eastAsia="Tahoma" w:cs="Tahoma" w:ascii="Tahoma" w:hAnsi="Tahoma"/>
          <w:sz w:val="20"/>
        </w:rPr>
        <w:tab/>
        <w:t>11</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6c. Ara Verilmiş (Kesilmiş) Oyun</w:t>
      </w:r>
      <w:r>
        <w:rPr>
          <w:rFonts w:eastAsia="Tahoma" w:cs="Tahoma" w:ascii="Tahoma" w:hAnsi="Tahoma"/>
          <w:sz w:val="20"/>
        </w:rPr>
        <w:tab/>
        <w:t>12</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6d. Sporcuların Gecikmesi</w:t>
      </w:r>
      <w:r>
        <w:rPr>
          <w:rFonts w:eastAsia="Tahoma" w:cs="Tahoma" w:ascii="Tahoma" w:hAnsi="Tahoma"/>
          <w:sz w:val="20"/>
        </w:rPr>
        <w:tab/>
        <w:t>12</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6e. Hakem/Gözlemcinin Gecikmesi - Gelmemesi</w:t>
      </w:r>
      <w:r>
        <w:rPr>
          <w:rFonts w:eastAsia="Tahoma" w:cs="Tahoma" w:ascii="Tahoma" w:hAnsi="Tahoma"/>
          <w:sz w:val="20"/>
        </w:rPr>
        <w:tab/>
        <w:t>12</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7d. Dizilişte Eksiklik</w:t>
      </w:r>
      <w:r>
        <w:rPr>
          <w:rFonts w:eastAsia="Tahoma" w:cs="Tahoma" w:ascii="Tahoma" w:hAnsi="Tahoma"/>
          <w:sz w:val="20"/>
        </w:rPr>
        <w:tab/>
        <w:t>12</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8a. Oyunu Bitirememe</w:t>
      </w:r>
      <w:r>
        <w:rPr>
          <w:rFonts w:eastAsia="Tahoma" w:cs="Tahoma" w:ascii="Tahoma" w:hAnsi="Tahoma"/>
          <w:sz w:val="20"/>
        </w:rPr>
        <w:tab/>
        <w:t>13</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08b. Nedensiz Oyunu Bitirememe / Terk etme</w:t>
      </w:r>
      <w:r>
        <w:rPr>
          <w:rFonts w:eastAsia="Tahoma" w:cs="Tahoma" w:ascii="Tahoma" w:hAnsi="Tahoma"/>
          <w:sz w:val="20"/>
        </w:rPr>
        <w:tab/>
        <w:t>13</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1a. Devam Zorunluluğu</w:t>
      </w:r>
      <w:r>
        <w:rPr>
          <w:rFonts w:eastAsia="Tahoma" w:cs="Tahoma" w:ascii="Tahoma" w:hAnsi="Tahoma"/>
          <w:sz w:val="20"/>
        </w:rPr>
        <w:tab/>
        <w:t>13</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1b. Erteleme – İstek</w:t>
      </w:r>
      <w:r>
        <w:rPr>
          <w:rFonts w:eastAsia="Tahoma" w:cs="Tahoma" w:ascii="Tahoma" w:hAnsi="Tahoma"/>
          <w:sz w:val="20"/>
        </w:rPr>
        <w:tab/>
        <w:t>1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1d. Erteleme – Takip Edilecek Prosedürler</w:t>
      </w:r>
      <w:r>
        <w:rPr>
          <w:rFonts w:eastAsia="Tahoma" w:cs="Tahoma" w:ascii="Tahoma" w:hAnsi="Tahoma"/>
          <w:sz w:val="20"/>
        </w:rPr>
        <w:tab/>
        <w:t>1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3. Playoff ‘lar</w:t>
      </w:r>
      <w:r>
        <w:rPr>
          <w:rFonts w:eastAsia="Tahoma" w:cs="Tahoma" w:ascii="Tahoma" w:hAnsi="Tahoma"/>
          <w:sz w:val="20"/>
        </w:rPr>
        <w:tab/>
        <w:t>1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4a. Çekilmeler/Gönüllü Terkler</w:t>
      </w:r>
      <w:r>
        <w:rPr>
          <w:rFonts w:eastAsia="Tahoma" w:cs="Tahoma" w:ascii="Tahoma" w:hAnsi="Tahoma"/>
          <w:sz w:val="20"/>
        </w:rPr>
        <w:tab/>
        <w:t>14</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5a. Atılma – Lig Görevlisi veya Sporcu</w:t>
      </w:r>
      <w:r>
        <w:rPr>
          <w:rFonts w:eastAsia="Tahoma" w:cs="Tahoma" w:ascii="Tahoma" w:hAnsi="Tahoma"/>
          <w:sz w:val="20"/>
        </w:rPr>
        <w:tab/>
        <w:t>1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5b. Atılma –Düzgün Olmayan Çekilme</w:t>
      </w:r>
      <w:r>
        <w:rPr>
          <w:rFonts w:eastAsia="Tahoma" w:cs="Tahoma" w:ascii="Tahoma" w:hAnsi="Tahoma"/>
          <w:sz w:val="20"/>
        </w:rPr>
        <w:tab/>
        <w:t>1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6a. Skor Yapma</w:t>
      </w:r>
      <w:r>
        <w:rPr>
          <w:rFonts w:eastAsia="Tahoma" w:cs="Tahoma" w:ascii="Tahoma" w:hAnsi="Tahoma"/>
          <w:sz w:val="20"/>
        </w:rPr>
        <w:tab/>
        <w:t>1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6b. Teknik Skorlama Arızaları</w:t>
      </w:r>
      <w:r>
        <w:rPr>
          <w:rFonts w:eastAsia="Tahoma" w:cs="Tahoma" w:ascii="Tahoma" w:hAnsi="Tahoma"/>
          <w:sz w:val="20"/>
        </w:rPr>
        <w:tab/>
        <w:t>15</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7a. Ödüller</w:t>
      </w:r>
      <w:r>
        <w:rPr>
          <w:rFonts w:eastAsia="Tahoma" w:cs="Tahoma" w:ascii="Tahoma" w:hAnsi="Tahoma"/>
          <w:sz w:val="20"/>
        </w:rPr>
        <w:tab/>
        <w:t>1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7b. Ödül Almaya Hak Kazanma</w:t>
      </w:r>
      <w:r>
        <w:rPr>
          <w:rFonts w:eastAsia="Tahoma" w:cs="Tahoma" w:ascii="Tahoma" w:hAnsi="Tahoma"/>
          <w:sz w:val="20"/>
        </w:rPr>
        <w:tab/>
        <w:t>1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8a. Averaj-Nasıl Belirlenir</w:t>
      </w:r>
      <w:r>
        <w:rPr>
          <w:rFonts w:eastAsia="Tahoma" w:cs="Tahoma" w:ascii="Tahoma" w:hAnsi="Tahoma"/>
          <w:sz w:val="20"/>
        </w:rPr>
        <w:tab/>
        <w:t>16</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8b. Averaj-Nasıl Oluşturulur</w:t>
      </w:r>
      <w:r>
        <w:rPr>
          <w:rFonts w:eastAsia="Tahoma" w:cs="Tahoma" w:ascii="Tahoma" w:hAnsi="Tahoma"/>
          <w:sz w:val="20"/>
        </w:rPr>
        <w:tab/>
        <w:t>1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19. İtiraz Prosedürleri</w:t>
      </w:r>
      <w:r>
        <w:rPr>
          <w:rFonts w:eastAsia="Tahoma" w:cs="Tahoma" w:ascii="Tahoma" w:hAnsi="Tahoma"/>
          <w:sz w:val="20"/>
        </w:rPr>
        <w:tab/>
        <w:t>1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22. Toplantılar</w:t>
      </w:r>
      <w:r>
        <w:rPr>
          <w:rFonts w:eastAsia="Tahoma" w:cs="Tahoma" w:ascii="Tahoma" w:hAnsi="Tahoma"/>
          <w:sz w:val="20"/>
        </w:rPr>
        <w:tab/>
        <w:t>1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30a. Hatların düzenlenmesi</w:t>
      </w:r>
      <w:r>
        <w:rPr>
          <w:rFonts w:eastAsia="Tahoma" w:cs="Tahoma" w:ascii="Tahoma" w:hAnsi="Tahoma"/>
          <w:sz w:val="20"/>
        </w:rPr>
        <w:tab/>
        <w:t>1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30b. Yağlama</w:t>
      </w:r>
      <w:r>
        <w:rPr>
          <w:rFonts w:eastAsia="Tahoma" w:cs="Tahoma" w:ascii="Tahoma" w:hAnsi="Tahoma"/>
          <w:sz w:val="20"/>
        </w:rPr>
        <w:tab/>
        <w:t>17</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30c. Hat Temizleyicisi Kullanımı</w:t>
      </w:r>
      <w:r>
        <w:rPr>
          <w:rFonts w:eastAsia="Tahoma" w:cs="Tahoma" w:ascii="Tahoma" w:hAnsi="Tahoma"/>
          <w:sz w:val="20"/>
        </w:rPr>
        <w:tab/>
        <w:t>1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40. Kılık – Kıyafet ve Reklam</w:t>
      </w:r>
      <w:r>
        <w:rPr>
          <w:rFonts w:eastAsia="Tahoma" w:cs="Tahoma" w:ascii="Tahoma" w:hAnsi="Tahoma"/>
          <w:sz w:val="20"/>
        </w:rPr>
        <w:tab/>
        <w:t>1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50. Oyun sahasının düzenlenmesi</w:t>
      </w:r>
      <w:r>
        <w:rPr>
          <w:rFonts w:eastAsia="Tahoma" w:cs="Tahoma" w:ascii="Tahoma" w:hAnsi="Tahoma"/>
          <w:sz w:val="20"/>
        </w:rPr>
        <w:tab/>
        <w:t>1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60. Anonslar</w:t>
      </w:r>
      <w:r>
        <w:rPr>
          <w:rFonts w:eastAsia="Tahoma" w:cs="Tahoma" w:ascii="Tahoma" w:hAnsi="Tahoma"/>
          <w:sz w:val="20"/>
        </w:rPr>
        <w:tab/>
        <w:t>18</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61. Müzik Yayını</w:t>
      </w:r>
      <w:r>
        <w:rPr>
          <w:rFonts w:eastAsia="Tahoma" w:cs="Tahoma" w:ascii="Tahoma" w:hAnsi="Tahoma"/>
          <w:sz w:val="20"/>
        </w:rPr>
        <w:tab/>
        <w:t>19</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170. Cezai Uygulamalar</w:t>
      </w:r>
      <w:r>
        <w:rPr>
          <w:rFonts w:eastAsia="Tahoma" w:cs="Tahoma" w:ascii="Tahoma" w:hAnsi="Tahoma"/>
          <w:sz w:val="20"/>
        </w:rPr>
        <w:tab/>
        <w:t>19</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EK - 01 - Yağlama Şekilleri</w:t>
      </w:r>
      <w:r>
        <w:rPr>
          <w:rFonts w:eastAsia="Tahoma" w:cs="Tahoma" w:ascii="Tahoma" w:hAnsi="Tahoma"/>
          <w:sz w:val="20"/>
        </w:rPr>
        <w:tab/>
        <w:t>19</w:t>
      </w:r>
    </w:p>
    <w:p>
      <w:pPr>
        <w:pStyle w:val="Normal"/>
        <w:tabs>
          <w:tab w:val="clear" w:pos="708"/>
          <w:tab w:val="right" w:pos="9911" w:leader="dot"/>
        </w:tabs>
        <w:spacing w:lineRule="auto" w:line="240" w:before="0" w:after="0"/>
        <w:ind w:left="480" w:hanging="0"/>
        <w:rPr>
          <w:rFonts w:ascii="Times New Roman" w:hAnsi="Times New Roman" w:cs="Times New Roman"/>
          <w:sz w:val="24"/>
        </w:rPr>
      </w:pPr>
      <w:r>
        <w:rPr>
          <w:rFonts w:eastAsia="Tahoma" w:cs="Tahoma" w:ascii="Tahoma" w:hAnsi="Tahoma"/>
          <w:color w:val="0000FF"/>
          <w:sz w:val="20"/>
          <w:u w:val="single"/>
        </w:rPr>
        <w:t>EK - 02 - Lig Takvimi</w:t>
      </w:r>
      <w:r>
        <w:rPr>
          <w:rFonts w:eastAsia="Tahoma" w:cs="Tahoma" w:ascii="Tahoma" w:hAnsi="Tahoma"/>
          <w:sz w:val="20"/>
        </w:rPr>
        <w:tab/>
        <w:t>22</w:t>
      </w:r>
    </w:p>
    <w:p>
      <w:pPr>
        <w:pStyle w:val="Normal"/>
        <w:tabs>
          <w:tab w:val="clear" w:pos="708"/>
          <w:tab w:val="right" w:pos="9911" w:leader="dot"/>
        </w:tabs>
        <w:spacing w:lineRule="auto" w:line="240" w:before="0" w:after="0"/>
        <w:rPr>
          <w:rFonts w:ascii="Times New Roman" w:hAnsi="Times New Roman" w:cs="Times New Roman"/>
          <w:sz w:val="24"/>
        </w:rPr>
      </w:pPr>
      <w:r>
        <w:rPr>
          <w:rFonts w:eastAsia="Tahoma" w:cs="Tahoma" w:ascii="Tahoma" w:hAnsi="Tahoma"/>
          <w:color w:val="0000FF"/>
          <w:sz w:val="20"/>
          <w:u w:val="single"/>
        </w:rPr>
        <w:t xml:space="preserve">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4: Lig Sezonu ve Saatleri</w:t>
      </w:r>
    </w:p>
    <w:p>
      <w:pPr>
        <w:pStyle w:val="Normal"/>
        <w:keepNext w:val="true"/>
        <w:spacing w:lineRule="auto" w:line="240" w:before="240" w:after="60"/>
        <w:rPr>
          <w:rFonts w:ascii="Tahoma" w:hAnsi="Tahoma" w:eastAsia="Tahoma" w:cs="Tahoma"/>
          <w:b/>
          <w:b/>
          <w:sz w:val="20"/>
        </w:rPr>
      </w:pPr>
      <w:r>
        <w:rPr>
          <w:rFonts w:eastAsia="Tahoma" w:cs="Tahoma" w:ascii="Tahoma" w:hAnsi="Tahoma"/>
          <w:b/>
          <w:sz w:val="20"/>
        </w:rPr>
        <w:t xml:space="preserve"> </w:t>
      </w:r>
    </w:p>
    <w:p>
      <w:pPr>
        <w:pStyle w:val="Normal"/>
        <w:numPr>
          <w:ilvl w:val="0"/>
          <w:numId w:val="11"/>
        </w:numPr>
        <w:tabs>
          <w:tab w:val="clear" w:pos="708"/>
          <w:tab w:val="left" w:pos="660" w:leader="none"/>
        </w:tabs>
        <w:spacing w:lineRule="auto" w:line="240" w:before="0" w:after="0"/>
        <w:ind w:left="568" w:hanging="0"/>
        <w:rPr>
          <w:rFonts w:ascii="Tahoma" w:hAnsi="Tahoma" w:eastAsia="Tahoma" w:cs="Tahoma"/>
          <w:sz w:val="20"/>
        </w:rPr>
      </w:pPr>
      <w:r>
        <w:rPr>
          <w:rFonts w:eastAsia="Verdana" w:cs="Verdana" w:ascii="Verdana" w:hAnsi="Verdana"/>
          <w:sz w:val="20"/>
        </w:rPr>
        <w:t>2010 Türkiye 1.  2. 3. Ligi</w:t>
      </w:r>
      <w:r>
        <w:rPr>
          <w:rFonts w:eastAsia="Verdana" w:cs="Verdana" w:ascii="Verdana" w:hAnsi="Verdana"/>
          <w:sz w:val="36"/>
        </w:rPr>
        <w:t xml:space="preserve"> </w:t>
      </w:r>
      <w:r>
        <w:rPr>
          <w:rFonts w:eastAsia="Tahoma" w:cs="Tahoma" w:ascii="Tahoma" w:hAnsi="Tahoma"/>
          <w:sz w:val="20"/>
        </w:rPr>
        <w:t xml:space="preserve">salonların sezon başında belirleyeceği Pazar 10:30 veya Pazartesi günleri saat 20:00’de oynanacaktır. Bir salonda Pazar veya Pazartesi günü lig oynanır. 2 tur oynanacak salonlarda ikinci tur maçları aynı gün ilk turdan sonra yağlama yapılmasının ardından başlatılacaktı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19"/>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Genel prensip olarak liglerin 2 tur oynandığı salonlarda turlar 2 haftada bir saat değiştirecektir. Salon ve sporcu temsilcisinin ortak kararıyla turlar sabit olabilir, buna göre 1. turda oynayan sporcular sezon boyunca 1. turda, 2. turda oynayanlar ise sezon boyunca 2. turda oynayabilirler. Salonlar bu kararlarını ligin başlangıcından önce Lig Merkezi’ne salon ve sporcu temsilcisinin imzasıyla yazılı olarak bildir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25"/>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2010 sezonunda 9 haftalık Bowling Kış Ligi düzenlenecektir. 2010 sezonu 10 Aralık 2010 itibari ile başlayacaktır.</w:t>
      </w:r>
      <w:r>
        <w:rPr>
          <w:rFonts w:eastAsia="Tahoma" w:cs="Tahoma" w:ascii="Tahoma" w:hAnsi="Tahoma"/>
          <w:b/>
          <w:sz w:val="20"/>
        </w:rPr>
        <w:t xml:space="preserve"> </w:t>
      </w:r>
    </w:p>
    <w:p>
      <w:pPr>
        <w:pStyle w:val="Normal"/>
        <w:spacing w:lineRule="auto" w:line="240" w:before="0" w:after="0"/>
        <w:ind w:left="1276" w:hanging="0"/>
        <w:rPr>
          <w:rFonts w:ascii="Tahoma" w:hAnsi="Tahoma" w:eastAsia="Tahoma" w:cs="Tahoma"/>
          <w:sz w:val="20"/>
        </w:rPr>
      </w:pPr>
      <w:r>
        <w:rPr>
          <w:rFonts w:eastAsia="Tahoma" w:cs="Tahoma" w:ascii="Tahoma" w:hAnsi="Tahoma"/>
          <w:sz w:val="20"/>
        </w:rPr>
      </w:r>
    </w:p>
    <w:p>
      <w:pPr>
        <w:pStyle w:val="Normal"/>
        <w:numPr>
          <w:ilvl w:val="0"/>
          <w:numId w:val="1"/>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programı içinde sporcular, Pazar sabahları 10:30 veya Pazartesi akşamları 20:00 de aynı saat (lig takviminde belirtilecek resmi tatiller hariç) arka arkaya 3 (üç) oyundan oluşan seriyi,  lig stilinde (sağ ve sol hatlarda), 2 eş hatta 4 veya 5 sporcu olacak şekilde oynayacaklardır. Sporcu sayısı ve hat durumu sebebiyle 1 den fazla tur yapmak durumunda kalan salonlar bu turları birbiri ardına ve aynı gün oynatmak zorundadırla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5-9: 1 - 2 – 3. Lig Kuralları ve Katılımcıları</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29"/>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1. – 2. – 3. Liglerin Genel Oyun Kuralları ve Lig Kuralları tamamen aynıdır. Ligde oynanan oyunların resmi sayılabilmesi için lige katılan salonlar ve sporcuların Lig Kurallarını kabul ettiklerine dair belgeyi imzalamaları gerekmektedir. Oyunların hakem nezaretinde “Federasyon Genel Oyun Kurallarına” uygun olarak oynanması gerekmektedir. Hakem nezaretinde oynanmayan oyunlar geçersiz sayılacaktır. Sporcu-lig sekreteri ve hakemin üçlü imzasını taşımayan oyunlar ve skorlar geçersiz sayılacaktı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21"/>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1. Lig’e; 2009  Ligi sonucunda 1. ligde oynama hakkını elde etmiş olan sporcular katılabili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2. Lig’e; 2009 Ligi sonucunda 2. ligde oynama hakkını elde etmiş olan sporcular katılabili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3. Lig’e; ilk defa lige katılacak sporcular ile 2009 Ligin’de 3. ligde oynama hakkını elde etmiş olan sporcular katılabili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009 Ligi’nde gerekli ortalamayı tuttursa dahi 3. Lig sporcuları 1. Lig’e atlayamaz veya 1. Lig oyuncusu direkt olarak 3. Lige düşemez.</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Hiçbir kategori sporcusu ortalamasının altında kategorilendirilmiş lige geçemez.</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Yurtdışından gelen sporcuların yurtdışında yapmış oldukları ortalamaları Federasyona belgelendirmeleri gerekmektedir. Federasyon tarafından kabul edilen sporcular ortalamalarına göre ilgili lige yerleştirileceklerdir.</w:t>
      </w:r>
    </w:p>
    <w:p>
      <w:pPr>
        <w:pStyle w:val="Normal"/>
        <w:spacing w:lineRule="auto" w:line="240" w:before="0" w:after="0"/>
        <w:ind w:left="852" w:hanging="0"/>
        <w:rPr>
          <w:rFonts w:ascii="Tahoma" w:hAnsi="Tahoma" w:eastAsia="Tahoma" w:cs="Tahoma"/>
          <w:sz w:val="20"/>
          <w:shd w:fill="FF00FF" w:val="clear"/>
        </w:rPr>
      </w:pPr>
      <w:r>
        <w:rPr>
          <w:rFonts w:eastAsia="Tahoma" w:cs="Tahoma" w:ascii="Tahoma" w:hAnsi="Tahoma"/>
          <w:sz w:val="20"/>
          <w:shd w:fill="FF00FF" w:val="clear"/>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7. Yurtdışındaki sporcularımız ABC/WIBC onaylı herhangi bir lige katılarak lige katılma şartlarını yerine getirebilirler. Bu liglerde yapacakları belgelenmiş ortalamalar geçerli sayılacaktır. Türkiye Liglerine katılmak isteyen sporcular Federasyona gerekli belgelerle başvuracaklard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30"/>
        </w:numPr>
        <w:tabs>
          <w:tab w:val="clear" w:pos="708"/>
          <w:tab w:val="left" w:pos="568" w:leader="none"/>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1. 2. 3. Lig sporcuları her salonda tanımlanan aynı zamanda oynanır. </w:t>
      </w:r>
    </w:p>
    <w:p>
      <w:pPr>
        <w:pStyle w:val="Normal"/>
        <w:numPr>
          <w:ilvl w:val="0"/>
          <w:numId w:val="30"/>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Bayan ve bay sporcular aynı gün, saat, kurallarda ve aynı hatlarda oynayacaklardır. Sıralamalar bayanlar ve baylar olmak üzere her üç lig tipi için 2 ayrı kategoride yapı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0-11: Ligin Oynanması için gerekli salon şartları</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22"/>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Sadece Federasyona bağlı teknik komitenin kontrolünden ve onayından geçen salonlar lige katılabilirler. (Bknz 101e). Lig oyunları sırasında Federasyon tarafından görevlendirilen Hakemler ve gözlemciler görev yapacakt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26"/>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Oyunlara dair hat durumunu standart hale getirebilmek için, katılacak salonlarda yağlamayı yapan teknik ekibin bu konuda Federasyon tarafından düzenlenen kursu başarı ile tamamlamış olması gerekmektedir. Ligde kullanılacak yağlama makineleri ile ilgili teknik kurallar, kullanılacak makine modellerine göre teknik heyet tarafından belirlenmiş olup, lig kurallarında ayrıntılı olarak belirtilmiştir. (Bknz 130a-b-c) Ligde görev alacak lig sekreterlerinin Federasyon tarafından düzenlenen kursu tamamlamış olmaları gerekmektedir. Federasyon onaylı teknik ekip ve lig sekreteri bulunmayan salondan lige katılamazla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2-14: Sporcuların salon değiştirmesi – Misafir Sporcu</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7"/>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Salon değişikliği talebinde bulunan sporcular bu taleplerini bir dilekçe ile Lig Merkezi’ne bildirirler, talep edilen salonun yazılı onayı ile Lig Merkezi sporcunun salon değişikliğini onaylar. Bir sporcunun aynı lig sezonu içinde birden fazla salon değişikliğinde bulunması Federasyon özel onayına tabid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32"/>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Bir sporcunun başka bir salonda misafir sporcu statüsünde oynaması için, kayıtlı olduğu salon Lig Merkezi bilgilendirilir. Sporcunun misafir olarak oynamak istediği salonun kabul etmesi durumunda sporcu lig oyunlarını burada oynayabilir. 2 haftadan fazla misafir sporcu statüsünde oynanmasının talep edilmesi durumu Federasyon özel onayına tabidir. Misafir sporcu aynı şehirde olamaz. Bu kural sadece Federasyon bilgisi dahilinde Milli Takımlara ve Aday kadro kamplarına giden sporcular veya Federasyon tarafından görevlendirilen sporcular/görevliler için değiştirilebilecekt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16"/>
        </w:numPr>
        <w:tabs>
          <w:tab w:val="clear" w:pos="708"/>
          <w:tab w:val="left" w:pos="660" w:leader="none"/>
          <w:tab w:val="left" w:pos="944"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Şehirdışına çıkmak durumunda kalıp da misafir sporcu statüsünde oynayacak oyuncuların bağlı bulundukları salonun ligi Pazar yada Pazartesi oynatıyor olması farketmeksizin misafir oyuncu olabileceklerdir. Ancak oynanmakta olan haftaya dair oyunlar için bu statü kullanılabilir. Bu kuralın kötüye kullanılması durumunda sporcu Madde 170 uyarınca cezalandırılı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EK KURAL: Madde 14 de geçen “Pazar yada Pazartesi oynatıyor olması farketmeksizin” durumu ligin son 2 haftasında geçerli değildir. Ligin son 2 haftasında seyahat eden sporcularımız ancak salonları ile aynı günde oynayan salonlara misafir olabilirle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5-16: Kılık – Kıyafet / Yeme - İçme</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9"/>
        </w:numPr>
        <w:tabs>
          <w:tab w:val="clear" w:pos="708"/>
          <w:tab w:val="left" w:pos="660" w:leader="none"/>
          <w:tab w:val="left" w:pos="993" w:leader="none"/>
        </w:tabs>
        <w:spacing w:lineRule="auto" w:line="240" w:before="0" w:after="0"/>
        <w:ind w:left="568" w:hanging="0"/>
        <w:rPr>
          <w:rFonts w:ascii="Tahoma" w:hAnsi="Tahoma" w:eastAsia="Tahoma" w:cs="Tahoma"/>
          <w:sz w:val="20"/>
        </w:rPr>
      </w:pPr>
      <w:r>
        <w:rPr>
          <w:rFonts w:eastAsia="Tahoma" w:cs="Tahoma" w:ascii="Tahoma" w:hAnsi="Tahoma"/>
          <w:sz w:val="20"/>
        </w:rPr>
        <w:t>Lig süresince sporcuların kılık kıyafet şartlarına uymaları gerekmektedir. (Bknz 140) Uygunsuz kıyafet ile müsabakaya katılan sporculara hakem tarafından sarı kart gösterilir ve rapora işlenerek merkeze gönderilir. Kart cezalısı durumuna düşen oyuncular (Arka arkaya iki sarı karttan veya aralıklı olarak herhangi bir nedenden 2 sarı kart almış sporcular) takip eden hafta oynatılmazlar. Bu durum herhangi bir şekilde hakem tarafından tespit edilemese bile, merkez tarafından oynanan oyunlar geçersiz sayılır. Oynatılmayan veya geçersiz sayılan oyunlar oynanmamış olarak kabul edilir ve oyuncunun devamsızlık hakkından düşer. Kılık – kıyafet kurallarına uymamayı sürdüren sporcular hakkında Madde 170 uyarınca işlem yapıl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23"/>
        </w:numPr>
        <w:tabs>
          <w:tab w:val="clear" w:pos="708"/>
          <w:tab w:val="left" w:pos="660" w:leader="none"/>
          <w:tab w:val="left" w:pos="993"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Lig maçları sırasında sporcuların sigara içmeleri yasaktır. Sigara içtiği tespit edilen sporculara hakem tarafından sarı kart gösterilir ve rapora işlenerek merkeze gönderilir. Kart cezalısı durumuna düşen oyuncular (Arka arkaya iki sarı karttan kırmızı veya aralıklı olarak herhangi bir nedenden 2 sarı kart almış sporcular) takip eden hafta oynatılmazlar. Sporcular, </w:t>
      </w:r>
      <w:r>
        <w:rPr>
          <w:rFonts w:eastAsia="Verdana" w:cs="Verdana" w:ascii="Verdana" w:hAnsi="Verdana"/>
          <w:sz w:val="20"/>
        </w:rPr>
        <w:t>alkolsüz içecekler</w:t>
      </w:r>
      <w:r>
        <w:rPr>
          <w:rFonts w:eastAsia="Tahoma" w:cs="Tahoma" w:ascii="Tahoma" w:hAnsi="Tahoma"/>
          <w:sz w:val="20"/>
        </w:rPr>
        <w:t xml:space="preserve"> tüketebilirler. Yiyecek olarak, çikolata, şeker, meyve gibi kolayca yenen ürünleri tüketebilirler. Sporcuların, karşılaşmalar sırasında sıcak yemek, soğuk sandviç, pasta vs. gibi yemekleri oyun alanında yemeleri kesinlikle yasaktır.  Sporcuların lig günü boyunca karşılaşmalar öncesinde ve karşılaşmalar bitmeden önce alkollü içecek tüketmeleri kesinlikle yasaktır.    Hakemler alkollü olduğu tespit edilen sporcuya direkt kırmızı kart gösterirler ve oynamalarına müsaade etmezler. Alkol sebebiyle kırmızı kart gören oyuncu o lig günündeki 3 oyunlarını oynamamış kabul edilirler, ayrıca takip eden hafta da oynayamazlar.  </w:t>
      </w:r>
    </w:p>
    <w:p>
      <w:pPr>
        <w:pStyle w:val="Normal"/>
        <w:spacing w:lineRule="auto" w:line="240" w:before="0" w:after="0"/>
        <w:rPr>
          <w:rFonts w:ascii="Tahoma" w:hAnsi="Tahoma" w:eastAsia="Tahoma" w:cs="Tahoma"/>
          <w:sz w:val="20"/>
          <w:shd w:fill="00FF00" w:val="clear"/>
        </w:rPr>
      </w:pPr>
      <w:r>
        <w:rPr>
          <w:rFonts w:eastAsia="Tahoma" w:cs="Tahoma" w:ascii="Tahoma" w:hAnsi="Tahoma"/>
          <w:sz w:val="20"/>
          <w:shd w:fill="00FF00" w:val="clear"/>
        </w:rPr>
      </w:r>
    </w:p>
    <w:p>
      <w:pPr>
        <w:pStyle w:val="Normal"/>
        <w:spacing w:lineRule="auto" w:line="240" w:before="0" w:after="0"/>
        <w:ind w:left="568" w:hanging="0"/>
        <w:rPr>
          <w:rFonts w:ascii="Tahoma" w:hAnsi="Tahoma" w:eastAsia="Tahoma" w:cs="Tahoma"/>
          <w:sz w:val="20"/>
          <w:shd w:fill="FF0000" w:val="clear"/>
        </w:rPr>
      </w:pPr>
      <w:r>
        <w:rPr>
          <w:rFonts w:eastAsia="Tahoma" w:cs="Tahoma" w:ascii="Tahoma" w:hAnsi="Tahoma"/>
          <w:sz w:val="20"/>
        </w:rPr>
        <w:t>Sporcuların yenilip içilmesi yasak olan ürünleri tüketmesi durumunda Madde 170 uyarınca işlem yapılır.</w:t>
      </w:r>
    </w:p>
    <w:p>
      <w:pPr>
        <w:pStyle w:val="Normal"/>
        <w:spacing w:lineRule="auto" w:line="240" w:before="0" w:after="0"/>
        <w:ind w:left="284" w:hanging="0"/>
        <w:rPr>
          <w:rFonts w:ascii="Tahoma" w:hAnsi="Tahoma" w:eastAsia="Tahoma" w:cs="Tahoma"/>
          <w:sz w:val="20"/>
          <w:shd w:fill="FF0000" w:val="clear"/>
        </w:rPr>
      </w:pPr>
      <w:r>
        <w:rPr>
          <w:rFonts w:eastAsia="Tahoma" w:cs="Tahoma" w:ascii="Tahoma" w:hAnsi="Tahoma"/>
          <w:sz w:val="20"/>
          <w:shd w:fill="FF0000" w:val="clear"/>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7: Lig Kayıt ve Oyun Ücretleri</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27"/>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 xml:space="preserve">1. – 2. – 3. Lig oyun ücreti bir hafta için minimum </w:t>
      </w:r>
      <w:r>
        <w:rPr>
          <w:rFonts w:eastAsia="Tahoma" w:cs="Tahoma" w:ascii="Tahoma" w:hAnsi="Tahoma"/>
          <w:color w:val="000000"/>
          <w:sz w:val="20"/>
        </w:rPr>
        <w:t xml:space="preserve">12 </w:t>
      </w:r>
      <w:r>
        <w:rPr>
          <w:rFonts w:eastAsia="Tahoma" w:cs="Tahoma" w:ascii="Tahoma" w:hAnsi="Tahoma"/>
          <w:sz w:val="20"/>
        </w:rPr>
        <w:t xml:space="preserve">YTL – maximum 15 YTL olarak belirlenmiştir, her salon haftalık ücrete yukarıda belirtilen sınırlar içerisinde kendisi karar verir ve sporcularına beyan eder, lig süresince ücretlerde değişiklik yapılamaz. Salonlar en az bir aylık paketler halinde bu paraları toplu olarak önceden toplayacaklardır. Parasını verip lige gelmeyen veya bırakan sporcular bu parayı geri talep edemezler.  </w:t>
      </w:r>
    </w:p>
    <w:p>
      <w:pPr>
        <w:pStyle w:val="Normal"/>
        <w:spacing w:lineRule="auto" w:line="240" w:before="0" w:after="0"/>
        <w:ind w:left="992" w:hanging="0"/>
        <w:rPr>
          <w:rFonts w:ascii="Tahoma" w:hAnsi="Tahoma" w:eastAsia="Tahoma" w:cs="Tahoma"/>
          <w:sz w:val="20"/>
        </w:rPr>
      </w:pPr>
      <w:r>
        <w:rPr>
          <w:rFonts w:eastAsia="Tahoma" w:cs="Tahoma" w:ascii="Tahoma" w:hAnsi="Tahoma"/>
          <w:sz w:val="20"/>
        </w:rPr>
      </w:r>
    </w:p>
    <w:p>
      <w:pPr>
        <w:pStyle w:val="Normal"/>
        <w:spacing w:lineRule="auto" w:line="240" w:before="0" w:after="0"/>
        <w:ind w:left="992" w:hanging="0"/>
        <w:rPr>
          <w:rFonts w:ascii="Tahoma" w:hAnsi="Tahoma" w:eastAsia="Tahoma" w:cs="Tahoma"/>
          <w:sz w:val="20"/>
        </w:rPr>
      </w:pPr>
      <w:r>
        <w:rPr>
          <w:rFonts w:eastAsia="Tahoma" w:cs="Tahoma" w:ascii="Tahoma" w:hAnsi="Tahoma"/>
          <w:sz w:val="20"/>
        </w:rPr>
        <w:t>Lig ücretini ödemeyen sporcular lig yönetimine ve federasyona bildirilir ve Madde 170 uyarınca değerlendirilmeye alın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8-19: Sezon sonunda ligden düşme ve yükselme durumu</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2"/>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 xml:space="preserve">2010 Bowling Kış Ligi’ni 1. Ligde yarışan sporculardan baylarda 185 ortalama, bayanlarda 170 ortalamanın altında tamamlayan sporcular, 2010 Bahar Ligi’nde 2. Lig’e devam ede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2010 Bowling Kış Ligi’ni 2. Ligde baylarda 170 ortalama, bayanlarda 155 ortalamanın altında tamamlayan sporcular, 2010 Bahar Ligi’nde 3. Lig’e devam ede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2010 Bowling 3. Lig’ini baylarda 170 ve üstü, bayanlarda 155 ve üstü ortalama ile tamamlayan sporcular, 2010 Bahar Ligi’nde 2. Lig’e geçmeye hak kazanır. </w:t>
      </w:r>
    </w:p>
    <w:p>
      <w:pPr>
        <w:pStyle w:val="Normal"/>
        <w:spacing w:lineRule="auto" w:line="240" w:before="0" w:after="0"/>
        <w:ind w:left="1212"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2010 Bowling Kış 2. Ligi’ni baylarda 185 ve üstü, bayanlarda 170 ve üstü ortalama ile tamamlayan sporcular, 2010 Bahar Ligi’nde 1. Lig’e geçmeye hak kazanır.</w:t>
      </w:r>
    </w:p>
    <w:p>
      <w:pPr>
        <w:pStyle w:val="Normal"/>
        <w:spacing w:lineRule="auto" w:line="240" w:before="0" w:after="0"/>
        <w:ind w:left="944" w:hanging="0"/>
        <w:rPr>
          <w:rFonts w:ascii="Tahoma" w:hAnsi="Tahoma" w:eastAsia="Tahoma" w:cs="Tahoma"/>
          <w:sz w:val="20"/>
        </w:rPr>
      </w:pPr>
      <w:r>
        <w:rPr>
          <w:rFonts w:eastAsia="Tahoma" w:cs="Tahoma" w:ascii="Tahoma" w:hAnsi="Tahoma"/>
          <w:sz w:val="20"/>
        </w:rPr>
      </w:r>
    </w:p>
    <w:p>
      <w:pPr>
        <w:pStyle w:val="Normal"/>
        <w:numPr>
          <w:ilvl w:val="0"/>
          <w:numId w:val="14"/>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Sporcuların Bowling Kış Liginde ligden düşmemek için toplam 27 oyunun en az 18 inde oynamış olması gerekmektedir. Devamsızlık sınırını aşan oyuncular (toplamda 18 oyundan az oynayanlar) bir alt lige düşerler. 3. Lig’de oynayanlar 3. Lig’de kalırla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Bir lig sezonunda resmi kurumlarca belgelenen askerlik, hamilelik ve uzun süreli sağlık problemleri gibi durumların olması nedeniyle lige devam edemeyen sporcular federasyon tarafından talep edilen belgelerle Lig Komitesi’ne başvurarak bulundukları “ligden düşmemeyi” talep edebilirler. Lig Komitesi tarafından rapor hazırlanmasının ardından Federasyon sporcu hakkında karar verir. Bu talep sadece lig düşme için geçerli olup, aynı sezon için turnuvalara katılma veya ödül kazanma için yapılamaz. </w:t>
      </w:r>
    </w:p>
    <w:p>
      <w:pPr>
        <w:pStyle w:val="Normal"/>
        <w:spacing w:lineRule="auto" w:line="240" w:before="0" w:after="0"/>
        <w:ind w:left="1120" w:hanging="0"/>
        <w:rPr>
          <w:rFonts w:ascii="Tahoma" w:hAnsi="Tahoma" w:eastAsia="Tahoma" w:cs="Tahoma"/>
          <w:sz w:val="20"/>
        </w:rPr>
      </w:pPr>
      <w:r>
        <w:rPr>
          <w:rFonts w:eastAsia="Tahoma" w:cs="Tahoma" w:ascii="Tahoma" w:hAnsi="Tahoma"/>
          <w:sz w:val="20"/>
        </w:rPr>
      </w:r>
    </w:p>
    <w:p>
      <w:pPr>
        <w:pStyle w:val="Normal"/>
        <w:spacing w:lineRule="auto" w:line="240" w:before="0" w:after="0"/>
        <w:ind w:left="852" w:hanging="0"/>
        <w:rPr>
          <w:rFonts w:ascii="Tahoma" w:hAnsi="Tahoma" w:eastAsia="Tahoma" w:cs="Tahoma"/>
          <w:sz w:val="20"/>
        </w:rPr>
      </w:pPr>
      <w:r>
        <w:rPr>
          <w:rFonts w:eastAsia="Tahoma" w:cs="Tahoma" w:ascii="Tahoma" w:hAnsi="Tahoma"/>
          <w:sz w:val="20"/>
        </w:rPr>
        <w:t>Yukarıdaki özel durumlar haricinde bir üst lige çıkma hakkını kazansalar dahi takip eden dönemde ligde oynamayan sporcular bir alt lige düşerler.</w:t>
      </w:r>
    </w:p>
    <w:p>
      <w:pPr>
        <w:pStyle w:val="Normal"/>
        <w:spacing w:lineRule="auto" w:line="240" w:before="0" w:after="0"/>
        <w:ind w:left="5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0-22: Devamsızlık Hakkı – Devamsızlık Sınırı</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17"/>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 xml:space="preserve">Lig oyunlarında Madde 111a. kapsamına giren konular dışında erteleme veya önceden oynama yoktur. Sadece devamsızlık hakkı vardır.  </w:t>
      </w:r>
    </w:p>
    <w:p>
      <w:pPr>
        <w:pStyle w:val="Normal"/>
        <w:spacing w:lineRule="auto" w:line="240" w:before="0" w:after="0"/>
        <w:ind w:left="992" w:hanging="0"/>
        <w:rPr>
          <w:rFonts w:ascii="Tahoma" w:hAnsi="Tahoma" w:eastAsia="Tahoma" w:cs="Tahoma"/>
          <w:sz w:val="20"/>
        </w:rPr>
      </w:pPr>
      <w:r>
        <w:rPr>
          <w:rFonts w:eastAsia="Tahoma" w:cs="Tahoma" w:ascii="Tahoma" w:hAnsi="Tahoma"/>
          <w:sz w:val="20"/>
        </w:rPr>
      </w:r>
    </w:p>
    <w:p>
      <w:pPr>
        <w:pStyle w:val="Normal"/>
        <w:numPr>
          <w:ilvl w:val="0"/>
          <w:numId w:val="5"/>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Bir sporcu ödüllere hak kazanmak ve ön koşul gerektiren şampiyona ve turnuvular için değerlendirmeye alınabilmek için Bowling Kış Ligi’nde 9 haftalık periyotta 27 oyunun en az 21 ini tamamlamak zorundadırlar. Virgülden sonra 2. basamakta aynı olan sporculardan daha çok oyun oynamış olanı sıralamada üstte sayılacakt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3"/>
        </w:numPr>
        <w:tabs>
          <w:tab w:val="clear" w:pos="708"/>
          <w:tab w:val="left" w:pos="660" w:leader="none"/>
          <w:tab w:val="left" w:pos="944" w:leader="none"/>
        </w:tabs>
        <w:spacing w:lineRule="auto" w:line="240" w:before="0" w:after="0"/>
        <w:ind w:left="944" w:hanging="360"/>
        <w:rPr>
          <w:rFonts w:ascii="Tahoma" w:hAnsi="Tahoma" w:eastAsia="Tahoma" w:cs="Tahoma"/>
          <w:sz w:val="20"/>
        </w:rPr>
      </w:pPr>
      <w:r>
        <w:rPr>
          <w:rFonts w:eastAsia="Tahoma" w:cs="Tahoma" w:ascii="Tahoma" w:hAnsi="Tahoma"/>
          <w:sz w:val="20"/>
        </w:rPr>
        <w:t>Ligden düşme veya kalmada devamsızlık sınırı toplam 18 oyundur. Örneğin Bowling liginde 27 oyundan 18 oyunu tamamlayabilen ama gerekli ortalamayı sağlayan bir sporcu Bahar ligine bağlı olarak düzenlenen şampiyona, turnuva (örneğin Türkiye veya Federasyon Kupası) ve ödül haklarını yitirir ancak takip eden sezon Liginde eğer ortalaması uygunsa aynı lig grubunda kalabilir veya yüksele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3-27: Lig Sonu Ünvanı, Turnuvalar, Sıralama / Ranking Sistemi</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23. Türkiye Bowling Kış Ligini 1. sırada bitiren sporcular “2010 Türkiye Bowling Kış Ligi 1. Lig Kategorisi Şampiyonu” “2010 Türkiye Bowling Kış Ligi 2. Lig Kategorisi Şampiyonu”  “2010 Türkiye Bowling Kış Ligi 3. Lig Kategorisi Şampiyonu” olarak anılacaklardır. </w:t>
      </w:r>
    </w:p>
    <w:p>
      <w:pPr>
        <w:pStyle w:val="Normal"/>
        <w:spacing w:lineRule="auto" w:line="240" w:before="0" w:after="0"/>
        <w:ind w:left="992"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4. Bowling Kış Ligi’nde 1. 2. 3. Liginde turnuva katılım şartlarını yerine getiren sporcular ortalamalarına göre sıralanacak ve en yüksek ortalamalı 20 bayan ve 36 bay LİGİN EN İYİLERİ TURNUVASI’ na katılmaya hak kazanacakt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25. Sporcular liglerdeki başarılarına göre, her kategori için belirlenen puanları - bay ve bayan – ayrı olmak üzere Sıralama/Ranking puanı alacaklardı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6. Sıralama/Ranking Puanlarına göre 2010 yılı sonunda Türkiye Ranking Masters Turnuvası düzenlenecekt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7. Sporcular 2010 Bowling Kış Ligi sonundaki ortalama ve devamsızlık durumlarına göre 2010 Bahar Ligi’nde kendilerine uygun lig kategorisine kaydedilirle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8-31: Lane Düzenleme</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28. Lane düzenleme bilgileri her sezon başında lig merkezi tarafından hazırlanarak lig sekreterliğine bildirilir. Lig sekreterliği her sezon başında sporcuların her hafta oynayacakları laneleri sporculara duyuru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9. 2 tur oynatılan salonlarda, turlarda yer alacak sporcu listeleri lig sekreterleri tarafından lige başlamadan önce belirlenecek ve lig merkezine bildirilecektir. İlk hafta sporcuların kod numaraları hakem gözetiminde yapılacak olan kura çekimiyle belirlenecek, salonda duyurulacak ve lig yönetimine yazılı olarak bildirilecektir.</w:t>
      </w:r>
    </w:p>
    <w:p>
      <w:pPr>
        <w:pStyle w:val="Normal"/>
        <w:spacing w:lineRule="auto" w:line="240" w:before="0" w:after="0"/>
        <w:ind w:left="992"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30. Ligden ayrılmaların çoğalması durumunda lig sekreteri yeniden lane düzenlemesi yapabilmek için lig yönetimi ile yazılı olarak iletişime geçer. Lig yönetiminin yazılı onayı ile birlikte yönetim yeni düzenlemeyi hazırlar ve salona bildirir.</w:t>
      </w:r>
    </w:p>
    <w:p>
      <w:pPr>
        <w:pStyle w:val="Normal"/>
        <w:spacing w:lineRule="auto" w:line="240" w:before="0" w:after="0"/>
        <w:ind w:left="99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568" w:hanging="0"/>
        <w:rPr>
          <w:rFonts w:ascii="Tahoma" w:hAnsi="Tahoma" w:eastAsia="Tahoma" w:cs="Tahoma"/>
          <w:b/>
          <w:b/>
          <w:sz w:val="20"/>
        </w:rPr>
      </w:pPr>
      <w:r>
        <w:rPr>
          <w:rFonts w:eastAsia="Tahoma" w:cs="Tahoma" w:ascii="Tahoma" w:hAnsi="Tahoma"/>
          <w:sz w:val="20"/>
        </w:rPr>
        <w:t xml:space="preserve">31. </w:t>
      </w:r>
      <w:r>
        <w:rPr>
          <w:rFonts w:eastAsia="Tahoma" w:cs="Tahoma" w:ascii="Tahoma" w:hAnsi="Tahoma"/>
          <w:b/>
          <w:sz w:val="20"/>
        </w:rPr>
        <w:t xml:space="preserve"> </w:t>
      </w:r>
      <w:r>
        <w:rPr>
          <w:rFonts w:eastAsia="Tahoma" w:cs="Tahoma" w:ascii="Tahoma" w:hAnsi="Tahoma"/>
          <w:sz w:val="20"/>
        </w:rPr>
        <w:t xml:space="preserve">Sporculardan oyun paraları peşin alındığı için gelmeme durumunda pasör / marke veya lane kaydırma/boşaltma/birleştirme uygulaması kesinlikle yapılmayacak, tüm gelmeyenler BLIND oynatılacaktır. 4 veya 5 kişilik bir lane grubunda tek taraftaki iki sporcu gelmezse diğer taraftaki sporculardan biri o çift lane içinde kaydırılarak iki sporcunun birebir oynamaları sağlanacaktır. Bir lane grubunda tek bir sporcunun oynaması kesinlikle yasaktır. Hakem gözetiminde diğer lanelerden bir sporcu bu lane’e kaydırılacaktır. </w:t>
      </w:r>
    </w:p>
    <w:p>
      <w:pPr>
        <w:pStyle w:val="Normal"/>
        <w:spacing w:lineRule="auto" w:line="240" w:before="0" w:after="0"/>
        <w:ind w:left="992" w:hanging="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32: Isınma</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32. Isınma atışları bir çift lanade 5 kişi için 15 dakika, bir çift lanede 4 kişi için 10 dakika olarak uygulanacakt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33-37: Skorlar ve Güvenlik</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33. Hakem ve lig sekreteri o günkü ligin tamamlanması ile birlikte skorları internet üzerinden gireceklerdir. İnternet bağlantısı ile ilgili bir sorun olması durumunda merkeze faks çekeceklerd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34. Skor kağıtlarının aslı ve diğer lig dokümanları hakem tarafından paketlenecek, zarfın kapama yeri hakem tarafından imzalanacak ve ertesi sabah kargo ile lig merkezine gönderilmek üzere lig sekreterine teslim edilecektir. Hakem ve lig sekreteri tüm dokümanların birer kopyasını kendilerine alacaklardı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35. İnternetteki skorlar gayrı resmi skor olarak açıklan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52" w:hanging="0"/>
        <w:rPr>
          <w:rFonts w:ascii="Tahoma" w:hAnsi="Tahoma" w:eastAsia="Tahoma" w:cs="Tahoma"/>
          <w:sz w:val="20"/>
        </w:rPr>
      </w:pPr>
      <w:r>
        <w:rPr>
          <w:rFonts w:eastAsia="Tahoma" w:cs="Tahoma" w:ascii="Tahoma" w:hAnsi="Tahoma"/>
          <w:sz w:val="20"/>
        </w:rPr>
        <w:t>36. Merkezdeki Lig Koordinatörleri girilen skorlar ve skor kağıtlarını kontrol eder ve sonuçları resmi hale getirerek, belgeleri dosyalar ve federasyona teslim eder.</w:t>
      </w:r>
    </w:p>
    <w:p>
      <w:pPr>
        <w:pStyle w:val="Normal"/>
        <w:spacing w:lineRule="auto" w:line="240" w:before="0" w:after="0"/>
        <w:ind w:left="552"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37. Sporcu-hakem-lig sekreteri imzası olmayan hiç bir belge kabul edilmeyecektir. Eksik, merkeze gönderilmeyen, üzerinde oynanmış skorlar derhal federasyona bildirilecektir ve Madde 170 uyarınca işlem yapılacaktı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38-41: Lig Üyeliği</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38. 2010 Türkiye Ferdi Bowling Ligi’nde yer alacak T.C. vatandaşı sporcuların onaylanmış ve vize işlemi yapılmış Federasyon Lisansına, yabancı uyruklu sporcuların Federasyondan lisans almaları veya Federasyon tarafından kabul edilen bir lisansa sahip olmaları gerekmektedir. </w:t>
      </w:r>
    </w:p>
    <w:p>
      <w:pPr>
        <w:pStyle w:val="Normal"/>
        <w:spacing w:lineRule="auto" w:line="240" w:before="0" w:after="0"/>
        <w:ind w:left="1260" w:hanging="0"/>
        <w:rPr>
          <w:rFonts w:ascii="Tahoma" w:hAnsi="Tahoma" w:eastAsia="Tahoma" w:cs="Tahoma"/>
          <w:sz w:val="20"/>
        </w:rPr>
      </w:pPr>
      <w:r>
        <w:rPr>
          <w:rFonts w:eastAsia="Tahoma" w:cs="Tahoma" w:ascii="Tahoma" w:hAnsi="Tahoma"/>
          <w:sz w:val="20"/>
        </w:rPr>
      </w:r>
    </w:p>
    <w:p>
      <w:pPr>
        <w:pStyle w:val="Normal"/>
        <w:tabs>
          <w:tab w:val="clear" w:pos="708"/>
          <w:tab w:val="left" w:pos="1100" w:leader="none"/>
        </w:tabs>
        <w:spacing w:lineRule="auto" w:line="240" w:before="0" w:after="0"/>
        <w:ind w:left="568" w:hanging="0"/>
        <w:jc w:val="both"/>
        <w:rPr>
          <w:rFonts w:ascii="Tahoma" w:hAnsi="Tahoma" w:eastAsia="Tahoma" w:cs="Tahoma"/>
          <w:sz w:val="20"/>
        </w:rPr>
      </w:pPr>
      <w:r>
        <w:rPr>
          <w:rFonts w:eastAsia="Tahoma" w:cs="Tahoma" w:ascii="Tahoma" w:hAnsi="Tahoma"/>
          <w:sz w:val="20"/>
        </w:rPr>
        <w:t>39. Ligde yer alacak tüm sporcuların Federasyon Lisansına sahip olmaları gerekmektedir. Bocce Bowling ve Dart branşlarında asgari lisans çıkarma yaşı 10’dur. 18 yaşından küçük katılımcıların ailelerinden yazılı izin belgesi almaları ve bu belgeyi başvuru belgelerine eklemeleri gerekmektedir.</w:t>
      </w:r>
    </w:p>
    <w:p>
      <w:pPr>
        <w:pStyle w:val="Normal"/>
        <w:spacing w:lineRule="auto" w:line="240" w:before="0" w:after="0"/>
        <w:ind w:left="552"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40. Lig, bay ve bayan sporcuların katılımına açıktır. </w:t>
      </w:r>
    </w:p>
    <w:p>
      <w:pPr>
        <w:pStyle w:val="Normal"/>
        <w:spacing w:lineRule="auto" w:line="240" w:before="0" w:after="0"/>
        <w:ind w:left="552"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41. Sporcular lig oyunları sırasında lisanslarını yanlarından bulundurmak zorundadırlar. Oyunlar başlamadan önce bu lisanslar hakemler tarafından kontrol edilecekt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1e. Salon Onay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Lige katılacak salonlar Teknik Komite tarafından;</w:t>
      </w:r>
    </w:p>
    <w:p>
      <w:pPr>
        <w:pStyle w:val="Normal"/>
        <w:spacing w:lineRule="auto" w:line="240" w:before="0" w:after="0"/>
        <w:ind w:left="852" w:hanging="0"/>
        <w:rPr>
          <w:rFonts w:ascii="Tahoma" w:hAnsi="Tahoma" w:eastAsia="Tahoma" w:cs="Tahoma"/>
          <w:sz w:val="20"/>
        </w:rPr>
      </w:pPr>
      <w:r>
        <w:rPr>
          <w:rFonts w:eastAsia="Tahoma" w:cs="Tahoma" w:ascii="Tahoma" w:hAnsi="Tahoma"/>
          <w:sz w:val="20"/>
        </w:rPr>
        <w:t xml:space="preserve">    </w:t>
      </w:r>
    </w:p>
    <w:p>
      <w:pPr>
        <w:pStyle w:val="Normal"/>
        <w:numPr>
          <w:ilvl w:val="0"/>
          <w:numId w:val="8"/>
        </w:numPr>
        <w:tabs>
          <w:tab w:val="clear" w:pos="708"/>
          <w:tab w:val="left" w:pos="840" w:leader="none"/>
        </w:tabs>
        <w:spacing w:lineRule="auto" w:line="240" w:before="0" w:after="0"/>
        <w:ind w:left="852" w:hanging="0"/>
        <w:rPr>
          <w:rFonts w:ascii="Tahoma" w:hAnsi="Tahoma" w:eastAsia="Tahoma" w:cs="Tahoma"/>
          <w:sz w:val="20"/>
        </w:rPr>
      </w:pPr>
      <w:r>
        <w:rPr>
          <w:rFonts w:eastAsia="Tahoma" w:cs="Tahoma" w:ascii="Tahoma" w:hAnsi="Tahoma"/>
          <w:sz w:val="20"/>
        </w:rPr>
        <w:t>Ligin düzenlenmekte olduğu salonun Federasyon tarafından belirlenen standartlara göre sertifikalandırılmış olması,</w:t>
      </w:r>
    </w:p>
    <w:p>
      <w:pPr>
        <w:pStyle w:val="Normal"/>
        <w:numPr>
          <w:ilvl w:val="0"/>
          <w:numId w:val="8"/>
        </w:numPr>
        <w:tabs>
          <w:tab w:val="clear" w:pos="708"/>
          <w:tab w:val="left" w:pos="840" w:leader="none"/>
        </w:tabs>
        <w:spacing w:lineRule="auto" w:line="240" w:before="0" w:after="0"/>
        <w:ind w:left="852" w:hanging="0"/>
        <w:rPr>
          <w:rFonts w:ascii="Tahoma" w:hAnsi="Tahoma" w:eastAsia="Tahoma" w:cs="Tahoma"/>
          <w:sz w:val="20"/>
        </w:rPr>
      </w:pPr>
      <w:r>
        <w:rPr>
          <w:rFonts w:eastAsia="Tahoma" w:cs="Tahoma" w:ascii="Tahoma" w:hAnsi="Tahoma"/>
          <w:sz w:val="20"/>
        </w:rPr>
        <w:t>Hatl0arın teknik olarak belirlenen standartları karşılayacak şekilde hazırlanması</w:t>
      </w:r>
    </w:p>
    <w:p>
      <w:pPr>
        <w:pStyle w:val="Normal"/>
        <w:numPr>
          <w:ilvl w:val="0"/>
          <w:numId w:val="8"/>
        </w:numPr>
        <w:tabs>
          <w:tab w:val="clear" w:pos="708"/>
          <w:tab w:val="left" w:pos="840" w:leader="none"/>
        </w:tabs>
        <w:spacing w:lineRule="auto" w:line="240" w:before="0" w:after="0"/>
        <w:ind w:left="852" w:hanging="0"/>
        <w:rPr>
          <w:rFonts w:ascii="Tahoma" w:hAnsi="Tahoma" w:eastAsia="Tahoma" w:cs="Tahoma"/>
          <w:sz w:val="20"/>
        </w:rPr>
      </w:pPr>
      <w:r>
        <w:rPr>
          <w:rFonts w:eastAsia="Tahoma" w:cs="Tahoma" w:ascii="Tahoma" w:hAnsi="Tahoma"/>
          <w:sz w:val="20"/>
        </w:rPr>
        <w:t>Federasyon tarafından düzenlenmiş Lig Sekreterliği Kursuna katılarak başarı göstermiş bir Lig Sekreteri ve teknik görevli bulundurulması</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Kriterlerine göre kontrol edilerek onaylanırla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Teknik Komite tarafından onaylanmayan salonlarda lig oynatılamaz.</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Buna ek olarak, lig süresince Federasyon teknik komitesi görevlileri değişik zamanlarda, ligler oynanırken salonları ziyaret ederek sağlanan şartların aynı kalitede ve sürekli olarak sağlanıp sağlanmadığını kontrol edeceklerdir. Varsa aksaklıkların giderilmesi konusunda uyarılarda bulunacaklar ve dikkate alınmadığı takdirde durumu Federasyona bildireceklerd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Aksaklık olan salonda 30 gün içerisinde bu aksaklıklar giderilemezse o salondan lige katılan sporcular lige başka salonda devam edebilirler. </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t>Ayrıca lige katılacağını beyan eden salon, ligde oynayan sporcusu olduğu sürece ligden çıkamaz.</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 xml:space="preserve">101j. Handikap </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firstLine="284"/>
        <w:rPr>
          <w:rFonts w:ascii="Tahoma" w:hAnsi="Tahoma" w:eastAsia="Tahoma" w:cs="Tahoma"/>
          <w:sz w:val="20"/>
        </w:rPr>
      </w:pPr>
      <w:r>
        <w:rPr>
          <w:rFonts w:eastAsia="Tahoma" w:cs="Tahoma" w:ascii="Tahoma" w:hAnsi="Tahoma"/>
          <w:sz w:val="20"/>
        </w:rPr>
        <w:t>Ligde handikap uygulaması yoktu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a. Görevliler</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Federasyon Başkanı</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Federasyon Başkan Vekili</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Lig Organizasyon Komitesi Başkanı</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Lig Organizasyon Komitesi Başkan Yardımcısı</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Salon Lig Sekreteri</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Salon Lig Görevlileri</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Teknik Ekip</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Hakem</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Gözlemci</w:t>
      </w:r>
    </w:p>
    <w:p>
      <w:pPr>
        <w:pStyle w:val="Normal"/>
        <w:numPr>
          <w:ilvl w:val="0"/>
          <w:numId w:val="36"/>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Sporcu Temsilcisi</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c.   Lig Organizasyon Komitesi Başkanı ve Görevleri</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Organizasyon Komitesi Başkanı, Federasyon Başkanı tarafından ligin organize edilmesi amacıyla görevlendirilmiş kişi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Görevleri:</w:t>
      </w:r>
    </w:p>
    <w:p>
      <w:pPr>
        <w:pStyle w:val="Normal"/>
        <w:numPr>
          <w:ilvl w:val="0"/>
          <w:numId w:val="20"/>
        </w:numPr>
        <w:tabs>
          <w:tab w:val="clear" w:pos="708"/>
          <w:tab w:val="left" w:pos="780" w:leader="none"/>
        </w:tabs>
        <w:spacing w:lineRule="auto" w:line="240" w:before="0" w:after="0"/>
        <w:ind w:left="284" w:hanging="0"/>
        <w:rPr>
          <w:rFonts w:ascii="Tahoma" w:hAnsi="Tahoma" w:eastAsia="Tahoma" w:cs="Tahoma"/>
          <w:sz w:val="20"/>
        </w:rPr>
      </w:pPr>
      <w:r>
        <w:rPr>
          <w:rFonts w:eastAsia="Tahoma" w:cs="Tahoma" w:ascii="Tahoma" w:hAnsi="Tahoma"/>
          <w:sz w:val="20"/>
        </w:rPr>
        <w:t>Bütün lig toplantılarına başkanlık eder.</w:t>
      </w:r>
    </w:p>
    <w:p>
      <w:pPr>
        <w:pStyle w:val="Normal"/>
        <w:numPr>
          <w:ilvl w:val="0"/>
          <w:numId w:val="20"/>
        </w:numPr>
        <w:tabs>
          <w:tab w:val="clear" w:pos="708"/>
          <w:tab w:val="left" w:pos="780" w:leader="none"/>
        </w:tabs>
        <w:spacing w:lineRule="auto" w:line="240" w:before="0" w:after="0"/>
        <w:ind w:left="284" w:hanging="0"/>
        <w:rPr>
          <w:rFonts w:ascii="Tahoma" w:hAnsi="Tahoma" w:eastAsia="Tahoma" w:cs="Tahoma"/>
          <w:sz w:val="20"/>
        </w:rPr>
      </w:pPr>
      <w:r>
        <w:rPr>
          <w:rFonts w:eastAsia="Tahoma" w:cs="Tahoma" w:ascii="Tahoma" w:hAnsi="Tahoma"/>
          <w:sz w:val="20"/>
        </w:rPr>
        <w:t>Bütün lig kurallarının ve düzenlemelerinin yerine getirilmesini sağlar.</w:t>
      </w:r>
    </w:p>
    <w:p>
      <w:pPr>
        <w:pStyle w:val="Normal"/>
        <w:numPr>
          <w:ilvl w:val="0"/>
          <w:numId w:val="20"/>
        </w:numPr>
        <w:tabs>
          <w:tab w:val="clear" w:pos="708"/>
          <w:tab w:val="left" w:pos="780" w:leader="none"/>
        </w:tabs>
        <w:spacing w:lineRule="auto" w:line="240" w:before="0" w:after="0"/>
        <w:ind w:left="284" w:hanging="0"/>
        <w:rPr>
          <w:rFonts w:ascii="Tahoma" w:hAnsi="Tahoma" w:eastAsia="Tahoma" w:cs="Tahoma"/>
          <w:sz w:val="20"/>
        </w:rPr>
      </w:pPr>
      <w:r>
        <w:rPr>
          <w:rFonts w:eastAsia="Tahoma" w:cs="Tahoma" w:ascii="Tahoma" w:hAnsi="Tahoma"/>
          <w:sz w:val="20"/>
        </w:rPr>
        <w:t>Sezon boyunca ihtiyaç olabilecek diğer komitelerin belirlenmesini sağlar.</w:t>
      </w:r>
    </w:p>
    <w:p>
      <w:pPr>
        <w:pStyle w:val="Normal"/>
        <w:numPr>
          <w:ilvl w:val="0"/>
          <w:numId w:val="20"/>
        </w:numPr>
        <w:tabs>
          <w:tab w:val="clear" w:pos="708"/>
          <w:tab w:val="left" w:pos="780" w:leader="none"/>
        </w:tabs>
        <w:spacing w:lineRule="auto" w:line="240" w:before="0" w:after="0"/>
        <w:ind w:left="284" w:hanging="0"/>
        <w:rPr>
          <w:rFonts w:ascii="Tahoma" w:hAnsi="Tahoma" w:eastAsia="Tahoma" w:cs="Tahoma"/>
          <w:sz w:val="20"/>
        </w:rPr>
      </w:pPr>
      <w:r>
        <w:rPr>
          <w:rFonts w:eastAsia="Tahoma" w:cs="Tahoma" w:ascii="Tahoma" w:hAnsi="Tahoma"/>
          <w:sz w:val="20"/>
        </w:rPr>
        <w:t>Federasyona ligin işleyişiyle ilgili her türlü konuda istendiği takdirde bilgi ilet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d.  Lig Organizasyon Komitesi Başkan Yardımcısı’nın Görevler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firstLine="284"/>
        <w:rPr>
          <w:rFonts w:ascii="Tahoma" w:hAnsi="Tahoma" w:eastAsia="Tahoma" w:cs="Tahoma"/>
          <w:sz w:val="20"/>
        </w:rPr>
      </w:pPr>
      <w:r>
        <w:rPr>
          <w:rFonts w:eastAsia="Tahoma" w:cs="Tahoma" w:ascii="Tahoma" w:hAnsi="Tahoma"/>
          <w:sz w:val="20"/>
        </w:rPr>
        <w:t>Başkanın yokluğunda başkanın görevlerini yürütü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e.   Salon Lig Sekreterinin Görevler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Yönetim kurulunca belirtilen görevlere ek olarak, lig sekreteri;</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e katılacak sporculara lig ile ilgili bilgileri veri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e katılacak sporcuların gerekli belge ve lisanslara sahip olup olmadığını kontrol ede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yönetim kurulunca belirlenecek tarihe kadar katılım ile ilgili belgeleri hazırlayarak Federasyon’a teslim ede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Federasyon tarafından düzenlenecek seminerlere katılı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Bütün lig toplantıları ile ilgili notları alır ve kararları sporculara bildiri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oyunlarının skorlarını oynandıktan hemen sonra hakem ile birlikte internet aracılığıyla Federasyon veritabanına girer, sistemde sorun olması halinde skorları merkeze faks ile ulaştırı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oyunları takip eden ilk gün hakem tarafından zarfa koyularak kapağı imzalanan skorlar ve diğer belgeleri merkeze kargo ile gönderili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süresince sporcuların sıralamalarının, averajlarının, toplam oynadıkları oyunların, toplam devirdikleri pinlerin ve hak ettikleri özel ödüllerin belirtildiği listeleri, sporcuların sürekli olarak görebilecekleri bir yerde duyuru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Lig programının bowling salonunda asılı olmasını veya sporculara verilmesini sağla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 xml:space="preserve">Yeni seçilecek sekretere veya görev değişikliği durumunda yeni sekretere bütün lig ile ilgili toplantılarda alınan kararları, lig kurallarını vs. devreder. </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Sporcuların oynadıkları oyunlara dair skorlarını yazıp karşılıklı olarak imzaladıkları ve hakemler tarafından imzalanarak onaylanan skor kağıtlarının kopyalarını (recap sheets) saklar, istenildiği takdirde Federasyon’a iletir.</w:t>
      </w:r>
    </w:p>
    <w:p>
      <w:pPr>
        <w:pStyle w:val="Normal"/>
        <w:numPr>
          <w:ilvl w:val="0"/>
          <w:numId w:val="24"/>
        </w:numPr>
        <w:tabs>
          <w:tab w:val="clear" w:pos="708"/>
          <w:tab w:val="left" w:pos="660" w:leader="none"/>
        </w:tabs>
        <w:spacing w:lineRule="auto" w:line="240" w:before="0" w:after="0"/>
        <w:ind w:left="568" w:hanging="0"/>
        <w:rPr>
          <w:rFonts w:ascii="Tahoma" w:hAnsi="Tahoma" w:eastAsia="Tahoma" w:cs="Tahoma"/>
          <w:sz w:val="20"/>
        </w:rPr>
      </w:pPr>
      <w:r>
        <w:rPr>
          <w:rFonts w:eastAsia="Tahoma" w:cs="Tahoma" w:ascii="Tahoma" w:hAnsi="Tahoma"/>
          <w:sz w:val="20"/>
        </w:rPr>
        <w:t>Federasyon ile yapılan toplantıları ve Federasyon üyelik koşullarındaki değişiklikleri lig üyelerine bildir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f. Salon Lig Görevliler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firstLine="284"/>
        <w:rPr>
          <w:rFonts w:ascii="Tahoma" w:hAnsi="Tahoma" w:eastAsia="Tahoma" w:cs="Tahoma"/>
          <w:sz w:val="20"/>
        </w:rPr>
      </w:pPr>
      <w:r>
        <w:rPr>
          <w:rFonts w:eastAsia="Tahoma" w:cs="Tahoma" w:ascii="Tahoma" w:hAnsi="Tahoma"/>
          <w:sz w:val="20"/>
        </w:rPr>
        <w:t>Bu görevliler, salon lig sekreteri tarafından kendilerine verilen işleri yapmakla yükümlüdürle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g. Hakem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339" w:hanging="0"/>
        <w:rPr>
          <w:rFonts w:ascii="Tahoma" w:hAnsi="Tahoma" w:eastAsia="Tahoma" w:cs="Tahoma"/>
          <w:sz w:val="20"/>
        </w:rPr>
      </w:pPr>
      <w:r>
        <w:rPr>
          <w:rFonts w:eastAsia="Tahoma" w:cs="Tahoma" w:ascii="Tahoma" w:hAnsi="Tahoma"/>
          <w:sz w:val="20"/>
        </w:rPr>
        <w:t>Her salonda görev alacak ligin Baş Hakemi Federasyon tarafından görevlendirilir. Baş hakemin verdiği kararlar kesind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339" w:hanging="0"/>
        <w:rPr>
          <w:rFonts w:ascii="Tahoma" w:hAnsi="Tahoma" w:eastAsia="Tahoma" w:cs="Tahoma"/>
          <w:sz w:val="20"/>
        </w:rPr>
      </w:pPr>
      <w:r>
        <w:rPr>
          <w:rFonts w:eastAsia="Tahoma" w:cs="Tahoma" w:ascii="Tahoma" w:hAnsi="Tahoma"/>
          <w:sz w:val="20"/>
        </w:rPr>
        <w:t xml:space="preserve">Baş Hakemin müsabakaya gelmemesi durumu Federasyona bildirilir ve Yardımcı Hakem Baş Hakemin görevlerini üstleni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de görev alacak hakemler Federasyon tarafından aşağıdaki hususları yerine getirmek üzere görevlendirilirl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Müsabakaların başlamasından bir saat önce görevli olduğu salonda bulunu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Görev sırasında hakem kıyafetleri mecburidir. (Üste beyaz yakalı T-Shirt, alta koyu renk pantolon, ayakta spor ayakkabısı ve yakada hakem kokartı)</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Yetkili Teknik görevliden Teknik-Hakem Kontrol kağıdını alarak kontrol eder. Problem var ise Lig Sekreteri ile konuşarak tedbirlerin alınmasını sağla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Teknik-Hakem kontrol kağıdında yazan teknik kontrollerini yapa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Yağlamanın yapılıp yapılmadığını ve backendlerin kuruluğunu yetkili teknik görevli ve sporcu temsilcisi ile birlikte müsabakalar başlamadan önce kontrol eder, sporcu temsilcisinin yağlamada bir problem tespit edip yeniden yağlama talep etmesi durumunda bu durumun kontrolünü yapar ve gerekli düzenlemenin gerçekleştirilmesini sağla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 xml:space="preserve">Müsabakalar başlamadan önce lanelere yerleşim planını alarak kontrol eder ve sporcuların doğru lanelerde oynamasını sağlar. Lanelerde eksik sporcu olması durumunda Kural 29 uyarınca gerekli düzenlemeleri yapar. </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Lisansları kontrol eder. (Sporcuların lisansları müsabakalar sırasında sporcunun yanında olacaktı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Lane düzeni ve lisans durumunu teknik-hakem kontrol kağıdına işle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Müsabakalar sırasında Lig Kurallarına uyulmasını sağla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 xml:space="preserve">Sporcuların kıyafetlerinin uygunluğunu kontrol eder. Kıyafeti uygun olmayan sporculara sarı kart göstererek raporunda belirtir. </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Müsabaka sırasında sigara kullanan oyunculara sarı kart gösteri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Müsabaka sırasında alkol alan veya alkollü olduğu tespit edilen oyuncuya direkt kırmızı kart gösterir ve oyundan çıkartır ve bu durumu raporuna ekler. Alkol sebebiyle kırmızı kart gören oyuncu o lig günündeki 3 oyunlarını oynamamış kabul edilirler, ayrıca takip eden hafta da oynayamazla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Sporcuların karşılıklı ilişkilerini inceler ve sportmence yarışmalarını temin eder. Sportmence davranmayanlara ve/veya uygunsuz davranışta bulunan sporculara ilk önce sarı kart gösterir, tekrarı halinde ikinci sarı kart üzerine kırmızı kart göstererek oyundan çıkartır ve bu durumu raporuna ekler. Bu tip davranışları sebebiyle oyundan çıkartılan sporcu, çıkartıldığı oyunu oynamış ve ceza olarak sıfır puan almış kabul edilir. Oyundan atılan oyuncu o gün için kalan oyunlarını oynamamış sayılı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Yarışma sonuçlarını düzenli olarak skor cetveline işle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Skorları ve Skor Kağıtlarını kontrol eder, müsabakalar sırasında her oyun sonunda skorları işler,  müsabakaların sonunda sporcu ve lig sekreteri ile birlikte kendi de imzalayarak bir nüshasını Lig Sekreterine teslim eder. Sonuçları yüksek sesle ilan eder. Özel ödül, uyarı, vs. olması durumunda raporuna işle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 xml:space="preserve">Lig günü sonunda Lig Sekreteri ile birlikte skorları ve gerekli diğer notları Federasyon veritabanına (internet üzerinden işler). Skorları ve günlük raporu doldurarak teknik-hakem formuyla birlikte birer kopyalarını kendi dosyalarında saklar. </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Salona ve sporculara tur ve maçların bittiğini duyuru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Belgelere yarışma ile ilgili raporunu da ekler. Raporunda genel izlenimleri, yarışma sonuçlarını, uyarı veya ceza alan veya yarışmayı terk eden sporcuların adlarını ve terk nedenleri belirti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Lig ile ilgili bütün belgeleri paketleyerek ve ertesi sabah kargo ile lig merkezine gönderilmek üzere zarfa yerleştirir, kapama yerini imzalar ve lig sekreterine teslim eder.</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Hakemler mücbir sebepler dışında görev yerlerini terk edemezler. Mücbir sebep durumunda yardımcısına yetki ve görevlerini teslim eder. Aksi durumda adı geçen hakeme Federasyon Yönetim kurulu kararıyla lig sonuna kadar görev verilmez.</w:t>
      </w:r>
    </w:p>
    <w:p>
      <w:pPr>
        <w:pStyle w:val="Normal"/>
        <w:numPr>
          <w:ilvl w:val="0"/>
          <w:numId w:val="15"/>
        </w:numPr>
        <w:tabs>
          <w:tab w:val="clear" w:pos="708"/>
          <w:tab w:val="left" w:pos="720" w:leader="none"/>
          <w:tab w:val="left" w:pos="1004" w:leader="none"/>
        </w:tabs>
        <w:spacing w:lineRule="auto" w:line="240" w:before="0" w:after="0"/>
        <w:ind w:left="1003" w:hanging="357"/>
        <w:rPr>
          <w:rFonts w:ascii="Tahoma" w:hAnsi="Tahoma" w:eastAsia="Tahoma" w:cs="Tahoma"/>
          <w:sz w:val="20"/>
        </w:rPr>
      </w:pPr>
      <w:r>
        <w:rPr>
          <w:rFonts w:eastAsia="Tahoma" w:cs="Tahoma" w:ascii="Tahoma" w:hAnsi="Tahoma"/>
          <w:sz w:val="20"/>
        </w:rPr>
        <w:t>Hakemlerin müsabakalar sırasında ve sonunda verdikleri kararlar esastır. Sporcuların kural hatası yada yanlış uygulama yapıldığını düşündükleri takdirde yazılı dilekçe ile federasyona başvuruda bulunma hakları saklıd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h. Gözlemci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de görev alacak gözlemciler Federasyon tarafından aşağıdaki hususları yerine getirmek üzere görevlendirilirl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ci yarışmalar sırasında, hakemlere, sporculara ve yarışma organizasyonuna herhangi bir şekilde karışamaz ve müdahale edemez.</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ci hakemle yarışmalar sırasında tartışamaz.</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ci hakemden uygun zamanlarda yarışma sonuç cetvelini isteyip inceleyebili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Yarışma sırasında sporcuların kurallara uyup uymadığını izler ve rapor tuta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Hakemin, lig sekreterinin, teknik ekibin görevlerini doğru bir şekilde yerine getirip getirmediğini kontrol eder ve rapor tuta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ci yarışma ve organizasyonun düzenlenmesi, yarışma yerinin durumu, seyircilerin hareketleri ve yarışmada olması gereken görevlilerin bulunup bulunmadığını izler, izlenimlerini raporuna ekle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Ligin bütün akışını gözlemler, aksaklıklar konusunda uyarılarda bulunu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ci raporunu ve varsa eklerini yarışmanın bitiş tarihinden itibaren en geç iki gün içinde federasyona gönderir.</w:t>
      </w:r>
    </w:p>
    <w:p>
      <w:pPr>
        <w:pStyle w:val="Normal"/>
        <w:numPr>
          <w:ilvl w:val="0"/>
          <w:numId w:val="18"/>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Gözlemlerini bir rapor halinde Federasyon’a sunar.</w:t>
      </w:r>
    </w:p>
    <w:p>
      <w:pPr>
        <w:pStyle w:val="Normal"/>
        <w:spacing w:lineRule="auto" w:line="240" w:before="0" w:after="0"/>
        <w:ind w:left="644" w:hanging="0"/>
        <w:rPr>
          <w:rFonts w:ascii="Tahoma" w:hAnsi="Tahoma" w:eastAsia="Tahoma" w:cs="Tahoma"/>
          <w:sz w:val="20"/>
        </w:rPr>
      </w:pPr>
      <w:r>
        <w:rPr>
          <w:rFonts w:eastAsia="Tahoma" w:cs="Tahoma" w:ascii="Tahoma" w:hAnsi="Tahoma"/>
          <w:sz w:val="20"/>
        </w:rPr>
      </w:r>
    </w:p>
    <w:p>
      <w:pPr>
        <w:pStyle w:val="Normal"/>
        <w:spacing w:lineRule="auto" w:line="240" w:before="0" w:after="0"/>
        <w:ind w:left="64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i. Teknik Ekip</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Oyunlara dair hat durumunu standart hale getirebilmek için, katılacak salonlarda yağlamayı yapan teknik ekipten en az bir kişinin bu konuda Federasyon tarafından düzenlenen kursu başarı ile tamamlamış olması gerekmekted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Teknik ekip şu görevleri yerine getiri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Pinlerin kontrolünü yapa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Pin noktalarının kontrolünü yapa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Faul tespit cihazlarının kontrolünü yapa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Hattın belirlenen standartlara göre temizlenmesi ve yağlanması işlemlerini yapa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Bu işlemleri yaptığına dair dolduracağı raporu imzalayarak müsabakalardan önce hakeme teslim eder.</w:t>
      </w:r>
    </w:p>
    <w:p>
      <w:pPr>
        <w:pStyle w:val="Normal"/>
        <w:numPr>
          <w:ilvl w:val="0"/>
          <w:numId w:val="4"/>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Oyunlar sırasında meydana gelebilecek teknik aksaklıklara en kısa sürede müdahale ede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2j. Sporcu Temsilcisi</w:t>
      </w:r>
    </w:p>
    <w:p>
      <w:pPr>
        <w:pStyle w:val="Normal"/>
        <w:spacing w:lineRule="auto" w:line="240" w:before="120" w:after="120"/>
        <w:ind w:left="284" w:hanging="0"/>
        <w:rPr>
          <w:rFonts w:ascii="Tahoma" w:hAnsi="Tahoma" w:eastAsia="Tahoma" w:cs="Tahoma"/>
          <w:sz w:val="20"/>
        </w:rPr>
      </w:pPr>
      <w:r>
        <w:rPr>
          <w:rFonts w:eastAsia="Tahoma" w:cs="Tahoma" w:ascii="Tahoma" w:hAnsi="Tahoma"/>
          <w:sz w:val="20"/>
        </w:rPr>
        <w:t>Sporcu temsilcileri salondaki sporcular arasından seçilir. Bir salonda seçilmiş birden fazla sporcu temsilcisi aynı anda görev alab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alondaki sporcuların lig kurallarına uygun hareket etmeleri konusunda sporcu, hakem ve lig görevlileri ile işbirliği yapa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le ilgili konularda sporcuların karşılaştığı problemlerin çözülemediği durumlarda konuyu lig yönetimine ve  federasyona ileterek karara bağlanarak çözümlenmesini talep ed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yrıca her hafta oyunlar başlamadan önce hakem ve teknik görevli ile birlikte hatlardaki yağlamayı kontrol eder. Bu kontrol Kural 130b de ayrıntıları belirtilen yağlama uzunlukları ve yağlanan uzunluktan sonraki hattın geri kalanının kuruluk durumudu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Kontrol sırasında tespit edilen yağlama ile ilgili aksaklıklar teknik görevli tarafından hakem ve sporcu temsilcisinin gözetiminde gider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porcu Temsilcisi tarafından hatlardaki yağlama kontrol edilip onaylandıktan sonra, ve ısınma atışlarının bitip de müsabakaların başlamasıyla birlikte hiçbir sporcu yağlama ile ilgili şikayet ve itirazda bulun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3a.  Lig Organizasyon Kurulu</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Organizasyon Kurulu, ligin işlerliğinin sağlanması amacıyla, gerekli görülen federasyon görevlileri, Lig Organizasyon Kurulu Başkanı, Lig Organizasyon Kurulu Başkan yardımcısı, Salon Sekreterleri Temsilcisi, Sporcu Temsilcisi, Hakem Temsilcisi, Teknik Ekip temsilcisinden oluşu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rganizasyon kurulu üyeleri ister sporcu temsilcisi, ister Federasyon lig komitesi görevlisi, isterse her ikisi birden olsun, sadece 1 (bir) oy hakkına sahip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rganizasyon kurulunun herhangi bir karar alabilmesi için salt çoğunluk gereklid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3b.  Lig Organizasyon Kurulu’nun Görevler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de meydana gelebilecek bütün olayları ve ligle ilgili her türlü itirazları (Skor, kural, uygulama, devamsızlık hakkı, vs.)  incelemek ve konu ile ilgili olarak Federasyona rapor hazırlamak.</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6a. Lig Serileri-Nasıl Bowling Oynanacak</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Oyunlar lig stilinde oynanacaktır. Lig serilerinin her oyununda, birbirine bitişik iki hat (lane) kullanılacaktır. Bu dokümanda bu hatlar “çift/eş hat” olarak isimlendirilmektedir. Bir serinin birinci oyunu, sporcunun listelendiği hatta başlayacak, takip eden her oyun sporcunun bir önceki oyununu bitirdiği hatta başlayacaktı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6b.  Bowling Sıras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porcular, başarılı ve düzenli bir sırada bir hat üzerinde bir frame bowling oynamalı ve bir sonraki frame için diğer hattı kullanmalıdır. Böylece her hatta 5er frame oynanmış olmalıdır. Sporcular bildirilen sıralamada oynamak zorundadırlar, sporcuların sırasında bir değişiklik yapılamaz. Sporcular bir frame’i tamamlamadan bir sonraki frame’e başlayamazla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Teknik aksaklık sebebiyle salonun lig sırasındaki oyunları lig formatında açamaması ligin oynanmasına engel değildir, aksaklık giderilene kadar oyunlar hakemin yazılı onayıyla düz formatta açılab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öyle bir durumun oluşması halinde hakem durumu raporunda belirtecektir. Bir sonraki hafta tekrar aynı durumun oluşması halinde durum Lig Komitesi tarafından Federasyona bildirilecekti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6c. Ara Verilmiş (Kesilmiş) Oyun</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Eğer çift/eş hatlardan birinde ekipmanların bozulması neticesinde serinin ilerlemesi gecikiyorsa, hakem,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12"/>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Oyunun ve serilerin başka bir uygun çift/eş hatta tamamlanmasına karar verebilir, veya</w:t>
      </w:r>
    </w:p>
    <w:p>
      <w:pPr>
        <w:pStyle w:val="Normal"/>
        <w:numPr>
          <w:ilvl w:val="0"/>
          <w:numId w:val="12"/>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Başka bir çift/eş hat müsait olmadığı zaman, oyunu ve/veya seriyi tek hatta oynatabilir. Çift/eş hatlardaki aksaklığın giderilmesi yada başka bir çift/eş hattın müsait duruma gelmesi durumunda sporcular oyunlarına tekrar çift/eş hatta devam etmek isteyebilirler.</w:t>
      </w:r>
    </w:p>
    <w:p>
      <w:pPr>
        <w:pStyle w:val="Normal"/>
        <w:numPr>
          <w:ilvl w:val="0"/>
          <w:numId w:val="12"/>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Kesilmiş bir oyun ve seriler, kesildiği noktadan devam edecektir.</w:t>
      </w:r>
    </w:p>
    <w:p>
      <w:pPr>
        <w:pStyle w:val="Normal"/>
        <w:numPr>
          <w:ilvl w:val="0"/>
          <w:numId w:val="12"/>
        </w:numPr>
        <w:tabs>
          <w:tab w:val="clear" w:pos="708"/>
          <w:tab w:val="left" w:pos="900" w:leader="none"/>
        </w:tabs>
        <w:spacing w:lineRule="auto" w:line="240" w:before="0" w:after="0"/>
        <w:ind w:left="284" w:hanging="0"/>
        <w:rPr>
          <w:rFonts w:ascii="Tahoma" w:hAnsi="Tahoma" w:eastAsia="Tahoma" w:cs="Tahoma"/>
          <w:sz w:val="20"/>
        </w:rPr>
      </w:pPr>
      <w:r>
        <w:rPr>
          <w:rFonts w:eastAsia="Tahoma" w:cs="Tahoma" w:ascii="Tahoma" w:hAnsi="Tahoma"/>
          <w:sz w:val="20"/>
        </w:rPr>
        <w:t>Bu karar uygulandığı zaman, kural 106a ve 106b uygulanma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NOT: Hakemin yazılı ve imzalı onayıyla tek hat kullanılarak oynanan oyunların skorları Federasyon tarafından geçerli kabul ed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6d. Sporcuların Gecik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Geciken sporcu, seri başladığında kendi sırası geçtiğinde oynanmakta olan oyuna giremez. Birinci oyun başladıktan sonra gelen sporcu, 2. oyundan itibaren kendi sırası geçmeden oyuna girebilir. 2. oyun başladıktan sonra gelen sporcu 3. oyundan itibaren kendi sırası geçmeden oyuna gireb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Kaçırılan oyunlar 111a da belirtilen devam zorunluluğundaki gelmeme hakkının içinde değerlendirilecekt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6e. Hakem/Gözlemcinin Gecikmesi - Gelme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Görevli bir gözlemcinin gecikmesi/gelmemesi durumunda, hakem gözlemcinin görevlerini yerine getir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Hakemlerin gecikmesi/gelmemesi durumunda oyunlar oynatılamaz. Bu durumda hakemler ile irtibat kurulmaya çalışılmalı, bir gecikme mi yoksa acil bir durum sebebiyle gelememe mi olduğu anlaşılmaya çalışılmadır. Eğer gecikme durumu söz konusuyla hakemlerden en az biri gelene kadar oyunlar bekletilmelidir. Eğer hiçbir hakem gelemiyorsa lig ertelenmelid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Hakemlerin tümünün gelmemesi veya görev yerinde hazır bulunmaması durumunda herhangi bir şekilde oynanan oyunlar kesinlikle geçersiz sayılacaktır. Hakem olmadığı halde oyunların oynatılması durumunda oyunlara katılan sporcular ve ilgili salonun lig sekreteri hakkında rapor hazırlanarak Federasyona iletilecekt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7d. Dizilişte Eksiklik</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porcu dizilişinde bir eksiklik olması durumunda sistemden BLIND seçilir ve Kural 29 uyarınca düzenleme yapıl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8a. Oyunu Bitiremem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sporcu oyunu bir yetersizlik, sakatlanma veya acil bir durum nedeni ile bitiremeyecekse, görevli oynanan frame’lerin skorlarını alarak skor kağıdına işleyecektir. (Kaçıncı frame olduğu, kaldığı frame’de strike veya spare olup olmadığı ve skoru işlen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merkezindeki lig komitesi yetkilileri, gelmeme skorunun onda birini, sporcunun geri kalan frame’leri için uygulayarak oyunu neticelendirecektir. (Bknz. Kural 118b Averaj bilgisi için).</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 gelmeme skoru, sporcunun o ana kadar oluşan ortalamasının 15 pin düşüğüdü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ortalamanın oluşması için sporcu tarafından en az 3 oyun oynanmış olmalıdır. Oyunu bitirememe durumunda  sporcu eğer henüz lig boyunca 3 oyunu tamamlamamış durumdaysa, oynanan frame’ler kayıt edilir ve sporcunun devam eden hafta(lar)da 3 oyunu tamamlaması beklenir. Ortalamanın oluşması ile birlikte geriye dönük olarak Oyun Bitirememe skoru belirlenir ve geçmiş haftanın skoru olarak işlen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oyunu terk eden bir sporcu aynı oyun içinde geri döne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NOT: Skor hesaplaması için: Oynanan frame’lerin asıl skorunu al; son frame’de strike veya spare için 10 pin kredi ver. Geri kalan frame’ler için lig gelmeme skorunun 1/10 unu ekle.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Örneğin; sporcu 7 frame’i tamamladıktan sonra oyundan çıkmak zorunda kalmışsa: Eğer sporcunun ortalaması 160 ise; o sporcu için o ligdeki gelmeme skoru, 145 dir (gelmeme skoru sporcunun averajından 15 eksiktir); 145 in 1/10 u = 14.5 x3 frame = 43.5. -&gt; 43 (Küsurat düşülür) ve 7 frame’li asıl skora 43 eklenir. Küsurat her frame için değil toplam asıl skor belirlendikten sonra düşülmeli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undan çıkan sporcuya sıra geldiğinde sporcunun pas geçilmesi otomatik veya manuel olarak sağlanacaktır. Devam eden oyunlarda sporcu geri dönmediği taktirde BLIND sistemi kullanı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08b. Nedensiz Oyunu Bitirememe / Terk etm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sporcu oynamakta olduğu oyunu 108a daki nedenler haricinde terk ederse, terk ettiği oyunun geri kalan her frame’i için sıfır skor alır. (Bknz. Kural 118b Averaj bilgisi için)</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sporcunun oyunu bitirememe nedeni hakkında bir kuşku varsa, bu durum hakkında lig yönetim kurulu federasyona rapor ve yorumunu iletir. Oyundan çıkan sporcu, aynı oyun içinde geri döne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undan çıkan sporcuya sıra geldiğinde sporcunun pas geçilmesi otomatik veya manuel olarak sağlanacaktır. Devam eden oyunlarda sporcu geri dönmediği taktirde BLIND sistemi kullanı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1a. Devam Zorunluluğu</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e katılan her sporcunun 9 haftalık ( 27 oyun ) lig için 6 oyuna katılmama hakkı vard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ligdeki devamsızlık hakkını diğer lige aktarmak mümkün değil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Bowling Kış Liginde 21 oyunu tamamlayan sporcular Kural 23-27 de açıklandığı şekliyle ön koşul gerektiren Şampiyona ve Turnuvalara katılabilir ve kazandığı ödülleri almaya hak kazan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Özel bazı durumlarda skor yazdırma, erteleme veya önceden oynama hakları aşağıdaki şartlarda oluşabilmekte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568" w:hanging="0"/>
        <w:rPr>
          <w:rFonts w:ascii="Tahoma" w:hAnsi="Tahoma" w:eastAsia="Tahoma" w:cs="Tahoma"/>
          <w:sz w:val="20"/>
        </w:rPr>
      </w:pPr>
      <w:r>
        <w:rPr>
          <w:rFonts w:eastAsia="Tahoma" w:cs="Tahoma" w:ascii="Tahoma" w:hAnsi="Tahoma"/>
          <w:sz w:val="20"/>
        </w:rPr>
        <w:t>1.</w:t>
        <w:tab/>
        <w:t>Milli Takım Oyuncuları: Milli takım oyuncularının katıldıkları turnuvada oynadıkları oyunu lige yazdırma – yazdırmama, sonradan oynama – oynamama hakları vardır. Sporcular bunlardan birini seçince değişiklik yapamazlar. Sporcuların erteleme oyunlarını bir sonraki lig karşılaşmasından önce tamamlamaları gerekmektedir. Lig Organizasyon Kurulu sporcunun müsabakalar sırasında yapmış olduğu bonussuz ortalamayı alarak bu rakamı 3 ile çarpacak ve lige katılamadığı haftanın toplam skoru olarak kabul edecektir. Bu hesaplamada kusuratlar yukarı doğru tamamlanacaktı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t>2.</w:t>
        <w:tab/>
        <w:t>Federasyon Görevi veya Federasyon Onaylı Etkinliğe Katılma: Federasyonun onay verdiği Uluslararası Turnuvalar, Resmi Toplantılar, Seminerler ve etkinliklere federasyon görevi ile veya kendi talebi ile katılan sporcularımızın ise lig oyunlarını önceden oynama hakları vardır. Bu konuda federasyondan onay isteyecek sporcuların bunu kaçıracağı lig oyun tarihinden en az bir hafta önce bildirmesi ve onay alması gerekmekted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t>3.</w:t>
        <w:tab/>
        <w:t xml:space="preserve">Uluslararası Open Turnuvalar: ETBF, WTBA veya USBC onaylı uluslararası open turnuvalara katılacak sporcularımız, bu turnuvalara katıldıklarını ispat ederek bu turnuvadaki skorlarını kaçırdıkları lig oyunlarının yerine yazdırabilirler. Bu durumdaki sporcularımız erteleme veya önceden oynama hakkına sahip olmazlar. Lig Organizasyon Kurulu kendisine ibraz edilen resmi belgeden sporcunun müsabakalar sırasında yapmış olduğu bonussuz ortalamayı alarak bu rakamı 3 ile çarpacak ve lige katılamadığı haftanın toplam skoru olarak kabul edecektir. Bu hesaplamada kusuratlar yukarı doğru tamamlanacakt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unun dışında zamanında onay almak için başvurmayan veya onay almasına rağmen gerekli belgeleri Lig Yönetimine ibraz etmeyen sporcular, lig oyunlarına katılmamış sayılacaklar ve gelmedikleri oyunlar devamsızlık haklarından düşülecekt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1b. Erteleme – İstek</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Tüm salondaki ligin ertelenmesini gerektiren acil durumlar ve Federasyon tarafından görevlendirilme dışında, erteleme olmay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1d. Erteleme – Takip Edilecek Prosedür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rteleme verildiği an aşağıdaki prosedür uygulan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34"/>
        </w:numPr>
        <w:tabs>
          <w:tab w:val="clear" w:pos="708"/>
          <w:tab w:val="left" w:pos="360" w:leader="none"/>
          <w:tab w:val="left" w:pos="644" w:leader="none"/>
        </w:tabs>
        <w:spacing w:lineRule="auto" w:line="240" w:before="0" w:after="0"/>
        <w:ind w:left="644" w:hanging="0"/>
        <w:rPr>
          <w:rFonts w:ascii="Tahoma" w:hAnsi="Tahoma" w:eastAsia="Tahoma" w:cs="Tahoma"/>
          <w:sz w:val="20"/>
        </w:rPr>
      </w:pPr>
      <w:r>
        <w:rPr>
          <w:rFonts w:eastAsia="Tahoma" w:cs="Tahoma" w:ascii="Tahoma" w:hAnsi="Tahoma"/>
          <w:sz w:val="20"/>
        </w:rPr>
        <w:t xml:space="preserve">Lig Sekreteri salonundaki uygun şartları sağlayabildiği, teknik görevli ve sporcunun/sporcuların gelebildiği günler için Federasyondan hakem talebinde bulunur. </w:t>
      </w:r>
    </w:p>
    <w:p>
      <w:pPr>
        <w:pStyle w:val="Normal"/>
        <w:numPr>
          <w:ilvl w:val="0"/>
          <w:numId w:val="34"/>
        </w:numPr>
        <w:tabs>
          <w:tab w:val="clear" w:pos="708"/>
          <w:tab w:val="left" w:pos="360" w:leader="none"/>
          <w:tab w:val="left" w:pos="644" w:leader="none"/>
        </w:tabs>
        <w:spacing w:lineRule="auto" w:line="240" w:before="0" w:after="0"/>
        <w:ind w:left="644" w:hanging="0"/>
        <w:rPr>
          <w:rFonts w:ascii="Tahoma" w:hAnsi="Tahoma" w:eastAsia="Tahoma" w:cs="Tahoma"/>
          <w:sz w:val="20"/>
        </w:rPr>
      </w:pPr>
      <w:r>
        <w:rPr>
          <w:rFonts w:eastAsia="Tahoma" w:cs="Tahoma" w:ascii="Tahoma" w:hAnsi="Tahoma"/>
          <w:sz w:val="20"/>
        </w:rPr>
        <w:t>Ertelenen oyunlar aynı lig kuralları ve koşulları altında federasyon onayıyla oynanır.</w:t>
      </w:r>
    </w:p>
    <w:p>
      <w:pPr>
        <w:pStyle w:val="Normal"/>
        <w:numPr>
          <w:ilvl w:val="0"/>
          <w:numId w:val="34"/>
        </w:numPr>
        <w:tabs>
          <w:tab w:val="clear" w:pos="708"/>
          <w:tab w:val="left" w:pos="360" w:leader="none"/>
          <w:tab w:val="left" w:pos="644" w:leader="none"/>
        </w:tabs>
        <w:spacing w:lineRule="auto" w:line="240" w:before="0" w:after="0"/>
        <w:ind w:left="644" w:hanging="0"/>
        <w:rPr>
          <w:rFonts w:ascii="Tahoma" w:hAnsi="Tahoma" w:eastAsia="Tahoma" w:cs="Tahoma"/>
          <w:sz w:val="20"/>
        </w:rPr>
      </w:pPr>
      <w:r>
        <w:rPr>
          <w:rFonts w:eastAsia="Tahoma" w:cs="Tahoma" w:ascii="Tahoma" w:hAnsi="Tahoma"/>
          <w:sz w:val="20"/>
        </w:rPr>
        <w:t>Sporcu-lig sekreteri ve hakem imzalı skorlar Lig Sekreteri tarafından Lig Merkezine doğrudan bildirilir ve belgeler gönderili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3. Playoff ‘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playoff aşağıdaki durumlarda gerekli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6"/>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Lig bitiminde şampiyonun belirlenmesi durumunda bir eşitlik söz konusuysa;</w:t>
      </w:r>
    </w:p>
    <w:p>
      <w:pPr>
        <w:pStyle w:val="Normal"/>
        <w:numPr>
          <w:ilvl w:val="0"/>
          <w:numId w:val="6"/>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Lig, beraberlik durumunu ortadan kaldırmak için playoff oynanmasına karar verirse.</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Playoff lar normal ligdeki seriler için belirlenen oyun sayısı üzerinden, sezon boyunca geçerli olan kural ve şartlara göre oynan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birden fazla sporcu playoff ‘da yer alırsa, playoff ‘daki toplam pin sayısı, playoff ‘un galibini belirl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playoff sonunda tekrar beraberlik durumu olursa, her sporcu son frame'i oynadığı hatta, 10. frame formatında ilave bir frame oynar. Eğer hala beraberlik bozulmaz ise, sporcular lane değiştirerek, beraberlik bozulana kadar 10. frame formatında ilave frame’leri oynarlar. İlave frame’ler birbirinden bağımsız olarak değerlendir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Playoff oyun skorları bireysel averajlara veya lig özel ödüllerine dahil edil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playoff gerekli olduğu zaman, lig sekreteri lane’leri ve koşulları sağlamakla yükümlüdü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4a. Çekilmeler/Gönüllü Terk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Eğer bir sporcu ligden çekilmek isterse, yeterli bir neden ile iki hafta önceden haber vermelid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sporcu ligden çekiliyorsa, lig sekreterini haberdar ed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Eğer ligden çekildiği haber verilmez ve/veya yeterli bir sebep belirtilmez veya çekilme sebebiyle oluşan masrafları ödemeyi reddeder ise bu durum Federasyona bildiril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Çekilen sporcunun aynı ligde o sezon içinde tekrar yer alabilmesi için, bu konu ile ilgili olarak lig yönetim kuruluna bir dilekçe sunması ve Federasyonun olumlu kararı gerek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e dönmesi kabul edilen sporcunun averajı kaldığı yerden devam eder ancak kaçırdığı oyunlar devamsızlık olarak kabul edil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5a. Atılma – Lig Görevlisi veya Sporcu</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lig sporcusu veya lig görevlisi aşağıdaki sebeplerin herhangi biri nedeniyle ligden atılab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10"/>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Ligi küçük düşürücü harekette bulunması,</w:t>
      </w:r>
    </w:p>
    <w:p>
      <w:pPr>
        <w:pStyle w:val="Normal"/>
        <w:numPr>
          <w:ilvl w:val="0"/>
          <w:numId w:val="10"/>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Kasti olarak lige zarar verici hareketlerde bulunması</w:t>
      </w:r>
    </w:p>
    <w:p>
      <w:pPr>
        <w:pStyle w:val="Normal"/>
        <w:numPr>
          <w:ilvl w:val="0"/>
          <w:numId w:val="10"/>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Federasyon veya lig kurallarından herhangi birisini ihlal etmesi.</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yönetimi atılma isteğini gerekçeleriyle birlikte bir rapor haline getirerek gereğinin yapılması için Federasyona ile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tılan sporcu lige dair tüm hakkını yitir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Çekilen sporcunun aynı ligde o sezon içinde tekrar yer alabilmesi için, bu konu ile ilgili olarak lig yönetim kuruluna bir dilekçe sunması ve Federasyonun olumlu kararı gerek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e dönmesi kabul edilen sporcunun averajı kaldığı yerden devam eder ancak kaçırdığı oyunlar devamsızlık olarak kabul edil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5b. Atılma –Düzgün Olmayan Çekilm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lig üyesi geçerli bir neden olmaksızın ligden çekilirse Lig yönetimi atılma isteğini gerekçeleriyle birlikte bir rapor haline getirerek gereğinin yapılması için Federasyona ilet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6a. Skor Yap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oyununda skorlar sporcuların açıkça takip edebileceği bir şekilde hakem tarafından skor kağıtlarına işlen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Sporcuların, lig sekreterinin ve hakemin skor kağıtlarını imzalamalarıyla birlikte bu kağıtlardaki skorlar, o lig sezonu için resmiyet kazanır. Sporcu, hakem ve lig sekreterlerinin 3’lü imzasının olmadığı durumlarda skorlar geçersiz sayılacak ve oyunlar oynanmamış kabul edilecekt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korlamadaki hatalar veya hesaplamalar lig görevlisi tarafından fark edildiği anda düzeltilmelidir. Skorlama ve/veya hesaplama hataları ile ilgili herhangi bir şüpheli durumun oluşması halinde Lig Yönetimi durumu Federasyona bildir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6b. Teknik Skorlama Arızalar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unlar oynanırken teknik bir arıza sebebiyle (elektrik kesilmesi, skorlama sisteminin arızalanması vs.) skorlama sırasında meydana gelebilecek hatalar sonucunda düzeltilmesine imkan bulunmayan oyun yada frame geçersiz sayıl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33"/>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Kaybolan skorlar dokümante edilebilirse.</w:t>
      </w:r>
    </w:p>
    <w:p>
      <w:pPr>
        <w:pStyle w:val="Normal"/>
        <w:numPr>
          <w:ilvl w:val="0"/>
          <w:numId w:val="33"/>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Sporcular, kaybolan skorlarda tam anlamıyla mutabık kalırlar ve hakem bu durumu onaylar ise.</w:t>
      </w:r>
    </w:p>
    <w:p>
      <w:pPr>
        <w:pStyle w:val="Normal"/>
        <w:numPr>
          <w:ilvl w:val="0"/>
          <w:numId w:val="33"/>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Lig Organizasyon kurulu, oyun(lar) veya frame(ler) için tekrar oynatmama kararı alırsa.</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un yada frame in yeniden oynatılmasına gerek yoktur. Aksi takdirde yeniden oynatılacakt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Eğer, bir çift/eş hattaki skorlar dökümante edilebilirse veya üzerinde anlaşmaya varılmış ise, oyuna kesildiği yerden devam edilir. Eğer skorlardan bazıları (hepsi değil) dokümante edilir yada üzerinde mutabık kalınırsa, skorları doğrulanamayan sporcular oyunun kesilme anına kadar olan bölümünü yeniden oynarlar, ve oyun tekrar kaldığı yerden devam eder.</w:t>
      </w:r>
    </w:p>
    <w:p>
      <w:pPr>
        <w:pStyle w:val="Normal"/>
        <w:keepNext w:val="true"/>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7a. Ödül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sonunda gerekli oyun sayısını tamamlayan ve hak eden sporculara aşağıdaki lig özel ödülleri verilecektir:</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Bay / Bayan 1-2-3. lük kupaları</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900 Üç oyun serisinde</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800 Üç oyun serisinde</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 xml:space="preserve">700 Üç oyun serisinde </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300/299/298 Skorları</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275-297 arası skor</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11 arka arkaya strike</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3 lü seride 3 aynı skorlu oyun</w:t>
      </w:r>
    </w:p>
    <w:p>
      <w:pPr>
        <w:pStyle w:val="Normal"/>
        <w:numPr>
          <w:ilvl w:val="0"/>
          <w:numId w:val="31"/>
        </w:numPr>
        <w:tabs>
          <w:tab w:val="clear" w:pos="708"/>
          <w:tab w:val="left" w:pos="720" w:leader="none"/>
          <w:tab w:val="left" w:pos="1004" w:leader="none"/>
        </w:tabs>
        <w:spacing w:lineRule="auto" w:line="240" w:before="0" w:after="0"/>
        <w:ind w:left="1004" w:hanging="360"/>
        <w:rPr>
          <w:rFonts w:ascii="Tahoma" w:hAnsi="Tahoma" w:eastAsia="Tahoma" w:cs="Tahoma"/>
          <w:sz w:val="20"/>
        </w:rPr>
      </w:pPr>
      <w:r>
        <w:rPr>
          <w:rFonts w:eastAsia="Tahoma" w:cs="Tahoma" w:ascii="Tahoma" w:hAnsi="Tahoma"/>
          <w:sz w:val="20"/>
        </w:rPr>
        <w:t xml:space="preserve">7-10 split </w:t>
      </w:r>
    </w:p>
    <w:p>
      <w:pPr>
        <w:pStyle w:val="Normal"/>
        <w:spacing w:lineRule="auto" w:line="240" w:before="0" w:after="0"/>
        <w:ind w:left="1004" w:hanging="0"/>
        <w:rPr>
          <w:rFonts w:ascii="Tahoma" w:hAnsi="Tahoma" w:eastAsia="Tahoma" w:cs="Tahoma"/>
          <w:sz w:val="20"/>
        </w:rPr>
      </w:pPr>
      <w:r>
        <w:rPr>
          <w:rFonts w:eastAsia="Tahoma" w:cs="Tahoma" w:ascii="Tahoma" w:hAnsi="Tahoma"/>
          <w:sz w:val="20"/>
        </w:rPr>
      </w:r>
    </w:p>
    <w:p>
      <w:pPr>
        <w:pStyle w:val="Normal"/>
        <w:spacing w:lineRule="auto" w:line="240" w:before="0" w:after="0"/>
        <w:ind w:left="1004"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7b. Ödül Almaya Hak Kazan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ödülünü almaya hak kazanmak için sporcu her yarıda belirlenen taban oyun sayısını oynamış olmalıd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sporcu sezon içinde görevlileri haberdar etmeden veya yeterli bir neden olmadan çekilmiş, atılmış veya gönderilmiş ise ödül hakkını kaybede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8a. Averaj-Nasıl Belirleni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Bir bowling averajı bir sporcunun Federasyon liginde o sezon yaptığı skorlar toplamının, toplam oynadığı oyun sayısına bölünmesiyle belirleni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Ekstra pinler veya küsuratlar sınıflandırma amaçları için kullanılmaz.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Ekstra pinler veya küsuratlar, sadece ligdeki sıralamanın belirlenmesi için virgülden sonra çift basamağa kadar dikkate alınır. </w:t>
      </w:r>
    </w:p>
    <w:p>
      <w:pPr>
        <w:pStyle w:val="Normal"/>
        <w:spacing w:lineRule="auto" w:line="240" w:before="0" w:after="0"/>
        <w:ind w:firstLine="284"/>
        <w:rPr>
          <w:rFonts w:ascii="Tahoma" w:hAnsi="Tahoma" w:eastAsia="Tahoma" w:cs="Tahoma"/>
          <w:sz w:val="20"/>
        </w:rPr>
      </w:pPr>
      <w:r>
        <w:rPr>
          <w:rFonts w:eastAsia="Tahoma" w:cs="Tahoma" w:ascii="Tahoma" w:hAnsi="Tahoma"/>
          <w:sz w:val="20"/>
        </w:rPr>
        <w:t>EN YÜKSEK AVERAJ</w:t>
      </w:r>
      <w:r>
        <w:rPr>
          <w:rFonts w:eastAsia="Tahoma" w:cs="Tahoma" w:ascii="Tahoma" w:hAnsi="Tahoma"/>
          <w:b/>
          <w:sz w:val="20"/>
        </w:rPr>
        <w:t xml:space="preserve"> -</w:t>
      </w:r>
      <w:r>
        <w:rPr>
          <w:rFonts w:eastAsia="Tahoma" w:cs="Tahoma" w:ascii="Tahoma" w:hAnsi="Tahoma"/>
          <w:sz w:val="20"/>
        </w:rPr>
        <w:t xml:space="preserve"> Bir sporcunun yarıştığı bir sezon içinde bu ligde aldığı en yüksek averajdı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8b. Averaj-Nasıl Oluşturulu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averajın oluşması için sporcu tarafından en az 3 oyun oynanmış olmalıd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19. İtiraz Prosedürler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nanan bir oyunun geçerliliği yada oynama kurallarını ilgilendiren bir itiraz; lig görevlisine, veya Federasyon’a, ihlalin gerçekleştiğinin iddia edildiği oyunun serisinden en geç 48 saat içinde yazılı olarak verilmelidir. Eğer belirtilen süre içinde itiraz yazılı olarak verilmez ise o seri geçerli sayıl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ynı şekilde, play - off lar hakkındaki itirazlar da yazılı olarak 24 saat içinde verilmeli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Her itiraz, kendi özelinde yapılmalıdır ve daha önceki bir ihlali/itirazı kapsayamaz, örnek olarak gösterile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ir itiraz hakkında verilen karara itiraz yazılı olarak:</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numPr>
          <w:ilvl w:val="0"/>
          <w:numId w:val="35"/>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Kararın bildirilmesinden itibaren 48 saat içinde.</w:t>
      </w:r>
    </w:p>
    <w:p>
      <w:pPr>
        <w:pStyle w:val="Normal"/>
        <w:numPr>
          <w:ilvl w:val="0"/>
          <w:numId w:val="35"/>
        </w:numPr>
        <w:tabs>
          <w:tab w:val="clear" w:pos="708"/>
          <w:tab w:val="left" w:pos="720" w:leader="none"/>
        </w:tabs>
        <w:spacing w:lineRule="auto" w:line="240" w:before="0" w:after="0"/>
        <w:ind w:left="284" w:hanging="0"/>
        <w:rPr>
          <w:rFonts w:ascii="Tahoma" w:hAnsi="Tahoma" w:eastAsia="Tahoma" w:cs="Tahoma"/>
          <w:sz w:val="20"/>
        </w:rPr>
      </w:pPr>
      <w:r>
        <w:rPr>
          <w:rFonts w:eastAsia="Tahoma" w:cs="Tahoma" w:ascii="Tahoma" w:hAnsi="Tahoma"/>
          <w:sz w:val="20"/>
        </w:rPr>
        <w:t>Bilgilendirme, playoff yarışmalarının bitiminde verilmiş ise 24 saat içinde.</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Yapılmalıd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İtiraz sona erdirilmedikçe ve karara bağlanmadıkça, sıralama kesinleşmez, o pozisyonları ilgilendiren ödüller dağıtıl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22. Toplantı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takvimi başlayınca, lig kurallarında ve onaylanmış ödüllerde bir değişiklik sadece Federasyon Yönetim Kurulunun yazılı onayı ile yapılab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 sekreteri görevli olduğu salondaki üyeleri tüm lig toplantılarından haberdar ede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30a. Hatların düzenlen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de oynanacak oyunlarda kullanılacak hatların düzenlenmesi için her lig sezonu başlangıcında Lig Yönetimi tarafından salonlara gönderilen listeler kullanılacakt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30b. Yağla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de Teknik Komite tarafından  “Yağlama Şekilleri” de belirtilen yağlama şekilleri uygulanacaktır. Bu konuda her türlü soru ve sorun Lig Teknik Komitesine iletil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yrıca her hafta oyunlar başlamadan önce sporcu temsilcisi,  hakem ve teknik görevli ile birlikte hatlardaki yağlamayı kontrol eder. Bu kontrol Kural 130b de ayrıntıları belirtilen yağlama uzunlukları ve yağlanan uzunluktan sonraki hattın geri kalanının kuruluk durumudu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Isınma atışları sırasında sporcular hatlarda bir sorun olduğunu düşündüklerini taktirde durumu hakeme bildiriler, hakem ve teknik görevli sporcunun talebi üzerine yağlamayı kontrol eder. Hakemin uygun görmesi durumunda yağlama sorunun iletildiği hatta veya tüm salonda tekrarlan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Isınma atışlarının bitmesi ve oyunların başlamasının ardından yağlama ile ilgili herhangi bir itiraz kabul edil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30c. Hat Temizleyicisi Kullanımı</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Kullanılacak lane cleaner ile yağ birbiri ile uyumlu olmalı ve lane cleaner’ın su ile yapılacak karışımı bidonun üzerinde yazdığı gibi yapılmalıd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40. Kılık – Kıyafet ve Reklam</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2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Lig kıyafetleri: Baylar; kumaş pantolon, polo yaka t-shirt, bowling ayakkabısı. Bayanlar; Kumaş pantolon/şort/şort-etek/etek/bermuda; polo yaka t-shirt, bowling ayakkabısı</w:t>
      </w:r>
    </w:p>
    <w:p>
      <w:pPr>
        <w:pStyle w:val="Normal"/>
        <w:numPr>
          <w:ilvl w:val="0"/>
          <w:numId w:val="2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Uniformalarda şunlar bulunabilir:</w:t>
      </w:r>
    </w:p>
    <w:p>
      <w:pPr>
        <w:pStyle w:val="Normal"/>
        <w:numPr>
          <w:ilvl w:val="0"/>
          <w:numId w:val="2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porcunun ismi</w:t>
      </w:r>
    </w:p>
    <w:p>
      <w:pPr>
        <w:pStyle w:val="Normal"/>
        <w:numPr>
          <w:ilvl w:val="0"/>
          <w:numId w:val="2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porcunun bağlı olduğu kulübün amblemi veya logosu</w:t>
      </w:r>
    </w:p>
    <w:p>
      <w:pPr>
        <w:pStyle w:val="Normal"/>
        <w:numPr>
          <w:ilvl w:val="0"/>
          <w:numId w:val="2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lınan reklamın boyu uniformanın arkasında yazan sporcu adının büyüklüğünün yarısından fazla ol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13"/>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lınan reklam bir alanda birden fazla kullanılamaz ve görünen alanın %10 undan büyük ol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Tahoma" w:hAnsi="Tahoma" w:eastAsia="Tahoma" w:cs="Tahoma"/>
          <w:sz w:val="20"/>
        </w:rPr>
      </w:pPr>
      <w:r>
        <w:rPr>
          <w:rFonts w:eastAsia="Tahoma" w:cs="Tahoma" w:ascii="Tahoma" w:hAnsi="Tahoma"/>
          <w:sz w:val="20"/>
        </w:rPr>
        <w:t xml:space="preserve">Bu kurala uymayan sporcular hakem tarafından federasyona rapor edilir. </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50. Oyun sahasının düzenlen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 oyunlarının oynanacağı bölümleri diğer bölümlerden mümkün olduğunca izole etmek salonun sorumluluğundad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in oynanmakta olduğu hatlara ait oyun alanlarına (oturma yerleri, koridor vs.) müşterilerin ve görevliler dışındakilerin girişini engellemek için salon önlem almalıdır. Örneğin, uyarı tabelası konulması, kırmızı kordon çekilmesi, geçişlerin başka yerlere yönlendirilmesi vb.</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Oyunlar sırasında belirlenen alan içerisinde sadece madde 102a’da belirtilen kişiler ile bizzat sporcuların kendisi bulunabilir. Bu kişiler dışında hiçbir kimse bu alana giremez.</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Buna antrenörler de dahildir. Varsa antrenörler, lig başlamadan önce antrenör olduklarına dair almış oldukları ve geçerli sayılan belgeleri ile birlikte hakeme başvurarak, hangi sporcuların antrenörleri olduklarını bildireceklerdir. Bu şartlar gerçekleştikten sonra hakem ve/veya lig sekreteri antrenörün sporcusu ile temas kurabileceği bir mesafede, sınırlandırılmış oyun alanının hemen arkasında bir yer tahsis edecektir. Sporcu antrenörü ile görüşmek için sınırlandırılmış oyun sahasını terk etmeden antrenörünün yanına gidip görüşebil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Oyunlar sırasında bu alanın dışına çıkmak için sporcular hakemden izin almalıdırla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160. Anons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e katılacak salonlar sporcularıyla anlaşarak salonlarında anons yapılabilmesi konusunda ortak bir karara varabilirl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nons yapma konusunda ortak karar alan salonlar bu kararlarından lig yönetim kurulunu haberdar etmek zorundadırlar. Hakem ve gözlemci kağıdında salonda anonsa izin verilip verilmediği açıkta belirtilecekt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nonslarda kullanılacak ses seviyesini sporcu temsilcisi ve hakem beraber belirleyecekler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nons yapılması ortaklaşa kabul edilen salonlarda, "Genel Oyun Kuralları - Kural 15" maddesinde anons sebebiyle oluşabilecek durumlar geçerli kabul edilmeyecektir. Bu salonlarda, hakemler anons sebebiyle yapılan "Ölü Top" itirazlarını geçerli saymayacaklard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nons konusunda verilen kararlar aynı sezon içinde hiçbir şekilde değiştirilemez.</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61. Müzik Yayın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 oyunları sırasında salonlardaki müzik yayınının ses yüksekliği sporcuları rahatsız etmeyecek düzeyde tutulmalıd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Müzik yayınının ses yüksekliği konusunda hakem, lig sekreteri ve sporcu temsilcisi ortaklaşa karar verirler. Yayının yüksek olduğu konusunda yapılan şikayet olması durumunda hakem gerekli kararı veri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170. Cezai Uygulama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Lig oyunları ile ilgili ceza uygulamalarının başvurusu, hakem-gözlemci raporları, sporcu şikayetleri, ve lig sekreterleri yoluyla yapıl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2006 Bahar Liginden itibaren sarı kart – kırmızı kart uygulaması başlatılmıştır. Buna göre sigara kullanımı, kıyafet kurallarına uymamak ve uygunsuz davranış gibi konularda sporculara sarı kart verilecektir. Arka arkaya 2 sarı kart üzeri kırmızı kart gören veya aralıklı olarak herhangi bir nedenden 2 sarı kart almış sporcular cezalı duruma düşerek takip eden hafta oynayamayacaklard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Alkol kullanımı direkt kırmızı kart ile cezalandırılacaktır. Alkol sebebiyle kırmızı kart ile oyudan atılan oyuncu o günkü 3 oyununu oynamamış kabul edilecektir. Ayrıca takip eden hafta da cezalı durumunda kalacak ve ligi oynayamayacakt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arı kart alan sporcular lig maçlarını oynayabilirler. Ancak sarı kart alan sporcuların davranışlarını sürdürmeleri halinde hakemlerimizin tekrar sarı kart vererek kırmızı kartla sporcuları oyunlardan çıkartırlar. Ikinci sarı karrtan kırmızı kart gören oyuncu, çıkartıldığı oyunu oynamış ve ceza olarak sıfır puan almış kabul edil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Sportmence davranmayanlara ve/veya uygunsuz davranışta bulunan sporculara ilk önce sarı kart gösterilir, tekrarı halinde ikinci sarı kart üzerine kırmızı kart gösterilerek oyundan çıkartılır ve hakem tarafından rapora eklenir. Bu tip davranışları sebebiyle oyundan çıkartılan sporcu, çıkartıldığı oyunu oynamış ve ceza olarak sıfır puan almış kabul edilir. Oyundan atılan oyuncu o gün için kalan oyunlarını oynamamış sayılı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Komitesi ceza durumlarını kurallardaki karşılığını bularak raporunu ve gereğini Federasyona suna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Federasyon gerekli gördüğü durumlarda, sporcu, hakem, gözlemci ve lig görevlilerini prosedüre uygun olarak Ceza Kurulu’na sevk ede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ig süresince uygulanacak tüm cezai yaptırımlar sadece Federasyon’un karar ve yetkisindedir.</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EK - 01 - Yağlama Şekilleri</w:t>
      </w:r>
    </w:p>
    <w:p>
      <w:pPr>
        <w:pStyle w:val="Normal"/>
        <w:spacing w:lineRule="auto" w:line="240" w:before="0" w:after="0"/>
        <w:ind w:firstLine="284"/>
        <w:rPr>
          <w:rFonts w:ascii="Tahoma" w:hAnsi="Tahoma" w:eastAsia="Tahoma" w:cs="Tahoma"/>
          <w:b/>
          <w:b/>
          <w:sz w:val="20"/>
        </w:rPr>
      </w:pPr>
      <w:r>
        <w:rPr>
          <w:rFonts w:eastAsia="Tahoma" w:cs="Tahoma" w:ascii="Tahoma" w:hAnsi="Tahoma"/>
          <w:b/>
          <w:sz w:val="20"/>
        </w:rPr>
      </w:r>
    </w:p>
    <w:p>
      <w:pPr>
        <w:pStyle w:val="Normal"/>
        <w:spacing w:lineRule="auto" w:line="240" w:before="0" w:after="0"/>
        <w:ind w:firstLine="284"/>
        <w:rPr>
          <w:rFonts w:ascii="Tahoma" w:hAnsi="Tahoma" w:eastAsia="Tahoma" w:cs="Tahoma"/>
          <w:b/>
          <w:b/>
          <w:sz w:val="20"/>
        </w:rPr>
      </w:pPr>
      <w:r>
        <w:rPr>
          <w:rFonts w:eastAsia="Tahoma" w:cs="Tahoma" w:ascii="Tahoma" w:hAnsi="Tahoma"/>
          <w:b/>
          <w:sz w:val="20"/>
        </w:rPr>
        <w:t>KEGEL  Yağlama Makinesi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AMF Laneler icin </w:t>
        <w:tab/>
        <w:tab/>
        <w:tab/>
      </w:r>
      <w:r>
        <w:rPr>
          <w:rFonts w:eastAsia="Tahoma" w:cs="Tahoma" w:ascii="Tahoma" w:hAnsi="Tahoma"/>
          <w:b/>
          <w:sz w:val="20"/>
        </w:rPr>
        <w:t>Main Street (41 feet 1:10 oran)</w:t>
      </w:r>
      <w:r>
        <w:rPr>
          <w:rFonts w:eastAsia="Tahoma" w:cs="Tahoma" w:ascii="Tahoma" w:hAnsi="Tahoma"/>
          <w:sz w:val="20"/>
        </w:rPr>
        <w:t xml:space="preserve"> </w:t>
      </w:r>
    </w:p>
    <w:p>
      <w:pPr>
        <w:pStyle w:val="Normal"/>
        <w:spacing w:lineRule="auto" w:line="240" w:before="0" w:after="0"/>
        <w:ind w:left="284" w:hanging="0"/>
        <w:rPr>
          <w:rFonts w:ascii="Tahoma" w:hAnsi="Tahoma" w:eastAsia="Tahoma" w:cs="Tahoma"/>
          <w:b/>
          <w:b/>
          <w:sz w:val="20"/>
        </w:rPr>
      </w:pPr>
      <w:r>
        <w:rPr>
          <w:rFonts w:eastAsia="Tahoma" w:cs="Tahoma" w:ascii="Tahoma" w:hAnsi="Tahoma"/>
          <w:sz w:val="20"/>
        </w:rPr>
        <w:t xml:space="preserve">Brunswick laneler icin </w:t>
        <w:tab/>
        <w:tab/>
      </w:r>
      <w:r>
        <w:rPr>
          <w:rFonts w:eastAsia="Tahoma" w:cs="Tahoma" w:ascii="Tahoma" w:hAnsi="Tahoma"/>
          <w:b/>
          <w:sz w:val="20"/>
        </w:rPr>
        <w:t>Easy Street (38 feet 1:10 oran)</w:t>
      </w:r>
    </w:p>
    <w:p>
      <w:pPr>
        <w:pStyle w:val="Normal"/>
        <w:spacing w:lineRule="auto" w:line="240" w:before="0" w:after="0"/>
        <w:ind w:left="284" w:hanging="0"/>
        <w:rPr>
          <w:rFonts w:ascii="Tahoma" w:hAnsi="Tahoma" w:eastAsia="Tahoma" w:cs="Tahoma"/>
          <w:b/>
          <w:b/>
          <w:sz w:val="20"/>
        </w:rPr>
      </w:pPr>
      <w:hyperlink r:id="rId3">
        <w:r>
          <w:rPr>
            <w:rStyle w:val="InternetLink"/>
            <w:rFonts w:eastAsia="Tahoma" w:cs="Tahoma" w:ascii="Tahoma" w:hAnsi="Tahoma"/>
            <w:b/>
            <w:color w:val="0000FF"/>
            <w:sz w:val="20"/>
            <w:u w:val="single"/>
          </w:rPr>
          <w:t>http://www.kegel.net/patternlibrary/default.asp</w:t>
        </w:r>
      </w:hyperlink>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t xml:space="preserve">Brunswick. Authority 22 Yağlama Makinesi :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Program # 1</w:t>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t>LC 100 Yağlama Makinesi :</w:t>
        <w:tab/>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LC 100 ile yağlanacak salonlarda yağlama uzunluğu :</w:t>
        <w:tab/>
      </w:r>
    </w:p>
    <w:p>
      <w:pPr>
        <w:pStyle w:val="Normal"/>
        <w:spacing w:lineRule="auto" w:line="240" w:before="0" w:after="0"/>
        <w:ind w:left="568" w:hanging="0"/>
        <w:rPr>
          <w:rFonts w:ascii="Tahoma" w:hAnsi="Tahoma" w:eastAsia="Tahoma" w:cs="Tahoma"/>
          <w:sz w:val="20"/>
        </w:rPr>
      </w:pPr>
      <w:r>
        <w:rPr>
          <w:rFonts w:eastAsia="Tahoma" w:cs="Tahoma" w:ascii="Tahoma" w:hAnsi="Tahoma"/>
          <w:sz w:val="20"/>
        </w:rPr>
        <w:t>Ağaç laneler için  yağlama</w:t>
        <w:tab/>
        <w:tab/>
        <w:t>:   37 feet</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t xml:space="preserve">Sentetik laneler için yağlama </w:t>
        <w:tab/>
        <w:t>:   35 feet</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t>Yağlama makinesinde keçenin üzerindeki film sıralaması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firstLine="284"/>
        <w:rPr>
          <w:rFonts w:ascii="Tahoma" w:hAnsi="Tahoma" w:eastAsia="Tahoma" w:cs="Tahoma"/>
          <w:sz w:val="20"/>
        </w:rPr>
      </w:pPr>
      <w:r>
        <w:rPr>
          <w:rFonts w:eastAsia="Tahoma" w:cs="Tahoma" w:ascii="Tahoma" w:hAnsi="Tahoma"/>
          <w:sz w:val="20"/>
        </w:rPr>
        <w:t xml:space="preserve">0,2 - 0,3 - 0,4 - 0,5 - 0,6 - 0,6 - 0,5 - 0,4 - 0,3 - 0,2 mm.kalınlıkta olacaktır. </w:t>
      </w:r>
    </w:p>
    <w:p>
      <w:pPr>
        <w:pStyle w:val="Normal"/>
        <w:spacing w:lineRule="auto" w:line="240" w:before="0" w:after="0"/>
        <w:ind w:left="284" w:hanging="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sz w:val="20"/>
        </w:rPr>
      </w:pPr>
      <w:r>
        <w:rPr>
          <w:rFonts w:eastAsia="Tahoma" w:cs="Tahoma" w:ascii="Tahoma" w:hAnsi="Tahoma"/>
          <w:sz w:val="20"/>
        </w:rPr>
        <w:t xml:space="preserve">Keçenin ve rulonun baskısı ( </w:t>
      </w:r>
      <w:r>
        <w:rPr>
          <w:rFonts w:eastAsia="Tahoma" w:cs="Tahoma" w:ascii="Tahoma" w:hAnsi="Tahoma"/>
          <w:b/>
          <w:sz w:val="20"/>
        </w:rPr>
        <w:t>D</w:t>
      </w:r>
      <w:r>
        <w:rPr>
          <w:rFonts w:eastAsia="Tahoma" w:cs="Tahoma" w:ascii="Tahoma" w:hAnsi="Tahoma"/>
          <w:sz w:val="20"/>
        </w:rPr>
        <w:t xml:space="preserve"> ) seviyesine ayarlanacak ve yağlama double yapılacakt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firstLine="284"/>
        <w:rPr>
          <w:rFonts w:ascii="Tahoma" w:hAnsi="Tahoma" w:eastAsia="Tahoma" w:cs="Tahoma"/>
          <w:b/>
          <w:b/>
          <w:sz w:val="20"/>
        </w:rPr>
      </w:pPr>
      <w:r>
        <w:rPr>
          <w:rFonts w:eastAsia="Tahoma" w:cs="Tahoma" w:ascii="Tahoma" w:hAnsi="Tahoma"/>
          <w:b/>
          <w:sz w:val="20"/>
        </w:rPr>
        <w:t>MAGNUM  Yağlama Makinesi :</w:t>
      </w:r>
    </w:p>
    <w:p>
      <w:pPr>
        <w:pStyle w:val="Normal"/>
        <w:spacing w:lineRule="auto" w:line="240" w:before="0" w:after="0"/>
        <w:ind w:firstLine="284"/>
        <w:rPr>
          <w:rFonts w:ascii="Tahoma" w:hAnsi="Tahoma" w:eastAsia="Tahoma" w:cs="Tahoma"/>
          <w:sz w:val="20"/>
        </w:rPr>
      </w:pPr>
      <w:r>
        <w:rPr>
          <w:rFonts w:eastAsia="Tahoma" w:cs="Tahoma" w:ascii="Tahoma" w:hAnsi="Tahoma"/>
          <w:sz w:val="20"/>
        </w:rPr>
        <w:t>Magnum ile yağlanacak salonlarda yağlama uzunluğu :</w:t>
      </w:r>
    </w:p>
    <w:p>
      <w:pPr>
        <w:pStyle w:val="Normal"/>
        <w:spacing w:lineRule="auto" w:line="240" w:before="0" w:after="0"/>
        <w:rPr>
          <w:rFonts w:ascii="Tahoma" w:hAnsi="Tahoma" w:eastAsia="Tahoma" w:cs="Tahoma"/>
          <w:sz w:val="20"/>
        </w:rPr>
      </w:pPr>
      <w:r>
        <w:rPr>
          <w:rFonts w:eastAsia="Tahoma" w:cs="Tahoma" w:ascii="Tahoma" w:hAnsi="Tahoma"/>
          <w:sz w:val="20"/>
        </w:rPr>
        <w:tab/>
      </w:r>
      <w:r>
        <w:rPr>
          <w:rFonts w:eastAsia="Tahoma" w:cs="Tahoma" w:ascii="Tahoma" w:hAnsi="Tahoma"/>
          <w:b/>
          <w:sz w:val="20"/>
        </w:rPr>
        <w:t xml:space="preserve">Sentetik laneler için yağlama </w:t>
        <w:tab/>
        <w:t>: 38 feet o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drawing>
          <wp:inline distT="0" distB="0" distL="0" distR="0">
            <wp:extent cx="5399405" cy="4255135"/>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4"/>
                    <a:srcRect l="-6" t="-8" r="-6" b="-8"/>
                    <a:stretch>
                      <a:fillRect/>
                    </a:stretch>
                  </pic:blipFill>
                  <pic:spPr bwMode="auto">
                    <a:xfrm>
                      <a:off x="0" y="0"/>
                      <a:ext cx="5399405" cy="4255135"/>
                    </a:xfrm>
                    <a:prstGeom prst="rect">
                      <a:avLst/>
                    </a:prstGeom>
                  </pic:spPr>
                </pic:pic>
              </a:graphicData>
            </a:graphic>
          </wp:inline>
        </w:drawing>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keepNext w:val="true"/>
        <w:spacing w:lineRule="auto" w:line="240" w:before="0" w:after="0"/>
        <w:jc w:val="center"/>
        <w:rPr>
          <w:rFonts w:eastAsia="Calibri" w:cs="Calibri"/>
          <w:b/>
          <w:b/>
          <w:sz w:val="36"/>
          <w:u w:val="single"/>
        </w:rPr>
      </w:pPr>
      <w:r>
        <w:rPr/>
        <w:drawing>
          <wp:inline distT="0" distB="0" distL="0" distR="0">
            <wp:extent cx="2095500" cy="681355"/>
            <wp:effectExtent l="0" t="0" r="0" b="0"/>
            <wp:docPr id="3"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2" descr=""/>
                    <pic:cNvPicPr>
                      <a:picLocks noChangeAspect="1" noChangeArrowheads="1"/>
                    </pic:cNvPicPr>
                  </pic:nvPicPr>
                  <pic:blipFill>
                    <a:blip r:embed="rId5"/>
                    <a:srcRect l="-2" t="-7" r="-2" b="-7"/>
                    <a:stretch>
                      <a:fillRect/>
                    </a:stretch>
                  </pic:blipFill>
                  <pic:spPr bwMode="auto">
                    <a:xfrm>
                      <a:off x="0" y="0"/>
                      <a:ext cx="2095500" cy="681355"/>
                    </a:xfrm>
                    <a:prstGeom prst="rect">
                      <a:avLst/>
                    </a:prstGeom>
                  </pic:spPr>
                </pic:pic>
              </a:graphicData>
            </a:graphic>
          </wp:inline>
        </w:drawing>
      </w:r>
    </w:p>
    <w:p>
      <w:pPr>
        <w:pStyle w:val="Normal"/>
        <w:keepNext w:val="true"/>
        <w:spacing w:lineRule="auto" w:line="240" w:before="0" w:after="0"/>
        <w:jc w:val="center"/>
        <w:rPr>
          <w:rFonts w:eastAsia="Calibri" w:cs="Calibri"/>
          <w:b/>
          <w:b/>
          <w:sz w:val="36"/>
          <w:u w:val="single"/>
        </w:rPr>
      </w:pPr>
      <w:r>
        <w:rPr>
          <w:rFonts w:eastAsia="Calibri" w:cs="Calibri"/>
          <w:b/>
          <w:sz w:val="36"/>
          <w:u w:val="single"/>
        </w:rPr>
      </w:r>
    </w:p>
    <w:p>
      <w:pPr>
        <w:pStyle w:val="Normal"/>
        <w:keepNext w:val="true"/>
        <w:spacing w:lineRule="auto" w:line="240" w:before="0" w:after="0"/>
        <w:jc w:val="center"/>
        <w:rPr>
          <w:rFonts w:eastAsia="Calibri" w:cs="Calibri"/>
          <w:b/>
          <w:b/>
          <w:sz w:val="36"/>
          <w:u w:val="single"/>
        </w:rPr>
      </w:pPr>
      <w:r>
        <w:rPr>
          <w:rFonts w:eastAsia="Calibri" w:cs="Calibri"/>
          <w:b/>
          <w:sz w:val="36"/>
          <w:u w:val="single"/>
        </w:rPr>
        <w:t>EK – 02    2010 Türkiye 1.  2. 3. Ferdi Bowling Kış Ligi Takvimi</w:t>
      </w:r>
    </w:p>
    <w:p>
      <w:pPr>
        <w:pStyle w:val="Normal"/>
        <w:spacing w:lineRule="auto" w:line="240" w:before="0" w:after="0"/>
        <w:rPr>
          <w:rFonts w:eastAsia="Calibri" w:cs="Calibri"/>
          <w:b/>
          <w:b/>
          <w:sz w:val="16"/>
          <w:u w:val="single"/>
        </w:rPr>
      </w:pPr>
      <w:r>
        <w:rPr>
          <w:rFonts w:eastAsia="Calibri" w:cs="Calibri"/>
          <w:b/>
          <w:sz w:val="16"/>
          <w:u w:val="single"/>
        </w:rPr>
      </w:r>
    </w:p>
    <w:tbl>
      <w:tblPr>
        <w:tblW w:w="8222" w:type="dxa"/>
        <w:jc w:val="left"/>
        <w:tblInd w:w="535" w:type="dxa"/>
        <w:tblLayout w:type="fixed"/>
        <w:tblCellMar>
          <w:top w:w="0" w:type="dxa"/>
          <w:left w:w="108" w:type="dxa"/>
          <w:bottom w:w="0" w:type="dxa"/>
          <w:right w:w="108" w:type="dxa"/>
        </w:tblCellMar>
      </w:tblPr>
      <w:tblGrid>
        <w:gridCol w:w="4111"/>
        <w:gridCol w:w="4111"/>
      </w:tblGrid>
      <w:tr>
        <w:trPr>
          <w:trHeight w:val="591" w:hRule="atLeast"/>
        </w:trPr>
        <w:tc>
          <w:tcPr>
            <w:tcW w:w="822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360" w:before="0" w:after="0"/>
              <w:rPr>
                <w:rFonts w:eastAsia="Calibri" w:cs="Calibri"/>
              </w:rPr>
            </w:pPr>
            <w:r>
              <w:rPr>
                <w:rFonts w:eastAsia="Calibri" w:cs="Calibri"/>
                <w:b/>
                <w:color w:val="FFFFFF"/>
                <w:sz w:val="36"/>
              </w:rPr>
              <w:t>Bowling Ligi</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1.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color w:val="000000"/>
                <w:sz w:val="32"/>
              </w:rPr>
              <w:t>20 - 21 Aralık</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2.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color w:val="000000"/>
                <w:sz w:val="32"/>
              </w:rPr>
              <w:t>27 – 28 Aralık</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Calibri" w:cs="Calibri"/>
              </w:rPr>
            </w:pPr>
            <w:r>
              <w:rPr>
                <w:rFonts w:eastAsia="Calibri" w:cs="Calibri"/>
                <w:b/>
                <w:sz w:val="36"/>
              </w:rPr>
              <w:t>3.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color w:val="000000"/>
                <w:sz w:val="32"/>
              </w:rPr>
              <w:t>03 - 04  Ocak</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4.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Calibri" w:cs="Calibri"/>
                <w:b/>
                <w:b/>
                <w:color w:val="000000"/>
                <w:sz w:val="32"/>
              </w:rPr>
            </w:pPr>
            <w:r>
              <w:rPr>
                <w:rFonts w:eastAsia="Calibri" w:cs="Calibri"/>
                <w:b/>
                <w:color w:val="000000"/>
                <w:sz w:val="32"/>
              </w:rPr>
              <w:t>10 - 11  Ocak</w:t>
            </w:r>
          </w:p>
          <w:p>
            <w:pPr>
              <w:pStyle w:val="Normal"/>
              <w:spacing w:lineRule="auto" w:line="240" w:before="0" w:after="0"/>
              <w:rPr>
                <w:rFonts w:eastAsia="Calibri" w:cs="Calibri"/>
                <w:b/>
                <w:b/>
                <w:color w:val="000000"/>
                <w:sz w:val="32"/>
              </w:rPr>
            </w:pPr>
            <w:r>
              <w:rPr>
                <w:rFonts w:eastAsia="Calibri" w:cs="Calibri"/>
                <w:b/>
                <w:color w:val="000000"/>
                <w:sz w:val="32"/>
              </w:rPr>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5.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color w:val="000000"/>
                <w:sz w:val="32"/>
              </w:rPr>
              <w:t>17 - 18  Ocak</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6.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Calibri" w:cs="Calibri"/>
              </w:rPr>
            </w:pPr>
            <w:r>
              <w:rPr>
                <w:rFonts w:eastAsia="Calibri" w:cs="Calibri"/>
                <w:b/>
                <w:color w:val="000000"/>
                <w:sz w:val="32"/>
              </w:rPr>
              <w:t>24 - 25  Ocak</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7.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Calibri" w:cs="Calibri"/>
              </w:rPr>
            </w:pPr>
            <w:r>
              <w:rPr>
                <w:rFonts w:eastAsia="Calibri" w:cs="Calibri"/>
                <w:b/>
                <w:color w:val="000000"/>
                <w:sz w:val="32"/>
              </w:rPr>
              <w:t>31 Ocak – 01 Şubat</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8. Hafta</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Calibri" w:cs="Calibri"/>
              </w:rPr>
            </w:pPr>
            <w:r>
              <w:rPr>
                <w:rFonts w:eastAsia="Calibri" w:cs="Calibri"/>
                <w:b/>
                <w:color w:val="000000"/>
                <w:sz w:val="32"/>
              </w:rPr>
              <w:t>07 - 08  şubat</w:t>
            </w:r>
          </w:p>
        </w:tc>
      </w:tr>
      <w:tr>
        <w:trPr>
          <w:trHeight w:val="8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eastAsia="Calibri" w:cs="Calibri"/>
              </w:rPr>
            </w:pPr>
            <w:r>
              <w:rPr>
                <w:rFonts w:eastAsia="Calibri" w:cs="Calibri"/>
                <w:b/>
                <w:sz w:val="36"/>
              </w:rPr>
              <w:t>9. Hafta</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Calibri" w:cs="Calibri"/>
                <w:b/>
                <w:b/>
                <w:color w:val="000000"/>
                <w:sz w:val="32"/>
              </w:rPr>
            </w:pPr>
            <w:r>
              <w:rPr>
                <w:rFonts w:eastAsia="Calibri" w:cs="Calibri"/>
                <w:b/>
                <w:color w:val="000000"/>
                <w:sz w:val="32"/>
              </w:rPr>
              <w:t>14 - 15  şubat</w:t>
            </w:r>
          </w:p>
          <w:p>
            <w:pPr>
              <w:pStyle w:val="Normal"/>
              <w:spacing w:lineRule="auto" w:line="240" w:before="0" w:after="0"/>
              <w:rPr>
                <w:rFonts w:eastAsia="Calibri" w:cs="Calibri"/>
                <w:b/>
                <w:b/>
                <w:color w:val="000000"/>
                <w:sz w:val="32"/>
              </w:rPr>
            </w:pPr>
            <w:r>
              <w:rPr>
                <w:rFonts w:eastAsia="Calibri" w:cs="Calibri"/>
                <w:b/>
                <w:color w:val="000000"/>
                <w:sz w:val="32"/>
              </w:rPr>
            </w:r>
          </w:p>
        </w:tc>
      </w:tr>
      <w:tr>
        <w:trPr>
          <w:trHeight w:val="3303"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eastAsia="Calibri" w:cs="Calibri"/>
                <w:b/>
                <w:b/>
                <w:color w:val="000000"/>
                <w:sz w:val="36"/>
              </w:rPr>
            </w:pPr>
            <w:r>
              <w:rPr>
                <w:rFonts w:eastAsia="Calibri" w:cs="Calibri"/>
                <w:b/>
                <w:color w:val="000000"/>
                <w:sz w:val="36"/>
              </w:rPr>
            </w:r>
          </w:p>
          <w:p>
            <w:pPr>
              <w:pStyle w:val="Normal"/>
              <w:spacing w:lineRule="auto" w:line="240" w:before="0" w:after="0"/>
              <w:rPr>
                <w:rFonts w:eastAsia="Calibri" w:cs="Calibri"/>
                <w:b/>
                <w:b/>
                <w:color w:val="000000"/>
                <w:sz w:val="32"/>
              </w:rPr>
            </w:pPr>
            <w:r>
              <w:rPr>
                <w:rFonts w:eastAsia="Calibri" w:cs="Calibri"/>
                <w:b/>
                <w:color w:val="000000"/>
                <w:sz w:val="32"/>
              </w:rPr>
              <w:t>TÜRKİYE LİGİN EN İYİLERİ TURNUVASI</w:t>
            </w:r>
          </w:p>
          <w:p>
            <w:pPr>
              <w:pStyle w:val="Normal"/>
              <w:spacing w:lineRule="auto" w:line="240" w:before="0" w:after="0"/>
              <w:rPr>
                <w:rFonts w:eastAsia="Calibri" w:cs="Calibri"/>
                <w:color w:val="000000"/>
                <w:sz w:val="32"/>
              </w:rPr>
            </w:pPr>
            <w:r>
              <w:rPr>
                <w:rFonts w:eastAsia="Calibri" w:cs="Calibri"/>
                <w:color w:val="000000"/>
                <w:sz w:val="32"/>
              </w:rPr>
              <w:t>Türkiye 1.2.3. Liglerindeki en yüksek ortalamalı 36 Bay – 20 Bayan sporcunun katıldığı Resmi Turnuva</w:t>
            </w:r>
          </w:p>
          <w:p>
            <w:pPr>
              <w:pStyle w:val="Normal"/>
              <w:spacing w:lineRule="auto" w:line="240" w:before="0" w:after="0"/>
              <w:rPr>
                <w:rFonts w:eastAsia="Calibri" w:cs="Calibri"/>
                <w:color w:val="000000"/>
                <w:sz w:val="32"/>
              </w:rPr>
            </w:pPr>
            <w:r>
              <w:rPr>
                <w:rFonts w:eastAsia="Calibri" w:cs="Calibri"/>
                <w:color w:val="000000"/>
                <w:sz w:val="32"/>
              </w:rPr>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Calibri" w:cs="Calibri"/>
                <w:b/>
                <w:b/>
                <w:color w:val="000000"/>
                <w:sz w:val="32"/>
              </w:rPr>
            </w:pPr>
            <w:r>
              <w:rPr>
                <w:rFonts w:eastAsia="Calibri" w:cs="Calibri"/>
                <w:b/>
                <w:color w:val="000000"/>
                <w:sz w:val="32"/>
              </w:rPr>
              <w:t>19-20-21 şubat</w:t>
            </w:r>
          </w:p>
          <w:p>
            <w:pPr>
              <w:pStyle w:val="Normal"/>
              <w:spacing w:lineRule="auto" w:line="240" w:before="0" w:after="0"/>
              <w:jc w:val="center"/>
              <w:rPr>
                <w:rFonts w:eastAsia="Calibri" w:cs="Calibri"/>
                <w:b/>
                <w:b/>
                <w:color w:val="000000"/>
                <w:sz w:val="32"/>
              </w:rPr>
            </w:pPr>
            <w:r>
              <w:rPr>
                <w:rFonts w:eastAsia="Calibri" w:cs="Calibri"/>
                <w:b/>
                <w:color w:val="000000"/>
                <w:sz w:val="32"/>
              </w:rPr>
            </w:r>
          </w:p>
        </w:tc>
      </w:tr>
    </w:tbl>
    <w:p>
      <w:pPr>
        <w:pStyle w:val="Normal"/>
        <w:spacing w:lineRule="auto" w:line="240" w:before="0" w:after="0"/>
        <w:rPr>
          <w:rFonts w:eastAsia="Calibri" w:cs="Calibri"/>
          <w:sz w:val="36"/>
        </w:rPr>
      </w:pPr>
      <w:r>
        <w:rPr>
          <w:rFonts w:eastAsia="Calibri" w:cs="Calibri"/>
          <w:sz w:val="36"/>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284" w:hanging="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imes New Roman" w:hAnsi="Times New Roman" w:eastAsia="Tahoma" w:cs="Times New Roman"/>
          <w:sz w:val="24"/>
        </w:rPr>
      </w:pPr>
      <w:r>
        <w:rPr>
          <w:rFonts w:eastAsia="Tahoma"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gel.net/patternlibrary/default.as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4:00Z</dcterms:created>
  <dc:creator>MUTLU</dc:creator>
  <dc:description/>
  <dc:language>en-US</dc:language>
  <cp:lastModifiedBy>MUTLU</cp:lastModifiedBy>
  <dcterms:modified xsi:type="dcterms:W3CDTF">2009-11-25T19:34:00Z</dcterms:modified>
  <cp:revision>2</cp:revision>
  <dc:subject/>
  <dc:title/>
</cp:coreProperties>
</file>