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object w:dxaOrig="7516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15pt;margin-top:-53.6pt;width:155.4pt;height:5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8412720" r:id="rId2"/>
        </w:object>
      </w:r>
      <w:r>
        <w:rPr>
          <w:rFonts w:cs="Tahoma" w:ascii="Tahoma" w:hAnsi="Tahoma"/>
          <w:b/>
          <w:sz w:val="32"/>
          <w:szCs w:val="32"/>
        </w:rPr>
        <w:t>Sporcu Lig Kabul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Verdana" w:hAnsi="Verdana" w:cs="Tahoma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  <w:u w:val="none"/>
        </w:rPr>
        <w:t>2010 Türkiye 1. 2. 3. Ferdi Bowling Ligi’nde,</w:t>
      </w:r>
    </w:p>
    <w:p>
      <w:pPr>
        <w:pStyle w:val="Normal"/>
        <w:rPr>
          <w:rFonts w:ascii="Verdana" w:hAnsi="Verdana" w:cs="Tahoma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g ve genel oyun kurallarını okuyup anladığım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 kurallara ve çıkabilecek ek kurallara uyacağım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ir bowling sporcusuna yakışmayacak davranışlardan kaçınacağım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ürüst ve adil bir oyun olması için tüm gerekleri yerine getireceğimi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60"/>
        <w:rPr/>
      </w:pPr>
      <w:r>
        <w:rPr>
          <w:rFonts w:cs="Tahoma" w:ascii="Tahoma" w:hAnsi="Tahoma"/>
          <w:b/>
          <w:sz w:val="20"/>
          <w:szCs w:val="20"/>
        </w:rPr>
        <w:t>Kabul ve beyan ediyorum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soyad: 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ge katıldığı salon: 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rih: 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İmza: 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ans No: 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object w:dxaOrig="7516" w:dyaOrig="2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65pt;margin-top:2.1pt;width:168.9pt;height:5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7576285" r:id="rId4"/>
        </w:objec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32"/>
          <w:szCs w:val="32"/>
        </w:rPr>
        <w:t>Sporcu Lig Kabul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Verdana" w:hAnsi="Verdana" w:cs="Tahoma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  <w:u w:val="none"/>
        </w:rPr>
        <w:t>2010 Türkiye 1. 2. 3. Ferdi Bowling Ligi’nde,</w:t>
      </w:r>
    </w:p>
    <w:p>
      <w:pPr>
        <w:pStyle w:val="Heading1"/>
        <w:rPr>
          <w:rFonts w:ascii="Verdana" w:hAnsi="Verdana" w:cs="Tahoma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g ve genel oyun kurallarını okuyup anladığım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 kurallara ve çıkabilecek ek kurallara uyacağım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ir bowling sporcusuna yakışmayacak davranışlardan kaçınacağım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ürüst ve adil bir oyun olması için tüm gerekleri yerine getireceğimi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60"/>
        <w:rPr/>
      </w:pPr>
      <w:r>
        <w:rPr>
          <w:rFonts w:cs="Tahoma" w:ascii="Tahoma" w:hAnsi="Tahoma"/>
          <w:b/>
          <w:sz w:val="20"/>
          <w:szCs w:val="20"/>
        </w:rPr>
        <w:t>kabul ve beyan ediyorum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Ad soyad: 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ge katıldığı salon: 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rih: 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İmza: 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Lisans No: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1:00Z</dcterms:created>
  <dc:creator>onder</dc:creator>
  <dc:description/>
  <cp:keywords/>
  <dc:language>en-US</dc:language>
  <cp:lastModifiedBy>MUTLU</cp:lastModifiedBy>
  <dcterms:modified xsi:type="dcterms:W3CDTF">2009-11-25T19:03:00Z</dcterms:modified>
  <cp:revision>4</cp:revision>
  <dc:subject/>
  <dc:title>Oyuncu Lig Kabul Formu</dc:title>
</cp:coreProperties>
</file>