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object w:dxaOrig="7516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-32.6pt;width:213.05pt;height:6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4055035" r:id="rId2"/>
        </w:objec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32"/>
          <w:szCs w:val="32"/>
        </w:rPr>
        <w:t>Salon Lig Kabul Formu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u w:val="none"/>
        </w:rPr>
      </w:pPr>
      <w:bookmarkStart w:id="0" w:name="OLE_LINK1"/>
      <w:r>
        <w:rPr>
          <w:rFonts w:cs="Tahoma" w:ascii="Tahoma" w:hAnsi="Tahoma"/>
          <w:sz w:val="20"/>
          <w:szCs w:val="20"/>
          <w:u w:val="none"/>
        </w:rPr>
        <w:t>2010 Türkiye 1 – 2 – 3. Ferdi Bowling Ligi</w:t>
      </w:r>
      <w:bookmarkEnd w:id="0"/>
      <w:r>
        <w:rPr>
          <w:rFonts w:cs="Tahoma" w:ascii="Tahoma" w:hAnsi="Tahoma"/>
          <w:sz w:val="20"/>
          <w:szCs w:val="20"/>
          <w:u w:val="none"/>
        </w:rPr>
        <w:t>’nde _________________________ salonu olarak,</w:t>
      </w:r>
    </w:p>
    <w:p>
      <w:pPr>
        <w:pStyle w:val="Heading1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ahoma" w:ascii="Tahoma" w:hAnsi="Tahoma"/>
          <w:b/>
          <w:sz w:val="20"/>
          <w:szCs w:val="20"/>
        </w:rPr>
        <w:t>Lig ve genel oyun kurallarını okuyup anladığımızı,</w:t>
      </w:r>
    </w:p>
    <w:p>
      <w:pPr>
        <w:pStyle w:val="Normal"/>
        <w:ind w:left="10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 kurallara ve çıkabilecek ek kurallara uyacağımızı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gin işleyişi ile ilgili olarak tüm şartları yerine getireceğimizi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rcuların sağlıklı bir ortamda müsabakalara katılması için gerekli ortamı sağlayacağımızı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ürüst ve adil bir oyun ve lig sezonu olması için tüm gerekleri yerine getireceğimizi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60"/>
        <w:rPr/>
      </w:pPr>
      <w:r>
        <w:rPr>
          <w:rFonts w:cs="Tahoma" w:ascii="Tahoma" w:hAnsi="Tahoma"/>
          <w:b/>
          <w:sz w:val="20"/>
          <w:szCs w:val="20"/>
        </w:rPr>
        <w:t>Kabul ve beyan ediyoruz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ON:</w:t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LON SAHİBİNİN ADI SOYADI: </w:t>
        <w:tab/>
        <w:tab/>
        <w:t>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RİH: </w:t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ŞE VE İMZASI: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 xml:space="preserve">LİG SEKRETERİNİN ADI SOYADI: </w:t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 xml:space="preserve">LİG SEKRETERİNİN İMZASI:        </w:t>
        <w:tab/>
        <w:tab/>
        <w:t>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YARDIMCI LİG SEKRETERİNİN ADI SOYADI: 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YARDIMCI LİG SEKRETERİNİN İMZASI:        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1:00Z</dcterms:created>
  <dc:creator>onder</dc:creator>
  <dc:description/>
  <cp:keywords/>
  <dc:language>en-US</dc:language>
  <cp:lastModifiedBy>LG</cp:lastModifiedBy>
  <dcterms:modified xsi:type="dcterms:W3CDTF">2009-11-08T15:46:00Z</dcterms:modified>
  <cp:revision>4</cp:revision>
  <dc:subject/>
  <dc:title>Oyuncu Lig Kabul Formu</dc:title>
</cp:coreProperties>
</file>