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80"/>
        <w:gridCol w:w="861"/>
        <w:gridCol w:w="534"/>
        <w:gridCol w:w="3106"/>
        <w:gridCol w:w="1183"/>
        <w:gridCol w:w="102"/>
      </w:tblGrid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2010 TÜRKİYE KIŞ LİGİ SALON BAŞVURU FORMU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ON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sayfası adresi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 Sekreteri Ad-Soyad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>Cep Telefonu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  </w:t>
              <w:tab/>
              <w:t>E-Posta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dımcı Lig Sekreteri Ad-Soyad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>Cep Telefonu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  </w:t>
              <w:tab/>
              <w:t>E-Posta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in Oynanacağı Gün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zar 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azartes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in Kaç Tur olacağı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        </w:t>
              <w:tab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rlar sabit mi? 2 haftada bir değişecek mi?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bit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eğişecek</w:t>
              <w:tab/>
              <w:tab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on Toplam Hat Sayısı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de kullanılacak hat sayısı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Tur: </w:t>
            </w:r>
            <w:r>
              <w:rPr>
                <w:rFonts w:cs="Verdana" w:ascii="Verdana" w:hAnsi="Verdana"/>
                <w:sz w:val="20"/>
                <w:szCs w:val="20"/>
              </w:rPr>
              <w:t>(lane numaraları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705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Tur: </w:t>
            </w:r>
            <w:r>
              <w:rPr>
                <w:rFonts w:cs="Verdana" w:ascii="Verdana" w:hAnsi="Verdana"/>
                <w:sz w:val="20"/>
                <w:szCs w:val="20"/>
              </w:rPr>
              <w:t>(lane numaraları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hatta kaç sporcu oynayacak?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sporcu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 sporcu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tkili Teknik Görevli – Ad Soyad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onda uygulanacak 1 haftalık lig ücreti: (minimum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– maksimum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YTL)</w:t>
            </w:r>
          </w:p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Not: Her sporcudan bir defaya mahsus olmak üzere 10 YTL. Lig Kayıt ücreti salonlar tarafından toplanacak ve Federasyon’a iletilecektir.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. LİG SPORCULARI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LAR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ANLA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15"/>
        <w:gridCol w:w="1018"/>
        <w:gridCol w:w="523"/>
        <w:gridCol w:w="3038"/>
        <w:gridCol w:w="125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2. LİG SPORCULA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LAR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ANLA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15"/>
        <w:gridCol w:w="1018"/>
        <w:gridCol w:w="523"/>
        <w:gridCol w:w="3038"/>
        <w:gridCol w:w="125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3. LİG SPORCULA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LAR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YANLA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45"/>
        <w:gridCol w:w="3209"/>
        <w:gridCol w:w="16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ÇİFTLER LİGİ – BAYANLA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Bayan Spor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Bayan Sporc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on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45"/>
        <w:gridCol w:w="3209"/>
        <w:gridCol w:w="16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ÇİFTLER LİGİ – BAYLA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Bay Spor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Bay Sporc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on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45"/>
        <w:gridCol w:w="3209"/>
        <w:gridCol w:w="16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ÇİFTLER LİGİ – KARIŞIK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Bayan Spor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Bay Sporc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on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>2 TUR OYNAYACAK SALONLARDA HANGİ SPORCULARIN HANGİ TURDA</w:t>
      </w:r>
      <w:r>
        <w:rPr>
          <w:rFonts w:cs="Verdana" w:ascii="Verdana" w:hAnsi="Verdana"/>
          <w:b/>
          <w:sz w:val="20"/>
          <w:szCs w:val="20"/>
        </w:rPr>
        <w:t xml:space="preserve"> OYNAYACAKLARI YAZILACAKTI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İKİ TUR OYNAYAN SALONLARDA TURLARA GÖR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</w:rPr>
              <w:t>SPORCU İSİMLER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1. TUR Sporcu İsi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2. TUR Sporcu İsimler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oru01">
    <w:name w:val="soru01"/>
    <w:basedOn w:val="VarsaylanParagrafYazTipi"/>
    <w:qFormat/>
    <w:rPr>
      <w:rFonts w:ascii="Lucida Sans Unicode" w:hAnsi="Lucida Sans Unicode" w:cs="Lucida Sans Unicode"/>
      <w:b/>
      <w:bCs/>
      <w:color w:val="FF0000"/>
      <w:sz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">
    <w:name w:val="lig"/>
    <w:basedOn w:val="Normal"/>
    <w:qFormat/>
    <w:pPr>
      <w:pBdr>
        <w:bottom w:val="single" w:sz="4" w:space="1" w:color="000000"/>
      </w:pBdr>
      <w:overflowPunct w:val="false"/>
      <w:autoSpaceDE w:val="false"/>
      <w:ind w:left="284" w:hanging="0"/>
      <w:textAlignment w:val="baseline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18:00Z</dcterms:created>
  <dc:creator>duygu</dc:creator>
  <dc:description/>
  <cp:keywords/>
  <dc:language>en-US</dc:language>
  <cp:lastModifiedBy>LG</cp:lastModifiedBy>
  <dcterms:modified xsi:type="dcterms:W3CDTF">2009-11-09T17:13:00Z</dcterms:modified>
  <cp:revision>4</cp:revision>
  <dc:subject/>
  <dc:title>2007 TÜRKİYE LİGİ SALON BAŞVURU FORMU</dc:title>
</cp:coreProperties>
</file>