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LİGDE İLK GÜN YAPILACAKLAR: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Aşağıda adı geçen tüm formlar </w:t>
      </w:r>
    </w:p>
    <w:p>
      <w:pPr>
        <w:pStyle w:val="Normal"/>
        <w:rPr/>
      </w:pPr>
      <w:hyperlink r:id="rId2">
        <w:r>
          <w:rPr>
            <w:rStyle w:val="InternetLink"/>
            <w:rFonts w:cs="Tahoma" w:ascii="Verdana" w:hAnsi="Verdana"/>
            <w:sz w:val="22"/>
            <w:szCs w:val="22"/>
          </w:rPr>
          <w:t xml:space="preserve">http://www.tbbdf.gov.tr </w:t>
        </w:r>
      </w:hyperlink>
      <w:r>
        <w:rPr>
          <w:rFonts w:cs="Tahoma" w:ascii="Verdana" w:hAnsi="Verdana"/>
          <w:sz w:val="22"/>
          <w:szCs w:val="22"/>
        </w:rPr>
        <w:t xml:space="preserve">  adresinde bulunmaktadır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alon Dosyaları bölümünde bulunan her salona ait özel dosya indirilecek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porcu numaralarını belirlemek üzere hakem tarafından kura çekilecek. (tüm bilgiler salonlara özel olarak gönderiliyor.)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sz w:val="22"/>
          <w:szCs w:val="22"/>
        </w:rPr>
        <w:t>Sporcu numaraları sporcu listesine yazılacak ve hakem ve lig sekreteri tarafından imzalanacak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m sporculara “Sporcu Lig Kabul Formu” imzalatılacak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alon Lig Kabul Formu imzalanacak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İYE BOCCE BOWLING DART FEDERASYONU SALON BİLGİ FORMU doldurulacak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Hakeme “Hakem Değerlendirme Formu” teslim edilecek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özlemciye “Gözlemci Değerlendirme Formu” teslim edilecek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çlar başlamadan önce Yetkili Teknik Görevli “Yetkili Teknik Görevli Formu”nda yazılan kontrolleri yaparak bu formu hakeme teslim edecek. (internet adresinden indirilecek.)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akem “Yetkili Teknik Görevli Formu” ile birlikte incelemelerini yapacak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akem, yetkili teknik görevli ve sporcu temsilcisi(leri) hatların incelemesini lig kuralları uyarınca yapacak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porcular çektikleri kuralar doğrultusunda hatlara yerleştirilecek. (hat yerleşimi internet adresinden indirilecek.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sz w:val="22"/>
          <w:szCs w:val="22"/>
        </w:rPr>
        <w:t>Gelmeyen sporcular yerine sistemden BLIND açılacak. (Blind sistemi ile ilgili bilgi edinmek için lütfen diğer salonlardan veya yetkili bayiilerden/temsilcilerden bilgi alın.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er oyun sonunda hakemler sporcuların skorlarını skor kağıtlarına işleyecek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3 oyun sonunda skor kağıtları kontrol edilecek, lig sekreteri, sporcu ve hakem tarafından imzalanacak. </w:t>
      </w:r>
      <w:r>
        <w:rPr>
          <w:rFonts w:cs="Tahoma" w:ascii="Verdana" w:hAnsi="Verdana"/>
          <w:b/>
          <w:sz w:val="22"/>
          <w:szCs w:val="22"/>
        </w:rPr>
        <w:t>3’lü imza içermeyen skorlar geçersiz sayılacaktır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varsa) özel ödül formu hazırlanacak. (internet adresinden indirilecek.)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m skorlar toplu sonuç listesine yazılacak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akem ve lig sekreteri internet üzerinden skor girişi, notlar ve diğer bilgileri gönderecek. Gelmeyen oyuncular için 999 yazılacak. Misafir sporcunuz olması durumunda Notlar: bölümüne yazılacak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Hakem ve Gözlemci ödeme formları düzenlenecek ve Federasyona teslim edilecek, ödeme Federasyon tarafından yapılacak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  <w:highlight w:val="yellow"/>
        </w:rPr>
      </w:pPr>
      <w:r>
        <w:rPr>
          <w:rFonts w:cs="Tahoma"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sz w:val="22"/>
          <w:szCs w:val="22"/>
        </w:rPr>
        <w:t>Aşağıda yer alan belgelerin tümü kargo ile PAZARTESİ veya SALI günü gönderilecek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ütfen tüm belgelerin orijinallerini kargo ile gönderin. Zarfı hakem ile birlikte kapatarak, hakemin zarfın kapama yerini imzalamasını sağlayın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yrıca her belgenin bir örneğini siz, bir örneğini de hakem saklarsa, gerekli olması durumunda bu belgeler yardımcı olacaktır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(ilk gün) DOLDURULMASI VE KARGOYA VERİLMESİ GEREKEN DOKÜMANLAR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2"/>
          <w:szCs w:val="22"/>
        </w:rPr>
        <w:t>Sporcu numara listesi (çekilen kura sonucunda belirlenen sporcu numaraları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2"/>
          <w:szCs w:val="22"/>
        </w:rPr>
        <w:t>Tüm sporcuların imzaladıkları “Sporcu Lig Kabul Formları”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2"/>
          <w:szCs w:val="22"/>
        </w:rPr>
        <w:t>Salon Lig Kabul Formu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tkili Teknik Görevli-Hakem Kontrol Formu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kem Değerlendirme Formu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özlemci Değerlendirme Formu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kem Ödül Formu (Ödül varsa)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or kağıtları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plu Sonuç listesi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akem ve Gözlemci Ödeme Form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İG SEZONU BOYUNCA GÖNDERİLMESİ GEREKEN DOKÜMANLAR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tkili Teknik Görevli-Hakem Kontrol Formu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özlemci Değerlendirme Formu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kem Değerlendirme Formu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kem Ödül Formu (Ödül varsa)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or kağıtları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plu Sonuç listes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RGO ADRESİ:</w:t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ürkiye Bocce Bowling ve Dart Federasyonu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: GSGM 10. Kat Ulus ANKARA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: (312) 3102060 - Faks: (312) 310605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İKKAT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KARGO ÜCRETLERİ SALONLAR TARAFINDAN VERİLECEKTİ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8B"/>
      <w:u w:val="non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20:00Z</dcterms:created>
  <dc:creator>gamze</dc:creator>
  <dc:description/>
  <cp:keywords/>
  <dc:language>en-US</dc:language>
  <cp:lastModifiedBy>LG</cp:lastModifiedBy>
  <cp:lastPrinted>2006-12-01T15:02:00Z</cp:lastPrinted>
  <dcterms:modified xsi:type="dcterms:W3CDTF">2009-11-08T15:50:00Z</dcterms:modified>
  <cp:revision>3</cp:revision>
  <dc:subject/>
  <dc:title>LİGDE İLK GÜN YAPILACAKLAR:</dc:title>
</cp:coreProperties>
</file>