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bookmarkStart w:id="0" w:name="OLE_LINK1"/>
      <w:bookmarkEnd w:id="0"/>
      <w:r>
        <w:object w:dxaOrig="7516" w:dyaOrig="2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59.25pt;width:174.75pt;height:5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3792960" r:id="rId2"/>
        </w:object>
      </w:r>
      <w:r>
        <w:rPr>
          <w:rFonts w:cs="Tahoma" w:ascii="Verdana" w:hAnsi="Verdana"/>
          <w:sz w:val="22"/>
          <w:szCs w:val="22"/>
          <w:lang w:val="da-DK"/>
        </w:rPr>
        <w:t>2010 Türkiye 1.  2. 3. Ferdi Bowling Ligi</w:t>
      </w:r>
      <w:r>
        <w:rPr>
          <w:rFonts w:cs="Tahoma" w:ascii="Verdana" w:hAnsi="Verdana"/>
          <w:sz w:val="20"/>
          <w:szCs w:val="20"/>
          <w:lang w:val="da-DK"/>
        </w:rPr>
        <w:t xml:space="preserve"> </w:t>
      </w:r>
      <w:r>
        <w:rPr>
          <w:rFonts w:cs="Tahoma" w:ascii="Tahoma" w:hAnsi="Tahoma"/>
          <w:sz w:val="22"/>
          <w:szCs w:val="22"/>
          <w:lang w:val="da-DK"/>
        </w:rPr>
        <w:t>Hakem Değerlendirme Formu</w:t>
      </w:r>
    </w:p>
    <w:p>
      <w:pPr>
        <w:pStyle w:val="Normal"/>
        <w:rPr>
          <w:rFonts w:ascii="Tahoma" w:hAnsi="Tahoma" w:cs="Tahoma"/>
          <w:sz w:val="20"/>
          <w:szCs w:val="20"/>
          <w:lang w:val="da-DK"/>
        </w:rPr>
      </w:pPr>
      <w:r>
        <w:rPr>
          <w:rFonts w:cs="Tahoma" w:ascii="Tahoma" w:hAnsi="Tahoma"/>
          <w:sz w:val="20"/>
          <w:szCs w:val="20"/>
          <w:lang w:val="da-DK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t-IT"/>
        </w:rPr>
        <w:t xml:space="preserve">Salon: </w:t>
        <w:tab/>
        <w:tab/>
        <w:tab/>
        <w:t>Hafta:</w:t>
        <w:tab/>
        <w:tab/>
        <w:tab/>
        <w:t xml:space="preserve">Gün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  <w:lang w:val="it-IT"/>
        </w:rPr>
        <w:t xml:space="preserve"> Pazar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  <w:lang w:val="it-IT"/>
        </w:rPr>
        <w:t xml:space="preserve"> Pazartesi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      </w:t>
        <w:tab/>
        <w:t xml:space="preserve">Tarih: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Salon Tur Sayısı: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Turlar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  <w:lang w:val="it-IT"/>
        </w:rPr>
        <w:t xml:space="preserve"> Sabit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ahoma" w:ascii="Tahoma" w:hAnsi="Tahoma"/>
          <w:sz w:val="20"/>
          <w:szCs w:val="20"/>
          <w:lang w:val="it-IT"/>
        </w:rPr>
        <w:t xml:space="preserve"> İki haftada bir değişiy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Lig Sekreterinin Adı Soyadı:</w:t>
        <w:tab/>
        <w:tab/>
        <w:tab/>
        <w:t>Sporcu Temsilcisinin Adı Soyadı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t-IT"/>
        </w:rPr>
        <w:t xml:space="preserve">Hakemlerin: </w:t>
        <w:tab/>
        <w:t>Adı Soyadı</w:t>
        <w:tab/>
        <w:t>:</w:t>
        <w:tab/>
        <w:tab/>
        <w:tab/>
        <w:tab/>
        <w:t>Adı Soyadı</w:t>
        <w:tab/>
        <w:t>:</w:t>
        <w:tab/>
      </w:r>
    </w:p>
    <w:p>
      <w:pPr>
        <w:pStyle w:val="Normal"/>
        <w:ind w:left="72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li</w:t>
        <w:tab/>
        <w:tab/>
        <w:t>:</w:t>
        <w:tab/>
        <w:tab/>
        <w:tab/>
        <w:tab/>
        <w:t>İli</w:t>
        <w:tab/>
        <w:tab/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3"/>
        <w:gridCol w:w="871"/>
        <w:gridCol w:w="767"/>
        <w:gridCol w:w="1036"/>
        <w:gridCol w:w="633"/>
      </w:tblGrid>
      <w:tr>
        <w:trPr/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ILAN SPORCU SAYILARI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Lİ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Lİ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LİG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a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y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a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a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la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onda anonsa i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riliy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rilmiy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1080"/>
        <w:gridCol w:w="1080"/>
        <w:gridCol w:w="144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İSAFİR SPORC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porcu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Ad-Soya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yıtlı olduğu sa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Oy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Oy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Oy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nel Topl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6"/>
        <w:gridCol w:w="272"/>
        <w:gridCol w:w="448"/>
        <w:gridCol w:w="900"/>
        <w:gridCol w:w="900"/>
        <w:gridCol w:w="21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yı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tkili Teknik Görevli ve Hakem Kontrol Listesi Formu Lig Kuralları gereğince kontrol edildi ve imzalandı ve rapora eklend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isans Kontrolü yapıld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ıyafet kontrolü yapıld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ig skorları ve notlar gözetimim altında internet veritabanına girild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üm lig dokümanları ve skorlarının orjinalleri Lig Merkezi’ne gönderilmek üzere tarafımdan kapatıldı ve imzaland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üm lig dokümanları ve skorlarının birer kopyası Federasyonun talep etmesi durumunda teslim edilmek üzere hakem dosyası için tarafımdan alınd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CEZA VEYA UYARI VERİLEN SPORC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ilen cezalar ve uyarılar için ayrıca rapor yazılarak federasyona iletilecek ve internetten veri tabanına işlenecektir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Adı Soyadı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deni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erilen Uyarı / C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LER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. </w:t>
        <w:tab/>
        <w:tab/>
        <w:tab/>
        <w:tab/>
        <w:tab/>
        <w:t xml:space="preserve">2. </w:t>
        <w:tab/>
        <w:tab/>
        <w:tab/>
        <w:tab/>
        <w:t>3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AKEM AD SOYAD / İMZA</w:t>
        <w:tab/>
        <w:tab/>
        <w:tab/>
        <w:tab/>
        <w:tab/>
        <w:t>HAKEM AD SOYAD / İMZ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2:00Z</dcterms:created>
  <dc:creator>duygu</dc:creator>
  <dc:description/>
  <cp:keywords/>
  <dc:language>en-US</dc:language>
  <cp:lastModifiedBy>LG</cp:lastModifiedBy>
  <dcterms:modified xsi:type="dcterms:W3CDTF">2009-11-08T16:09:00Z</dcterms:modified>
  <cp:revision>4</cp:revision>
  <dc:subject/>
  <dc:title>Türkiye A – B Tipi Ferdi 1</dc:title>
</cp:coreProperties>
</file>