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516" w:dyaOrig="2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.9pt;margin-top:-48.1pt;width:162.5pt;height:5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5888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BOCCE BOWLİNG VE DART FEDERASYONU GÖZLEMCİ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ŞILAŞMA</w:t>
        <w:tab/>
        <w:tab/>
        <w:t xml:space="preserve">: </w:t>
        <w:tab/>
        <w:tab/>
        <w:tab/>
        <w:tab/>
        <w:tab/>
        <w:t>SALON:</w:t>
      </w:r>
    </w:p>
    <w:p>
      <w:pPr>
        <w:pStyle w:val="Normal"/>
        <w:rPr>
          <w:b/>
          <w:b/>
        </w:rPr>
      </w:pPr>
      <w:r>
        <w:rPr>
          <w:b/>
        </w:rPr>
        <w:t>İLİ</w:t>
        <w:tab/>
        <w:tab/>
        <w:tab/>
        <w:tab/>
        <w:t>:</w:t>
        <w:tab/>
        <w:tab/>
        <w:tab/>
        <w:tab/>
        <w:tab/>
        <w:t>TARİH :</w:t>
      </w:r>
    </w:p>
    <w:p>
      <w:pPr>
        <w:pStyle w:val="Normal"/>
        <w:rPr>
          <w:b/>
          <w:b/>
        </w:rPr>
      </w:pPr>
      <w:r>
        <w:rPr>
          <w:b/>
        </w:rPr>
        <w:t>GÖZLEMCİ ADI SOYADI:</w:t>
        <w:tab/>
        <w:tab/>
        <w:tab/>
        <w:tab/>
        <w:tab/>
        <w:t>İLİ</w:t>
        <w:tab/>
        <w:t xml:space="preserve">  :</w:t>
      </w:r>
    </w:p>
    <w:p>
      <w:pPr>
        <w:pStyle w:val="Normal"/>
        <w:rPr>
          <w:b/>
          <w:b/>
        </w:rPr>
      </w:pPr>
      <w:r>
        <w:rPr>
          <w:b/>
        </w:rPr>
        <w:t>HAKEM ADI SOYADI</w:t>
        <w:tab/>
        <w:t>:</w:t>
        <w:tab/>
        <w:tab/>
        <w:tab/>
        <w:tab/>
        <w:tab/>
        <w:t>İLİ</w:t>
        <w:tab/>
        <w:t xml:space="preserve">  :</w:t>
      </w:r>
    </w:p>
    <w:p>
      <w:pPr>
        <w:pStyle w:val="Normal"/>
        <w:rPr>
          <w:b/>
          <w:b/>
        </w:rPr>
      </w:pPr>
      <w:r>
        <w:rPr>
          <w:b/>
        </w:rPr>
        <w:t>LİG SEK. ADI SOYADI</w:t>
        <w:tab/>
        <w:t>:</w:t>
        <w:tab/>
        <w:tab/>
        <w:tab/>
        <w:tab/>
        <w:tab/>
        <w:t>İLİ</w:t>
        <w:tab/>
        <w:t xml:space="preserve">  :</w:t>
      </w:r>
    </w:p>
    <w:p>
      <w:pPr>
        <w:pStyle w:val="Normal"/>
        <w:rPr/>
      </w:pPr>
      <w:r>
        <w:rPr>
          <w:b/>
        </w:rPr>
        <w:t>SPORCU SAYISI</w:t>
        <w:tab/>
        <w:tab/>
        <w:t>BAY:</w:t>
        <w:tab/>
        <w:tab/>
        <w:t>BAYAN:</w:t>
        <w:tab/>
        <w:t>TOPLAM</w:t>
        <w:tab/>
        <w:t xml:space="preserve">  :</w:t>
      </w:r>
    </w:p>
    <w:p>
      <w:pPr>
        <w:pStyle w:val="Normal"/>
        <w:rPr>
          <w:b/>
          <w:b/>
        </w:rPr>
      </w:pPr>
      <w:r>
        <w:rPr>
          <w:b/>
        </w:rPr>
        <w:t>SKOR KAĞITLARI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KEM TEKNİK DEĞELENDİRM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OLUMLU</w:t>
        <w:tab/>
        <w:t>OLUMSUZ</w:t>
      </w:r>
    </w:p>
    <w:p>
      <w:pPr>
        <w:pStyle w:val="Normal"/>
        <w:rPr>
          <w:b/>
          <w:b/>
        </w:rPr>
      </w:pPr>
      <w:r>
        <w:rPr>
          <w:b/>
        </w:rPr>
        <w:t>SALONA ZAMANINDA GELDİ</w:t>
        <w:tab/>
        <w:tab/>
        <w:tab/>
        <w:tab/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LİSTE VE LİSANS KONTROLÜ YAPTI</w:t>
        <w:tab/>
        <w:tab/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KIYAFETİ UYGUNDU.</w:t>
        <w:tab/>
        <w:tab/>
        <w:tab/>
        <w:tab/>
        <w:tab/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DAVRANIŞLARINDA ÖLÇÜLÜ VE SAYGILIYDI</w:t>
        <w:tab/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PROBLEMLERİ ÖNCEDEN HİSSETTİ</w:t>
        <w:tab/>
        <w:tab/>
        <w:tab/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KİMSEDEN ETKİLENMEDEN GÖREVİNİ YAPTI</w:t>
        <w:tab/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YAĞ KONTROLÜ YAPILDI</w:t>
        <w:tab/>
        <w:tab/>
        <w:tab/>
        <w:tab/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SPORCULARA GEREKLİ AÇIKLAMA YAPILDI</w:t>
        <w:tab/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SPORCUYA CEZA VERİLDİ</w:t>
        <w:tab/>
        <w:tab/>
        <w:tab/>
        <w:tab/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SAĞLIK GÖREVLİSİ KONTROLÜ YAPILDI.</w:t>
        <w:tab/>
        <w:tab/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GÜVENLİK GÖREVLİSİ KONTROLÜ YAPILDI.</w:t>
        <w:tab/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SORUMLU TEKNİK GÖREVLİ KONTROLÜ YAPILDI.</w:t>
        <w:tab/>
        <w:t>_________</w:t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>DİĞER(BELİRTİNİ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ĞERLENDİRME:</w:t>
        <w:tab/>
        <w:tab/>
        <w:tab/>
        <w:tab/>
        <w:tab/>
        <w:t xml:space="preserve">HAKEM PUANI     </w:t>
        <w:tab/>
        <w:t xml:space="preserve"> ( X )</w:t>
      </w:r>
    </w:p>
    <w:p>
      <w:pPr>
        <w:pStyle w:val="Normal"/>
        <w:rPr>
          <w:b/>
          <w:b/>
        </w:rPr>
      </w:pPr>
      <w:r>
        <w:rPr>
          <w:b/>
        </w:rPr>
        <w:t>GÖZLEMCİNİN KANAAT RAPORU</w:t>
        <w:tab/>
        <w:tab/>
        <w:tab/>
        <w:t>ZAYIF</w:t>
        <w:tab/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RTA</w:t>
        <w:tab/>
        <w:tab/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Yİ</w:t>
        <w:tab/>
        <w:tab/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ÇOK İYİ</w:t>
        <w:tab/>
        <w:tab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ON DEĞERLENDİRM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UYGUN</w:t>
        <w:tab/>
        <w:t>UYGUN DEĞİL</w:t>
      </w:r>
    </w:p>
    <w:p>
      <w:pPr>
        <w:pStyle w:val="Normal"/>
        <w:rPr>
          <w:b/>
          <w:b/>
        </w:rPr>
      </w:pPr>
      <w:r>
        <w:rPr>
          <w:b/>
        </w:rPr>
        <w:t>SALON ISISI:</w:t>
        <w:tab/>
        <w:tab/>
        <w:tab/>
        <w:tab/>
        <w:tab/>
        <w:tab/>
        <w:t>_________      _____________</w:t>
      </w:r>
    </w:p>
    <w:p>
      <w:pPr>
        <w:pStyle w:val="Normal"/>
        <w:rPr>
          <w:b/>
          <w:b/>
        </w:rPr>
      </w:pPr>
      <w:r>
        <w:rPr>
          <w:b/>
        </w:rPr>
        <w:t>SALON HAVALANDIRMA:</w:t>
        <w:tab/>
        <w:tab/>
        <w:tab/>
        <w:tab/>
        <w:softHyphen/>
        <w:softHyphen/>
        <w:softHyphen/>
        <w:t>_________</w:t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  <w:t>SALON IŞIKLANDIRMA:</w:t>
        <w:tab/>
        <w:tab/>
        <w:tab/>
        <w:tab/>
        <w:tab/>
        <w:t>_________</w:t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 Skor kağıdı alınıp bu formla beraber Federasyona gönderilec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 1-</w:t>
        <w:tab/>
        <w:tab/>
        <w:tab/>
        <w:tab/>
        <w:tab/>
        <w:tab/>
        <w:t>İMZA  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2-</w:t>
        <w:tab/>
        <w:tab/>
        <w:tab/>
        <w:tab/>
        <w:tab/>
        <w:tab/>
        <w:t>TARİH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22:00Z</dcterms:created>
  <dc:creator>BBDF-MURATA</dc:creator>
  <dc:description/>
  <cp:keywords/>
  <dc:language>en-US</dc:language>
  <cp:lastModifiedBy>LG</cp:lastModifiedBy>
  <dcterms:modified xsi:type="dcterms:W3CDTF">2009-11-08T16:11:00Z</dcterms:modified>
  <cp:revision>3</cp:revision>
  <dc:subject/>
  <dc:title>TÜRKİYE BOCCE BOWLİNG VE DART FEDERASYONU GÖZLEMCİ DEĞERLENDİRME FORMU</dc:title>
</cp:coreProperties>
</file>