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BRANŞI                      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left="-70"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 KADEME (YARDIMCI ANTRENÖR)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9 ARALIK 2011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KURSA KATILMA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268"/>
        <w:gridCol w:w="709"/>
        <w:gridCol w:w="1842"/>
        <w:gridCol w:w="709"/>
      </w:tblGrid>
      <w:tr>
        <w:trPr>
          <w:trHeight w:val="2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 (Federasyon, İl Müdürlüğü, çalıştığı resmi kurumlar veya noterce tasdik edilmiş olmalıdır.)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 xml:space="preserve">150 </w:t>
            </w:r>
            <w:r>
              <w:rPr>
                <w:sz w:val="22"/>
                <w:szCs w:val="22"/>
              </w:rPr>
              <w:t>TL Kurs Katılım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odu 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rsta başarılı olan adayların teslim etmesi gereken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Diploma ve antrenör tanıtım kartı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>Kurs Yöneticisi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- Ulus İşhanı A/Blok Kat 10 No:1006  Ulus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07:00Z</dcterms:created>
  <dc:creator>*/*</dc:creator>
  <dc:description/>
  <dc:language>en-US</dc:language>
  <cp:lastModifiedBy>Sony</cp:lastModifiedBy>
  <cp:lastPrinted>2011-09-27T12:16:00Z</cp:lastPrinted>
  <dcterms:modified xsi:type="dcterms:W3CDTF">2011-11-29T18:07:00Z</dcterms:modified>
  <cp:revision>2</cp:revision>
  <dc:subject/>
  <dc:title>TEMEL ÇALIŞTIRICI (MONİTÖR)</dc:title>
</cp:coreProperties>
</file>