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92"/>
        <w:gridCol w:w="3955"/>
        <w:gridCol w:w="3230"/>
      </w:tblGrid>
      <w:tr>
        <w:trPr>
          <w:trHeight w:val="144" w:hRule="atLeast"/>
        </w:trPr>
        <w:tc>
          <w:tcPr>
            <w:tcW w:w="14124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48"/>
                <w:szCs w:val="48"/>
              </w:rPr>
            </w:pPr>
            <w:r>
              <w:rPr>
                <w:rFonts w:cs="Tahoma" w:ascii="Tahoma" w:hAnsi="Tahoma"/>
                <w:bCs/>
                <w:sz w:val="48"/>
                <w:szCs w:val="48"/>
              </w:rPr>
              <w:t>TBBDF 2008 YILI FAALİYET PROGRAMI</w:t>
            </w:r>
          </w:p>
        </w:tc>
      </w:tr>
      <w:tr>
        <w:trPr>
          <w:trHeight w:val="144" w:hRule="atLeast"/>
        </w:trPr>
        <w:tc>
          <w:tcPr>
            <w:tcW w:w="14124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BOCCE (Raffa/Volo/Petank) FAALİYETLERİ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E YURT İÇİ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Raffa Şampiyonası (</w:t>
            </w:r>
            <w:r>
              <w:rPr>
                <w:sz w:val="20"/>
              </w:rPr>
              <w:t>Gençler ve Büyüklerde Ferdi ve Üçlü Takım Yarışmaları Yapılacak. Gençler, Bayan Erkek karışık oynanacak</w:t>
            </w:r>
            <w:r>
              <w:rPr/>
              <w:t>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-3 Şubat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ırıkkale 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İkinci Bocce Ligi 1. Etap (</w:t>
            </w:r>
            <w:r>
              <w:rPr>
                <w:sz w:val="20"/>
              </w:rPr>
              <w:t>Elemeler – Tüm takımlara açık</w:t>
            </w:r>
            <w:r>
              <w:rPr/>
              <w:t>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2-24 Şubat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İzmir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Volo Şampiyonası (</w:t>
            </w:r>
            <w:r>
              <w:rPr>
                <w:sz w:val="20"/>
              </w:rPr>
              <w:t>18 yaş altı erkekler 3 geleneksel oyun, 23 yaş altı erkekler 3 atış oyunu, büyük erkek ve bayanlar 6 oyunda yarışacak</w:t>
            </w:r>
            <w:r>
              <w:rPr/>
              <w:t>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-16 Mart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emer -Antaly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07-2008 Türkiye Birinci Bocce Ligi (2. etap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5-27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rtın 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ürkiye Petank Şampiyonas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Yıldız, genç ve büyüklerde Ferdi ve Üçlü Takım Yarışmaları Yapılacak. Yıldız ve gençler, bayan erkek karışık oynanacak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3-25 Mayı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Yalov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ürkiye Kulüpler Petank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7-29 Haziran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urs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ürkiye İkinci Bocce Ligi 2. Etap (</w:t>
            </w:r>
            <w:r>
              <w:rPr>
                <w:sz w:val="20"/>
              </w:rPr>
              <w:t>Play-off</w:t>
            </w:r>
            <w:r>
              <w:rPr/>
              <w:t>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13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kişehir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İl Takımları Şampiyonası 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8-2009 Türkiye Bocce Ligleri (Raffa – Petank – Volo ligi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sım -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E ULUSLARARASI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 (Bol D’or) Petank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-17 Şubat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viçre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uslararası Volo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-5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unus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rupa Ümit Bayanlar Petank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9-20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s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luslararası Petank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urs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Gençler Petank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-10 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lland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Gençler (18 ve 23 yaş altı) Volo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 Ağustos – 1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ırvatistan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vrupa Gençler Raffa Şampiyonas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-14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escara - İtaly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luslararası Raffa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KTC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Volo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 Eylül – 3 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avigliano - İtaly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ünya Bayanlar Bocce (Raffa- Petank- Volo)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Çin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ünya Erkekler Petank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-16 Kası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enegal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lkan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İLLİ TAKIM GELİŞİM - HAZIRLIK ve SEÇME KAMPLARI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etank Gelişim - Hazırlık Kamp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ffa Gelişim -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olo Gelişim -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occe (Raffa-Petank-Volo) Gelişim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OCCE EĞİTİM FAALİYETLERİ (</w:t>
            </w:r>
            <w:r>
              <w:rPr>
                <w:bCs/>
                <w:sz w:val="28"/>
                <w:szCs w:val="28"/>
              </w:rPr>
              <w:t>Kurslar illerin taleplerine göre planlanacaktır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. Kademe Antrenör Kurslar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. Kademe Antrenör Kursu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 Kademe Antrenör Kursu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renör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ay Hakem Yetiştirme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kem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24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BOWLİNG FAALİYETLERİ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WLİNG YURT İÇİ FAALİYETLER</w:t>
            </w:r>
          </w:p>
        </w:tc>
        <w:tc>
          <w:tcPr>
            <w:tcW w:w="3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Kış Ligi Sezonu (8 hafta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6-7 Ocaktan itibaren 8 hafta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Ranking Masters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-27 Oca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Ligin En İyileri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-9 Mart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Bahar Ligi Sezonu (8 hafta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6-17 Marttan itibaren 8 hafta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ürkiye Kupas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-25 Mayı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ederasyon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 Mayıs – 1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ıbrıs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-22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gos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meout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-13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rukent Pepsi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-3 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BSK Yaz Açık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-31 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Kulüpler Bowling 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008-2009 Türkiye Kış Ligi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asım -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WLİNG ULUSLARARASI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Genç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-24 Mart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elsinki - Finlandiy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İstanbul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-13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kdeniz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-20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rit - Yunanistan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Avrupa Bayanlar Şampiyonas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-15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dense - Danimark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50 yaş üstü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21-27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ntes - Frans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Genç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19-27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rlando - ABD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ünya Erkek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-31 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ngkok - Thailand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Ankara Rollhouse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-23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 xml:space="preserve">Avrupa Ustalar (Masters) Şampiyonas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-25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vrupa Tek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-26 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uisburg - Almany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AMF Dünya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-9 Kası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TBF 2008 Yılı Programında Yer Alan Açık Turnuvala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İLLİ TAKIM KAMPLA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nç Milli Takım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üyük Erkekler Milli Takım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yanlar Milli Takım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Muhtelif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WLİNG EĞİTİM FAALİYETLERİ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 Kademe Antrenör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 Kademe Antrenör Kursu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ay Hakem Yetiştirme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kem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p Uzmanı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ağlama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14124" w:type="dxa"/>
            <w:gridSpan w:val="4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DART FAALİYETLERİ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T YURT İÇİ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Şampiyonası Sıralama Serisi 4 - ADT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-20 Oca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Şampiyonası Sıralama Serisi 5 - AG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-24 Şubat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Şampiyonası Sıralama Serisi 6 - AG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-23 Mart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KTC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ürkiye Şampiyonası Sıralama Serisi 7 - ADT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-20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urs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Şampiyonası Sıralama Serisi 8 - AG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-26 Mayı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ürkiye Şampiyonası Sıralama Serisi 9 - ADT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-15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Şampiyonası Sıralama Serisi 10 - AG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-13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ürkiye Şampiyonası Seri Finali- AG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6-27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ıldız ve Gençler Türkiye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amsun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ektronik Dart Türkiye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ulüpler Türkiye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08-2009 Türkiye Seril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asım -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T ULUSLARARASI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vrupa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31 Temmuz – 2 Ağustos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elsinki- Finlandiy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Tekler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-30 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openhag - Danimark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inmau World Masters Dünya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ası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ridlington - İngiltere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DF-EDU-IDF Ranking Listesinde Yer Alan Turnuvala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 -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ektronik Dart Dünya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-23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as Vegas - ABD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lektronik Dart Avrupa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-14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orle - İtaly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Turunç Açık Dart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-20 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maris- Türkiye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alkan Dart Şampiyonas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İLLİ TAKIM KAMPLA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rt Milli Takım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mmuz - 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ektronik Dart Milli Takım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T EĞİTİM FAALİYETLERİ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renör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ursa - 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kem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ursa - 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Kademe Antrenör Kursu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Kademe Antrenör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ay Hakem Yetiştirme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14124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00"/>
                <w:sz w:val="36"/>
                <w:szCs w:val="36"/>
              </w:rPr>
              <w:t>TOPLANTILAR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cra ve Yönetim Kurulu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l Temsilcileri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isiplin Kurulu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lt Kurulların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Federasyonların Kongre ve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BBDF 2. Olağan Genel Kurul Toplantı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kim -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t xml:space="preserve">TBBDF 2008 Faaliyet Programı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3.8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t xml:space="preserve">TBBDF 2008 Faaliyet Programı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7:00Z</dcterms:created>
  <dc:creator>dell</dc:creator>
  <dc:description/>
  <dc:language>en-US</dc:language>
  <cp:lastModifiedBy>Xp</cp:lastModifiedBy>
  <cp:lastPrinted>2007-12-22T11:48:00Z</cp:lastPrinted>
  <dcterms:modified xsi:type="dcterms:W3CDTF">2008-03-19T10:42:00Z</dcterms:modified>
  <cp:revision>20</cp:revision>
  <dc:subject/>
  <dc:title>2006 YILI FAALİYET PROGRAMI</dc:title>
</cp:coreProperties>
</file>