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70"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 xml:space="preserve">170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- İban TR09 0004 6000 8288 8000 1020 93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ursiyerlerin Federasyon sitesinden lisans işlemi yapmaları gerekmektedir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Kursta başarılı olan adayların teslim etmesi gereken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Diploma ve antrenör tanıtım kartı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Kurs Yöneticisi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çlik ve Spor Genel Müdürlüğü - Ulus İşhanı A/Blok Kat 10 No:1006  Ulus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04:00Z</dcterms:created>
  <dc:creator>*/*</dc:creator>
  <dc:description/>
  <cp:keywords/>
  <dc:language>en-US</dc:language>
  <cp:lastModifiedBy>pc</cp:lastModifiedBy>
  <cp:lastPrinted>2011-09-27T12:16:00Z</cp:lastPrinted>
  <dcterms:modified xsi:type="dcterms:W3CDTF">2013-04-16T12:11:00Z</dcterms:modified>
  <cp:revision>3</cp:revision>
  <dc:subject/>
  <dc:title>TEMEL ÇALIŞTIRICI (MONİTÖR)</dc:title>
</cp:coreProperties>
</file>