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89330</wp:posOffset>
                </wp:positionV>
                <wp:extent cx="5163820" cy="2328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3504"/>
                              <w:gridCol w:w="1735"/>
                              <w:gridCol w:w="2331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unus Emre GÜNGÖR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kara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f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  <w:lang w:eastAsia="tr-TR"/>
                                    </w:rPr>
                                    <w:t>Şaban TAŞKIN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  <w:lang w:eastAsia="tr-TR"/>
                                    </w:rPr>
                                    <w:t>Rize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f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ngin ULUSOY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Rize 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f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hmet EMEN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rtın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f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ner MAKARA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rtın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f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üseyin TÜKENMEZ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İzmir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ff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pt;height:183.35pt;mso-wrap-distance-left:7.05pt;mso-wrap-distance-right:7.05pt;mso-wrap-distance-top:0pt;mso-wrap-distance-bottom:0pt;margin-top:77.9pt;mso-position-vertical-relative:page;margin-left:2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3504"/>
                        <w:gridCol w:w="1735"/>
                        <w:gridCol w:w="2331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unus Emre GÜNGÖR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kara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ffa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tr-TR"/>
                              </w:rPr>
                              <w:t>Şaban TAŞKIN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tr-TR"/>
                              </w:rPr>
                              <w:t>Rize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ffa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gin ULUSOY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Rize 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ffa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hmet EMEN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rtın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ffa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ner MAKARA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rtın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ffa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üseyin TÜKENMEZ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İzmir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ff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051300</wp:posOffset>
                </wp:positionV>
                <wp:extent cx="5121910" cy="2202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220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475"/>
                              <w:gridCol w:w="1721"/>
                              <w:gridCol w:w="2312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nes KOFOĞLU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Bursa 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t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  <w:lang w:eastAsia="tr-TR"/>
                                    </w:rPr>
                                    <w:t>Doğukan DAĞOĞLU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ursa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t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hmet MUS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ursa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t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esut ERGİŞ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kara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t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ılmaz DURAN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kara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t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irkan TÜLEK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kara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tan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pt;height:173.45pt;mso-wrap-distance-left:7.05pt;mso-wrap-distance-right:7.05pt;mso-wrap-distance-top:0pt;mso-wrap-distance-bottom:0pt;margin-top:319pt;mso-position-vertical-relative:page;margin-left:2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475"/>
                        <w:gridCol w:w="1721"/>
                        <w:gridCol w:w="2312"/>
                      </w:tblGrid>
                      <w:tr>
                        <w:trPr>
                          <w:trHeight w:val="59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es KOFOĞLU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Bursa 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tank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tr-TR"/>
                              </w:rPr>
                              <w:t>Doğukan DAĞOĞLU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ursa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tank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hmet MUS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ursa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tank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sut ERGİŞ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kara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tank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ılmaz DURAN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kara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tank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irkan TÜLEK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kara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tan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720205</wp:posOffset>
                </wp:positionV>
                <wp:extent cx="5132705" cy="20631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3483"/>
                              <w:gridCol w:w="1724"/>
                              <w:gridCol w:w="2317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ökhan ÇELİK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İzmir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Vol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  <w:lang w:eastAsia="tr-TR"/>
                                    </w:rPr>
                                    <w:t>İsmet RASUL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  <w:lang w:eastAsia="tr-TR"/>
                                    </w:rPr>
                                    <w:t>Bursa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o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üstem HAMDİ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ursa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o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li Asker RECEP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rtın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o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aik Dursun ÖZTÜRK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rtın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o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5pt;height:162.45pt;mso-wrap-distance-left:7.05pt;mso-wrap-distance-right:7.05pt;mso-wrap-distance-top:0pt;mso-wrap-distance-bottom:0pt;margin-top:529.15pt;mso-position-vertical-relative:page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3483"/>
                        <w:gridCol w:w="1724"/>
                        <w:gridCol w:w="2317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ökhan ÇELİK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İzmir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olo 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tr-TR"/>
                              </w:rPr>
                              <w:t>İsmet RASUL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tr-TR"/>
                              </w:rPr>
                              <w:t>Bursa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olo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üstem HAMDİ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ursa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olo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i Asker RECEP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rtın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olo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aik Dursun ÖZTÜRK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rtın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o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4009390</wp:posOffset>
                </wp:positionV>
                <wp:extent cx="5143500" cy="15659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3490"/>
                              <w:gridCol w:w="1728"/>
                              <w:gridCol w:w="2322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Öznur BİLGİLİ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kara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t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  <w:lang w:eastAsia="tr-TR"/>
                                    </w:rPr>
                                    <w:t>Sevgi DOĞAN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  <w:lang w:eastAsia="tr-TR"/>
                                    </w:rPr>
                                    <w:t>Ankara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t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ğçe ÖZLÜ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İzmir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t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ena KAYA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İzmir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tan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23.3pt;mso-wrap-distance-left:7.05pt;mso-wrap-distance-right:7.05pt;mso-wrap-distance-top:0pt;mso-wrap-distance-bottom:0pt;margin-top:315.7pt;mso-position-vertical-relative:page;margin-left:2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3490"/>
                        <w:gridCol w:w="1728"/>
                        <w:gridCol w:w="2322"/>
                      </w:tblGrid>
                      <w:tr>
                        <w:trPr>
                          <w:trHeight w:val="641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Öznur BİLGİLİ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kara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tank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tr-TR"/>
                              </w:rPr>
                              <w:t>Sevgi DOĞAN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tr-TR"/>
                              </w:rPr>
                              <w:t>Ankara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tank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uğçe ÖZLÜ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İzmir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tank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na KAYA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İzmir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tan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373" w:leader="none"/>
        </w:tabs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435735</wp:posOffset>
                </wp:positionV>
                <wp:extent cx="5153660" cy="18326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66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3497"/>
                              <w:gridCol w:w="1731"/>
                              <w:gridCol w:w="2327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sile EMEN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kara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f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  <w:lang w:eastAsia="tr-TR"/>
                                    </w:rPr>
                                    <w:t>Bahar ÇİL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  <w:lang w:eastAsia="tr-TR"/>
                                    </w:rPr>
                                    <w:t>Ankara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f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enay GÜNDÜZ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kara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f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lay GÜNDÜZ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kara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f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niz DEMİR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kara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ff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8pt;height:144.3pt;mso-wrap-distance-left:7.05pt;mso-wrap-distance-right:7.05pt;mso-wrap-distance-top:0pt;mso-wrap-distance-bottom:0pt;margin-top:113.05pt;mso-position-vertical-relative:page;margin-left:2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3497"/>
                        <w:gridCol w:w="1731"/>
                        <w:gridCol w:w="2327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sile EMEN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kara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ffa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tr-TR"/>
                              </w:rPr>
                              <w:t>Bahar ÇİL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tr-TR"/>
                              </w:rPr>
                              <w:t>Ankara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ffa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enay GÜNDÜZ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kara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ffa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ilay GÜNDÜZ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kara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ffa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niz DEMİR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kara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ff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6380480</wp:posOffset>
                </wp:positionV>
                <wp:extent cx="5186045" cy="18802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045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"/>
                              <w:gridCol w:w="3519"/>
                              <w:gridCol w:w="1742"/>
                              <w:gridCol w:w="2341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eda GERİDÖNMEZ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Bursa 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Vol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  <w:lang w:eastAsia="tr-TR"/>
                                    </w:rPr>
                                    <w:t>İlke KUMARTAŞLIOĞLU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  <w:lang w:eastAsia="tr-TR"/>
                                    </w:rPr>
                                    <w:t>İzmir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o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İnci Ece ÖZTÜRK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ursa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o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Özlem KORKMAZ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ursa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o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elike BOZ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skişehir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o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evcan AKBABA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rtın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o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5pt;height:148.05pt;mso-wrap-distance-left:7.05pt;mso-wrap-distance-right:7.05pt;mso-wrap-distance-top:0pt;mso-wrap-distance-bottom:0pt;margin-top:502.4pt;mso-position-vertical-relative:page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"/>
                        <w:gridCol w:w="3519"/>
                        <w:gridCol w:w="1742"/>
                        <w:gridCol w:w="2341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da GERİDÖNMEZ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Bursa 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olo 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tr-TR"/>
                              </w:rPr>
                              <w:t>İlke KUMARTAŞLIOĞLU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tr-TR"/>
                              </w:rPr>
                              <w:t>İzmir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olo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İnci Ece ÖZTÜRK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ursa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olo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Özlem KORKMAZ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ursa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olo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like BOZ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skişehir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olo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vcan AKBABA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rtın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o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AKDENİZ OYUNLARI ADAY KADROSU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04:00Z</dcterms:created>
  <dc:creator>pro</dc:creator>
  <dc:description/>
  <cp:keywords/>
  <dc:language>en-US</dc:language>
  <cp:lastModifiedBy>pc</cp:lastModifiedBy>
  <dcterms:modified xsi:type="dcterms:W3CDTF">2013-01-04T09:15:00Z</dcterms:modified>
  <cp:revision>5</cp:revision>
  <dc:subject/>
  <dc:title/>
</cp:coreProperties>
</file>