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611"/>
        <w:gridCol w:w="1187"/>
        <w:gridCol w:w="1187"/>
        <w:gridCol w:w="1189"/>
      </w:tblGrid>
      <w:tr>
        <w:trPr>
          <w:trHeight w:val="497" w:hRule="atLeast"/>
        </w:trPr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val="en-US"/>
              </w:rPr>
              <w:t>CROSSFIRE PROGRAM SETTINGS</w:t>
            </w:r>
          </w:p>
        </w:tc>
      </w:tr>
      <w:tr>
        <w:trPr>
          <w:trHeight w:val="321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MENU DESCRIPTION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ROGRAM 2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CHANGE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CHANGE</w:t>
            </w:r>
          </w:p>
        </w:tc>
        <w:tc>
          <w:tcPr>
            <w:tcW w:w="11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CHANGE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ART CLEANING DISTANCE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IL ONLY DUST (YES or NO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IL DISTANCE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RWARD SHIFT TO 2ND (FEET)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RWARD SHIFT TO HIGH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1 PADS OFF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2 PADS OFF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2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3 PADS OFF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WD BUFF DISTANCE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VERSE SHIFT 2ND (FEET)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VERSE SHIFT TO LOW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OP BRUSH IN REVERSE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3 PADS ON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2 PADS ON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ONE 1 PADS ON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VERSE BUF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PRAY ON TIME (TENTHS)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PRAY OFF DISTANCE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3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AST SPRAY (FEET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2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ECK SPRAY (YES or NO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WD SUBTRACT DISTANCE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V SUBTRACT DISTANCE (INCHES)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YPE OF CLEANER</w:t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YPE OF CONDITIONER</w:t>
            </w:r>
          </w:p>
        </w:tc>
        <w:tc>
          <w:tcPr>
            <w:tcW w:w="16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4210" cy="24110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8:00Z</dcterms:created>
  <dc:creator>MUTLU</dc:creator>
  <dc:description/>
  <dc:language>en-US</dc:language>
  <cp:lastModifiedBy>MUTLU</cp:lastModifiedBy>
  <dcterms:modified xsi:type="dcterms:W3CDTF">2010-09-14T21:00:00Z</dcterms:modified>
  <cp:revision>1</cp:revision>
  <dc:subject/>
  <dc:title/>
</cp:coreProperties>
</file>