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LON İLETİŞİM BİLGİLERİ</w:t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sayfası adres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on Sahibi Adı-Soyadı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>Cep Telefon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  </w:t>
              <w:tab/>
              <w:t>E-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şletme Müdürü Adı-Soyadı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>Cep Telefon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  </w:t>
              <w:tab/>
              <w:t>E-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ALON TEKNİK ÖZELLİKLERİ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t Sayıs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t ve Yürüme Alanı Yüzey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ndek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n Yerleştici Makina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nler ( Kullanılan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or siste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Yağlama makinesi ( Kullanılan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t Yağı ( Kullanılan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t temizleyici ( Kullanılan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-2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</w:rPr>
      <w:t>Türkiye Bocce Bowling Dart Federasyonu, Salon İletişim Bilgil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800"/>
    </w:tblGrid>
    <w:tr>
      <w:trPr>
        <w:trHeight w:val="1432" w:hRule="atLeast"/>
      </w:trPr>
      <w:tc>
        <w:tcPr>
          <w:tcW w:w="7560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Türkiy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Bocce Bowling Dart Federasyonu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19480" cy="854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24:00Z</dcterms:created>
  <dc:creator>rcinar</dc:creator>
  <dc:description/>
  <cp:keywords/>
  <dc:language>en-US</dc:language>
  <cp:lastModifiedBy>rcinar</cp:lastModifiedBy>
  <dcterms:modified xsi:type="dcterms:W3CDTF">2009-01-02T09:53:00Z</dcterms:modified>
  <cp:revision>18</cp:revision>
  <dc:subject/>
  <dc:title>TÜRKİYE BOCCE BOWLING DART FEDERASYONU SALON BİLGİ FORMU</dc:title>
</cp:coreProperties>
</file>