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BRANŞI                         </w:t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Heading1"/>
              <w:ind w:left="-69" w:right="-21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…………………………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Heading1"/>
              <w:ind w:left="-70" w:right="-212" w:hanging="0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…………………………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 </w:t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Heading1"/>
              <w:ind w:left="-70" w:right="-212" w:hanging="0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…………………………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>KURSA KATILMA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2268"/>
        <w:gridCol w:w="709"/>
        <w:gridCol w:w="1842"/>
        <w:gridCol w:w="709"/>
      </w:tblGrid>
      <w:tr>
        <w:trPr>
          <w:trHeight w:val="2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 (Federasyonca, çalıştığı resmi kurumlar veya noterce tasdik edilmiş olmalıdır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TL Kurs ücreti (</w:t>
            </w:r>
            <w:r>
              <w:rPr>
                <w:bCs/>
                <w:sz w:val="22"/>
                <w:szCs w:val="22"/>
              </w:rPr>
              <w:t>Akbank - Anafartalar Şubesi (Şube kodu 82)</w:t>
            </w:r>
            <w:r>
              <w:rPr>
                <w:sz w:val="22"/>
                <w:szCs w:val="22"/>
              </w:rPr>
              <w:t xml:space="preserve"> 102093 numaralı hesaba yatırdığına dair dekont veya kurs yöneticisince verilen federasyon makbuzu)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rsta başarılı olan adayların teslim etmesi gereken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ağıdı (aslı)</w:t>
            </w:r>
          </w:p>
        </w:tc>
      </w:tr>
      <w:tr>
        <w:trPr>
          <w:trHeight w:val="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TL Diploma ve antrenör tanıtım kartı ücreti (</w:t>
            </w:r>
            <w:r>
              <w:rPr>
                <w:bCs/>
                <w:sz w:val="22"/>
                <w:szCs w:val="22"/>
              </w:rPr>
              <w:t>Akbank - Anafartalar Şubesi (Şube kodu 82)</w:t>
            </w:r>
            <w:r>
              <w:rPr>
                <w:sz w:val="22"/>
                <w:szCs w:val="22"/>
              </w:rPr>
              <w:t xml:space="preserve"> 102093 numaralı hesaba yatırdığına dair dekont veya kurs yöneticisince verilen federasyon makbuzu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FFFFFF"/>
          <w:sz w:val="22"/>
          <w:szCs w:val="22"/>
        </w:rPr>
        <w:t>Yöneticisi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Kurs Yöneticisi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çlik ve Spor Genel Müdürlüğü - Ulus İşhanı A/Blok Kat 10 No:1006  Ulus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4:00Z</dcterms:created>
  <dc:creator>*/*</dc:creator>
  <dc:description/>
  <cp:keywords/>
  <dc:language>en-US</dc:language>
  <cp:lastModifiedBy>User</cp:lastModifiedBy>
  <cp:lastPrinted>2007-03-27T17:35:00Z</cp:lastPrinted>
  <dcterms:modified xsi:type="dcterms:W3CDTF">2009-03-02T19:47:00Z</dcterms:modified>
  <cp:revision>4</cp:revision>
  <dc:subject/>
  <dc:title>TEMEL ÇALIŞTIRICI (MONİTÖR)</dc:title>
</cp:coreProperties>
</file>