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/>
      </w:pPr>
      <w:r>
        <w:rPr/>
        <w:t>Federasyonumuzun 2011 yılı faaliyet programında yer alan Türkiye Okullar arası Bocce (Raffa – Petank - Volo) Şampiyonası ve Türkiye Yıldızlar Bocce Şampiyonası, 8-10 Nisan 2011 tarihleri</w:t>
      </w:r>
      <w:r>
        <w:rPr>
          <w:bCs/>
          <w:color w:val="000000"/>
        </w:rPr>
        <w:t xml:space="preserve"> arasında</w:t>
      </w:r>
      <w:r>
        <w:rPr>
          <w:b/>
          <w:bCs/>
          <w:color w:val="000000"/>
        </w:rPr>
        <w:t xml:space="preserve"> Ankara Kazan Bocce Salonu’nda </w:t>
      </w:r>
      <w:r>
        <w:rPr/>
        <w:t xml:space="preserve">yapılacaktır. Şampiyonaya 2010-2011 sezonu vizeli sporcular katılabilecektir.  </w:t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ab/>
        <w:t>: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/>
      </w:pPr>
      <w:r>
        <w:rPr>
          <w:lang w:val="tr-TR"/>
        </w:rPr>
        <w:t xml:space="preserve">Müsabakaların teknik toplantısı ve kura çekimi, 8 Nisan 2011 Cuma günü saat 10.00’da; açılış töreni ise 12.00’de yapılacak ve hemen ardından müsabakalar başlayacaktır.  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Kafileler ekte yer alan kafile listesini, </w:t>
      </w:r>
      <w:r>
        <w:rPr>
          <w:b/>
          <w:u w:val="single"/>
        </w:rPr>
        <w:t>gençlik ve spor il müdürlüğü veya il milli eğitim müdürlüğünden</w:t>
      </w:r>
      <w:r>
        <w:rPr/>
        <w:t xml:space="preserve"> onaylatarak en geç 7 Nisan Perşembe günü mesai bitimine kadar Federasyonun 03123106050 no’lu faksına iletecek ve listenin aslını ise teknik toplantıda hazır bulunduracaklardır. Her ilden sadece bir liste hazırlanacaktır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Teknik toplantıda kayıt işlemlerinin tamamlanmasının ardından kura çekilecektir. </w:t>
      </w:r>
    </w:p>
    <w:p>
      <w:pPr>
        <w:pStyle w:val="Normal"/>
        <w:spacing w:lineRule="auto" w:line="264"/>
        <w:jc w:val="both"/>
        <w:rPr/>
      </w:pPr>
      <w:r>
        <w:rPr>
          <w:b/>
          <w:u w:val="single"/>
        </w:rPr>
        <w:t>Kurallar</w:t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Şampiyona </w:t>
      </w:r>
      <w:hyperlink r:id="rId2">
        <w:r>
          <w:rPr>
            <w:rStyle w:val="InternetLink"/>
          </w:rPr>
          <w:t>TBBDF Bocce Yarışma Talimatı</w:t>
        </w:r>
      </w:hyperlink>
      <w:r>
        <w:rPr/>
        <w:t xml:space="preserve">’na göre yürütülecektir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Şampiyona, kız - erkek karışık oynanacak ve 1996-1997-1998-1999-2000 doğumlu sporcular yarışacaktı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Raffa disiplininde çiftler yarışmaları yapılacaktır. (Raffa oyununda B çizgisi yerine C çizgisi oyun başlama çizgisi olarak kullanılacaktır! Punto ve Raffa atışları C, Volo atışları D çizgisinden yapılacaktır.)    Petank disiplininde çiftler yarışmaları yapılacaktı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Volo disiplininde, atış çizgileri arası 10 metre olacaktır. Basamak oyunu oynanacaktır. (3 dakika ve sadece 1. Hedef kullanılarak). Aynı sporcu </w:t>
      </w:r>
      <w:r>
        <w:rPr>
          <w:b/>
        </w:rPr>
        <w:t>en fazla 2 disiplinde</w:t>
      </w:r>
      <w:r>
        <w:rPr/>
        <w:t xml:space="preserve"> yarışabilecekti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İlleri temsil edecek takımlar il birinciliği yapılarak belirlenecektir. Ankara, İstanbul, İzmir, Bursa, Eskişehir, Antalya illerinden bir disiplinde en fazla 3 takım (6 sporcu); diğer illerden ise bir disiplinde en fazla 2 takım (4 sporcu) yarışabilecektir.  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Müsabakalar İsviçre sistemine göre oynanacak, ilk 2 turda galibiyet alamayan elenecektir. 4 tur sonucunda ilk 8 sırada yer alan takımlar, çeyrek finalden itibaren eleme usulüyle (1-8, 4-5, 3-6, 2-7) yarışacaktır. İsviçre sistemi ile oynanan müsabakalar, 45 dakika ile sınırlandırılacak, çeyrek finalden itibaren ise 60 dakika ile sınırlandırılacaktır. Şampiyonada 3.cülük maçı oynanacak ve tek üçüncü belirlenecekti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Şampiyonada teknik neticelere itiraz için 150 TL itiraz ücreti ödenecektir. İtirazı haklı görülenin ücreti iade edilecek, aksi halde ise federasyona gelir olarak kaydedilecektir. 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Şampiyonada ilk 4’e giren sporculara ve sporcuları dereceye giremeyen illerden ise 2’şer kişiye (sporcu / antrenör veya idareci) harcırah ödenecektir. Müsabakanın yapıldığı ilden katılan takımlara ödeme yapılmayacaktır. Ödeme yapılmayan sporcu/antrenör veya idarecilerin giderleri okulları veya kendi il müdürlüklerinin imkanları ile karşılanacaktır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Yol ücreti ödemeleri için katılımcıların kendi illerinden otobüs rayiç belgesi almaları gerekmektedir. Aksi halde ödemeler federasyonda bulunan rayice göre yapılacaktır. </w:t>
      </w:r>
      <w:r>
        <w:rPr>
          <w:u w:val="single"/>
        </w:rPr>
        <w:t>Tüm ödemeler ilgililerin (veya sporcular için kimlik beyan etmek suretiyle velisinin) banka hesap numaralarına yapılacaktır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Şampiyonada dereceye giren sporculara madalya verilecektir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u w:val="single"/>
        </w:rPr>
        <w:t>Diğer Hükümler</w:t>
        <w:tab/>
        <w:tab/>
        <w:tab/>
        <w:tab/>
        <w:tab/>
        <w:tab/>
        <w:t>:</w:t>
      </w:r>
    </w:p>
    <w:p>
      <w:pPr>
        <w:pStyle w:val="Heading3"/>
        <w:spacing w:lineRule="auto" w:line="264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ta yer almayan hususlarda federasyon başkanlığı yetkilidir.</w:t>
      </w:r>
    </w:p>
    <w:p>
      <w:pPr>
        <w:pStyle w:val="Normal"/>
        <w:spacing w:lineRule="auto" w:line="264"/>
        <w:ind w:firstLine="708"/>
        <w:rPr/>
      </w:pPr>
      <w:r>
        <w:rPr/>
        <w:t xml:space="preserve">Bilgilerinizi ve gereğini rica ederim. </w:t>
      </w:r>
    </w:p>
    <w:p>
      <w:pPr>
        <w:pStyle w:val="Normal"/>
        <w:ind w:left="60" w:hanging="0"/>
        <w:jc w:val="right"/>
        <w:rPr/>
      </w:pPr>
      <w:r>
        <w:rPr/>
        <w:t>Dr. Mutlu TÜRKMEN</w:t>
      </w:r>
    </w:p>
    <w:p>
      <w:pPr>
        <w:pStyle w:val="Normal"/>
        <w:ind w:left="7655" w:hanging="0"/>
        <w:rPr/>
      </w:pPr>
      <w:r>
        <w:rPr/>
        <w:t>Başkan Vekili</w:t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FİLE LİSTESİ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364"/>
        <w:gridCol w:w="1559"/>
        <w:gridCol w:w="3544"/>
        <w:gridCol w:w="198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dareci: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enör: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enör: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A: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lar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Takı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Takı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 Takı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NK: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lar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Takı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Takı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 Takı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O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lar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Bir sporcunun ismi en fazla 2 disipline yazılabili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/>
        </w:rPr>
        <w:t>ONAY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80" w:right="1416" w:gutter="0" w:header="142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7913"/>
    </w:tblGrid>
    <w:tr>
      <w:trPr>
        <w:trHeight w:val="2121" w:hRule="atLeast"/>
        <w:cantSplit w:val="true"/>
      </w:trPr>
      <w:tc>
        <w:tcPr>
          <w:tcW w:w="176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drawing>
              <wp:inline distT="0" distB="0" distL="0" distR="0">
                <wp:extent cx="1028065" cy="984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ÜRKİY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</w:rPr>
          </w:pPr>
          <w:r>
            <w:rPr>
              <w:sz w:val="28"/>
              <w:szCs w:val="28"/>
            </w:rPr>
            <w:t>BOCCE BOWLİNG VE DART FEDERASYONU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ÜRKİYE OKULLAR ARASI BOCCE ŞAMPİYONASI &amp;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ÜRKİYE YILDIZLAR BOCCE ŞAMPİYONASI</w:t>
          </w:r>
        </w:p>
        <w:p>
          <w:pPr>
            <w:pStyle w:val="Normal"/>
            <w:jc w:val="center"/>
            <w:rPr>
              <w:b/>
              <w:b/>
              <w:i/>
              <w:i/>
              <w:iCs/>
            </w:rPr>
          </w:pPr>
          <w:r>
            <w:rPr>
              <w:b/>
            </w:rPr>
            <w:t>MÜSABAKA TALİMATI</w:t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bdf.gov.tr/UserFiles/File/bocce_yarisma_talimati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45:00Z</dcterms:created>
  <dc:creator>SERKAN</dc:creator>
  <dc:description/>
  <cp:keywords/>
  <dc:language>en-US</dc:language>
  <cp:lastModifiedBy>OtomatikXP v3</cp:lastModifiedBy>
  <dcterms:modified xsi:type="dcterms:W3CDTF">2011-03-27T12:57:00Z</dcterms:modified>
  <cp:revision>5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