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>Federasyonumuzun 2011 yılı faaliyet programında yer alan Türkiye Bocce (Raffa - Petank) Şampiyonası, 10-13 Şubat 2011 tarihleri</w:t>
      </w:r>
      <w:r>
        <w:rPr>
          <w:bCs/>
          <w:color w:val="000000"/>
        </w:rPr>
        <w:t xml:space="preserve"> arasında</w:t>
      </w:r>
      <w:r>
        <w:rPr>
          <w:b/>
          <w:bCs/>
          <w:color w:val="000000"/>
        </w:rPr>
        <w:t xml:space="preserve"> Ankara Kazan Bocce Salonu’nda </w:t>
      </w:r>
      <w:r>
        <w:rPr/>
        <w:t xml:space="preserve">yapılacaktır. Şampiyonaya 2010-2011 sezonu vizeli tüm sporcular katılabilecektir.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/>
      </w:pPr>
      <w:r>
        <w:rPr>
          <w:lang w:val="tr-TR"/>
        </w:rPr>
        <w:t xml:space="preserve">Müsabakaların teknik toplantısı ve kura çekimi, 9 Şubat 2011 Çarşamba günü saat 19.00’da yapılacak olup; müsabakalar 10 Şubat Perşembe günü saat 09.00’da yapılacak olan açılış törenini takiben başlayacaktır. 12-13 Şubat tarihlerinde yapılacak yarışmaların kayıt ve kura çekimleri ise 11 Şubat Cuma günü yapılacaktır. 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Kafile yöneticileri; il müdürlüğü, kulüp başkanlığı veya il temsilcisi </w:t>
      </w:r>
      <w:r>
        <w:rPr>
          <w:u w:val="single"/>
        </w:rPr>
        <w:t>onaylı kafile listesi ile birlikte teknik toplantıda hazır bulunmalıdır</w:t>
      </w:r>
      <w:r>
        <w:rPr/>
        <w:t xml:space="preserve">. Toplantıda kayıt işlemlerinin tamamlanmasının ardından kura çekimine geçilecektir. Kura çekildikten sonra </w:t>
      </w:r>
      <w:r>
        <w:rPr>
          <w:b/>
        </w:rPr>
        <w:t>KESİNLİKLE</w:t>
      </w:r>
      <w:r>
        <w:rPr/>
        <w:t xml:space="preserve"> sporcu kaydı yapılmayacaktır. 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Şampiyona </w:t>
      </w:r>
      <w:hyperlink r:id="rId2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Şampiyona şu kategorilerde ve tarihlerde yapılacaktır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Çift Bayanlar Raffa Şampiyonası (10-11 Şubat 2011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Genç Çiftler Raffa Şampiyonası (10-11 Şubat 2011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Çift Erkekler Raffa Şampiyonası (12-13 Şubat 2011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Ümit Takımlar (Üçlü) Bayanlar Petank Şampiyonası (12-13 Şubat 2011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Ümit Takımlar (Üçlü) Erkekler Petank Şampiyonası (10-11 Şubat 2011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Gençler kategorisinde 1994 ve daha küçük doğumlu sporcular (bayan – erkek karma) yarışacaktır. Ümitler kategorisinde ise 1993, 1992, 1991, 1990 ve 1989 doğumlu sporcular yarışacaktır. 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>Çiftlerde ve takımlarda eşleşme serbest olacak, farklı kulüp sporcuları takım oluşturabilecektir. Çiftlerde yedek sporcu bulunmayacak, ancak üçlü katımlarda yedek sporcu bulunabilecekti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Müsabakalar İsviçre sistemine göre oynanacak, ilk 2 turda galibiyet alamayan elenecektir. 4 tur sonucunda ilk 8 sırada yer alan takımlar, çeyrek finalden itibaren eleme usulüyle (1-8, 4-5, 3-6, 2-7) yarışacaktır. İsviçre sistemi ile oynanan müsabakalar, 45 dakika ile sınırlandırılacak, çeyrek finalden itibaren ise 60 dakika ile sınırlandırılacaktır. Şampiyonada 3.cülük maçı oynanacak ve tek üçüncü belir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1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Şampiyonada çiftlerde ilk 4 dereceyi, takımlarda ise ilk 2 dereceyi elde eden takımlardan 3 sporcuya harcırah ve yolluk ödenecektir. Müsabakanın yapıldığı ilden katılan takımlara ödeme yapılmayacaktır. Ödeme yapılmayan sporcu/antrenör veya idarecilerin giderleri kulüpleri veya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Şampiyonada dereceye giren sporculara madalya verilecektir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Heading3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ta yer almayan hususlarda federasyon başkanlığı yetkilidir.</w:t>
      </w:r>
    </w:p>
    <w:p>
      <w:pPr>
        <w:pStyle w:val="Normal"/>
        <w:spacing w:lineRule="auto" w:line="264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Dr. Mutlu TÜRKMEN</w:t>
      </w:r>
    </w:p>
    <w:p>
      <w:pPr>
        <w:pStyle w:val="Normal"/>
        <w:ind w:left="7655" w:hanging="0"/>
        <w:rPr>
          <w:vanish/>
          <w:sz w:val="20"/>
          <w:szCs w:val="20"/>
        </w:rPr>
      </w:pPr>
      <w:r>
        <w:rPr/>
        <w:t>Başkan Vekili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416" w:gutter="0" w:header="28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7569"/>
      <w:gridCol w:w="2099"/>
    </w:tblGrid>
    <w:tr>
      <w:trPr>
        <w:trHeight w:val="1276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ÜRKİYE BOCCE (RAFFA - PETANK) ŞAMPİYONASI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MÜSABAKA TALİMATI</w:t>
          </w:r>
        </w:p>
      </w:tc>
      <w:tc>
        <w:tcPr>
          <w:tcW w:w="209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7569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df.gov.tr/UserFiles/File/bocce_yarisma_talimati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5:00Z</dcterms:created>
  <dc:creator>SERKAN</dc:creator>
  <dc:description/>
  <cp:keywords/>
  <dc:language>en-US</dc:language>
  <cp:lastModifiedBy>sital</cp:lastModifiedBy>
  <dcterms:modified xsi:type="dcterms:W3CDTF">2011-01-31T17:40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