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ÜRKİYE KULÜPLER DART ŞAMPİYONAS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5-26 ARALIK 2010 – ANKA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42"/>
        <w:gridCol w:w="99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ıralama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Kulüp Adı: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uan: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nkara SİTAL G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nkaragücü 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OMGET G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Keçiören Bağlum 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Çelebi G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limpiyat G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Kazan Belediyesi 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ozkuş G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nkara Bocce G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nkara Dart G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artın Üniversitesi G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empolu Danssevenler G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tak G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aşkent Akademi G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ursaklar Belediyesi 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ıla G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erkes İçin Spor ve Dans G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aşkent Spor Eğitim G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sjim G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s Spor G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erhat Kars 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enizli İdmanyurdu 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rjartin Tango ve Latin Danssevenler G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alsa Sosyal Latin ve Freestyle Dansssevenler G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18:00Z</dcterms:created>
  <dc:creator>TBBDF</dc:creator>
  <dc:description/>
  <cp:keywords/>
  <dc:language>en-US</dc:language>
  <cp:lastModifiedBy>TBBDF</cp:lastModifiedBy>
  <dcterms:modified xsi:type="dcterms:W3CDTF">2010-12-27T09:18:00Z</dcterms:modified>
  <cp:revision>2</cp:revision>
  <dc:subject/>
  <dc:title/>
</cp:coreProperties>
</file>