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90"/>
        <w:gridCol w:w="180"/>
        <w:gridCol w:w="861"/>
        <w:gridCol w:w="534"/>
        <w:gridCol w:w="3106"/>
        <w:gridCol w:w="1183"/>
        <w:gridCol w:w="102"/>
      </w:tblGrid>
      <w:tr>
        <w:trPr/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  <w:t>2009 TÜRKİYE LİGİ SALON BAŞVURU FORMU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LON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ks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Posta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b sayfası adresi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g Sekreteri Ad-Soyad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ab/>
              <w:tab/>
              <w:t>Cep Telefonu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ab/>
              <w:t xml:space="preserve">  </w:t>
              <w:tab/>
              <w:t>E-Posta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rdımcı Lig Sekreteri Ad-Soyad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ab/>
              <w:tab/>
              <w:t>Cep Telefonu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  <w:tab/>
              <w:t xml:space="preserve">  </w:t>
              <w:tab/>
              <w:t>E-Posta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gin Oynanacağı Gün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azar </w:t>
              <w:tab/>
              <w:tab/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Pazartesi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gin Kaç Tur olacağı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</w:t>
              <w:tab/>
              <w:tab/>
              <w:tab/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2        </w:t>
              <w:tab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urlar sabit mi? 2 haftada bir değişecek mi?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abit</w:t>
              <w:tab/>
              <w:tab/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Değişecek</w:t>
              <w:tab/>
              <w:tab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lon Toplam Hat Sayısı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gde kullanılacak hat sayısı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. Tur: </w:t>
            </w:r>
            <w:r>
              <w:rPr>
                <w:rFonts w:cs="Verdana" w:ascii="Verdana" w:hAnsi="Verdana"/>
                <w:sz w:val="20"/>
                <w:szCs w:val="20"/>
              </w:rPr>
              <w:t>(lane numaraları)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705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. Tur: </w:t>
            </w:r>
            <w:r>
              <w:rPr>
                <w:rFonts w:cs="Verdana" w:ascii="Verdana" w:hAnsi="Verdana"/>
                <w:sz w:val="20"/>
                <w:szCs w:val="20"/>
              </w:rPr>
              <w:t>(lane numaraları)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hatta kaç sporcu oynayacak?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 sporcu</w:t>
              <w:tab/>
              <w:tab/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4 sporcu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etkili Teknik Görevli – Ad Soyad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alonda uygulanacak 1 haftalık lig ücreti: (minimum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– maksimum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15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YTL)</w:t>
            </w:r>
          </w:p>
          <w:p>
            <w:pPr>
              <w:pStyle w:val="Normal"/>
              <w:spacing w:before="144" w:after="144"/>
              <w:jc w:val="right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Not: Her sporcudan bir defaya mahsus olmak üzere 10 YTL. Lig Kayıt ücreti salonlar tarafından toplanacak ve Federasyon’a iletilecektir.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FFFF"/>
                <w:sz w:val="32"/>
                <w:szCs w:val="32"/>
              </w:rPr>
              <w:t>1. LİG SPORCULARI</w:t>
            </w:r>
          </w:p>
        </w:tc>
      </w:tr>
      <w:tr>
        <w:trPr/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BAYLAR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BAYANLAR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RCU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RCU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315"/>
        <w:gridCol w:w="1018"/>
        <w:gridCol w:w="523"/>
        <w:gridCol w:w="3038"/>
        <w:gridCol w:w="1257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32"/>
                <w:szCs w:val="32"/>
              </w:rPr>
              <w:t>2. LİG SPORCULARI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BAYLAR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BAYANLAR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RC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RC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315"/>
        <w:gridCol w:w="1018"/>
        <w:gridCol w:w="523"/>
        <w:gridCol w:w="3038"/>
        <w:gridCol w:w="1257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32"/>
                <w:szCs w:val="32"/>
              </w:rPr>
              <w:t>3. LİG SPORCULARI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BAYLAR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BAYANLAR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RC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RC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LÜP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545"/>
        <w:gridCol w:w="3209"/>
        <w:gridCol w:w="1612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  <w:t>ÇİFTLER LİGİ – BAYANLAR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1. Bayan Sporc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Salonu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2. Bayan Sporc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Salonu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545"/>
        <w:gridCol w:w="3209"/>
        <w:gridCol w:w="1612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  <w:t>ÇİFTLER LİGİ – BAYLAR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1. Bay Sporc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Salonu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</w:rPr>
              <w:t>2. Bay Sporc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Salonu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545"/>
        <w:gridCol w:w="3209"/>
        <w:gridCol w:w="1612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  <w:t>ÇİFTLER LİGİ – KARIŞIK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1. Bayan Sporc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Salonu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2. Bay Sporc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Salonu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jc w:val="center"/>
        <w:rPr/>
      </w:pPr>
      <w:r>
        <w:rPr>
          <w:rFonts w:cs="Verdana" w:ascii="Verdana" w:hAnsi="Verdana"/>
          <w:b/>
          <w:sz w:val="20"/>
          <w:szCs w:val="20"/>
          <w:shd w:fill="FFCC00" w:val="clear"/>
        </w:rPr>
        <w:t>2 TUR OYNAYACAK SALONLARDA HANGİ SPORCULARIN HANGİ TURDA</w:t>
      </w:r>
      <w:r>
        <w:rPr>
          <w:rFonts w:cs="Verdana" w:ascii="Verdana" w:hAnsi="Verdana"/>
          <w:b/>
          <w:sz w:val="20"/>
          <w:szCs w:val="20"/>
        </w:rPr>
        <w:t xml:space="preserve"> OYNAYACAKLARI YAZILACAKTI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İKİ TUR OYNAYAN SALONLARDA TURLARA GÖRE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eastAsia="Verdana" w:cs="Verdana" w:ascii="Verdana" w:hAnsi="Verdana"/>
                <w:b/>
                <w:color w:val="FFFFFF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</w:rPr>
              <w:t>SPORCU İSİMLERİ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</w:rPr>
              <w:t>1. TUR Sporcu İsimle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</w:rPr>
              <w:t>2. TUR Sporcu İsimleri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oru01">
    <w:name w:val="soru01"/>
    <w:basedOn w:val="DefaultParagraphFont"/>
    <w:qFormat/>
    <w:rPr>
      <w:rFonts w:ascii="Lucida Sans Unicode" w:hAnsi="Lucida Sans Unicode" w:cs="Lucida Sans Unicode"/>
      <w:b/>
      <w:bCs/>
      <w:color w:val="FF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">
    <w:name w:val="lig"/>
    <w:basedOn w:val="Normal"/>
    <w:qFormat/>
    <w:pPr>
      <w:pBdr>
        <w:bottom w:val="single" w:sz="4" w:space="1" w:color="000000"/>
      </w:pBdr>
      <w:overflowPunct w:val="false"/>
      <w:autoSpaceDE w:val="false"/>
      <w:ind w:left="284" w:hanging="0"/>
      <w:textAlignment w:val="baseline"/>
    </w:pPr>
    <w:rPr>
      <w:rFonts w:ascii="Tahoma" w:hAnsi="Tahoma" w:cs="Tahoma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7:41:00Z</dcterms:created>
  <dc:creator>duygu</dc:creator>
  <dc:description/>
  <cp:keywords/>
  <dc:language>en-US</dc:language>
  <cp:lastModifiedBy>rcinar</cp:lastModifiedBy>
  <dcterms:modified xsi:type="dcterms:W3CDTF">2008-12-24T12:45:00Z</dcterms:modified>
  <cp:revision>8</cp:revision>
  <dc:subject/>
  <dc:title>2007 TÜRKİYE LİGİ SALON BAŞVURU FORMU</dc:title>
</cp:coreProperties>
</file>