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 xml:space="preserve">BOCC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1. KADEME YARDIMCI ANTRENÖR YETİŞTİRME KURS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KARA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ŞUBAT - 4 MART 2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Kurs, Türkiye Bocce Bowling ve Dart Federasyonunun Antrenör Eğitim Talimatı uyarınca yürütülecektir. Kursa katılacak adaylar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18 yaşını doldurmuş ve en az lise mezunu olmalıdır</w:t>
      </w:r>
      <w:r>
        <w:rPr>
          <w:rFonts w:cs="Verdana" w:ascii="Verdana" w:hAnsi="Verdana"/>
          <w:b/>
          <w:bCs/>
          <w:sz w:val="22"/>
          <w:szCs w:val="22"/>
        </w:rPr>
        <w:t xml:space="preserve"> (Bocce branşında milli olan sporcularda eğitim şartı aranmaz.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on 4 yılda herhangi bir branşta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ntrenörlük belgesi alanlar</w:t>
      </w:r>
      <w:r>
        <w:rPr>
          <w:rFonts w:cs="Verdana" w:ascii="Verdana" w:hAnsi="Verdana"/>
          <w:b/>
          <w:bCs/>
          <w:sz w:val="22"/>
          <w:szCs w:val="22"/>
        </w:rPr>
        <w:t xml:space="preserve"> ile Üniversitelerin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Beden Eğitimi ve Spor Bölümü mezunları temel eğitim derslerinden muaf olup</w:t>
      </w:r>
      <w:r>
        <w:rPr>
          <w:rFonts w:cs="Verdana" w:ascii="Verdana" w:hAnsi="Verdana"/>
          <w:b/>
          <w:bCs/>
          <w:sz w:val="22"/>
          <w:szCs w:val="22"/>
        </w:rPr>
        <w:t xml:space="preserve">, kursa ikinci gün (Perşembe) öğleden sonra başlayacaklardır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ursa katılacaklar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28 ŞUBAT Çarşamba saat 09:00’da kurs mahallinde hazır bulunacak ve ekteki ‘Kursa Katılma Formu’</w:t>
      </w:r>
      <w:r>
        <w:rPr>
          <w:rFonts w:cs="Verdana" w:ascii="Verdana" w:hAnsi="Verdana"/>
          <w:b/>
          <w:bCs/>
          <w:sz w:val="22"/>
          <w:szCs w:val="22"/>
        </w:rPr>
        <w:t xml:space="preserve"> ve ilgili diğer evrakı kurs yöneticisine teslim edeceklerdir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BRANŞI 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69" w:right="-2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 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right="-2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 1. KADEM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right="-2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 28 ŞUBAT - 4 M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 ANKARA</w:t>
            </w:r>
          </w:p>
        </w:tc>
      </w:tr>
    </w:tbl>
    <w:p>
      <w:pPr>
        <w:pStyle w:val="Heading1"/>
        <w:jc w:val="center"/>
        <w:rPr/>
      </w:pPr>
      <w:r>
        <w:rPr/>
        <w:t>KURSA KATILMA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268"/>
        <w:gridCol w:w="709"/>
        <w:gridCol w:w="1842"/>
        <w:gridCol w:w="709"/>
      </w:tblGrid>
      <w:tr>
        <w:trPr>
          <w:trHeight w:val="2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I - SOYADI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 (Belgelendirilecekti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 (Federasyonca,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YTL Kurs Katılım payı (Kurs yöneticisince verilen federasyon makbuzu)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a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YTL Diploma ve antrenör tanıtım kartı ücreti (Kurs yöneticisince verilen federasyon makbuzu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FFFFFF"/>
          <w:sz w:val="22"/>
          <w:szCs w:val="22"/>
        </w:rPr>
        <w:t>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10 No:1006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9:00Z</dcterms:created>
  <dc:creator>xp pro</dc:creator>
  <dc:description/>
  <dc:language>en-US</dc:language>
  <cp:lastModifiedBy>Xp</cp:lastModifiedBy>
  <dcterms:modified xsi:type="dcterms:W3CDTF">2007-02-22T08:49:00Z</dcterms:modified>
  <cp:revision>6</cp:revision>
  <dc:subject/>
  <dc:title>    BOCCE 1</dc:title>
</cp:coreProperties>
</file>