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292"/>
        <w:gridCol w:w="3955"/>
        <w:gridCol w:w="3230"/>
      </w:tblGrid>
      <w:tr>
        <w:trPr>
          <w:trHeight w:val="144" w:hRule="atLeast"/>
        </w:trPr>
        <w:tc>
          <w:tcPr>
            <w:tcW w:w="14124" w:type="dxa"/>
            <w:gridSpan w:val="4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48"/>
                <w:szCs w:val="48"/>
              </w:rPr>
              <w:t>TBBDF 2007 YILI FAALİYET PROGRAMI</w:t>
            </w:r>
          </w:p>
        </w:tc>
      </w:tr>
      <w:tr>
        <w:trPr>
          <w:trHeight w:val="144" w:hRule="atLeast"/>
        </w:trPr>
        <w:tc>
          <w:tcPr>
            <w:tcW w:w="14124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6"/>
                <w:szCs w:val="36"/>
              </w:rPr>
              <w:t>BOCCE (Raffa/Volo/Petank) FAALİYETLERİ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6"/>
                <w:szCs w:val="36"/>
              </w:rPr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CCE YURT İÇİ FAALİYETLER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007 Türkiye Birinci Bocce Ligi (4 etap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27-29 Ocak  </w:t>
            </w:r>
          </w:p>
          <w:p>
            <w:pPr>
              <w:pStyle w:val="Normal"/>
              <w:rPr/>
            </w:pPr>
            <w:r>
              <w:rPr/>
              <w:t xml:space="preserve">09-11 Şubat </w:t>
            </w:r>
          </w:p>
          <w:p>
            <w:pPr>
              <w:pStyle w:val="Normal"/>
              <w:rPr/>
            </w:pPr>
            <w:r>
              <w:rPr/>
              <w:t xml:space="preserve">16-18 Mart </w:t>
            </w:r>
          </w:p>
          <w:p>
            <w:pPr>
              <w:pStyle w:val="Normal"/>
              <w:rPr/>
            </w:pPr>
            <w:r>
              <w:rPr/>
              <w:t xml:space="preserve">06-08 Nisan 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ntalya</w:t>
            </w:r>
          </w:p>
          <w:p>
            <w:pPr>
              <w:pStyle w:val="Normal"/>
              <w:rPr/>
            </w:pPr>
            <w:r>
              <w:rPr/>
              <w:t>Kemer</w:t>
            </w:r>
          </w:p>
          <w:p>
            <w:pPr>
              <w:pStyle w:val="Normal"/>
              <w:rPr/>
            </w:pPr>
            <w:r>
              <w:rPr/>
              <w:t>Kırıkkale</w:t>
            </w:r>
          </w:p>
          <w:p>
            <w:pPr>
              <w:pStyle w:val="Normal"/>
              <w:rPr/>
            </w:pPr>
            <w:r>
              <w:rPr/>
              <w:t>Ankara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ürkiye İkinci Bocce Ligi (2 etap)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3-25 Şubat</w:t>
            </w:r>
          </w:p>
          <w:p>
            <w:pPr>
              <w:pStyle w:val="Normal"/>
              <w:rPr/>
            </w:pPr>
            <w:r>
              <w:rPr/>
              <w:t>01-03 Haziran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ksaray</w:t>
            </w:r>
          </w:p>
          <w:p>
            <w:pPr>
              <w:pStyle w:val="Normal"/>
              <w:rPr/>
            </w:pPr>
            <w:r>
              <w:rPr/>
              <w:t>Eskişehir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Türkiye Ferdi Bayanlar Raffa Şampiyonası 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4-15 Nisan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artın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ürkiye Gençler ve Büyükler Petank Şampiyon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5-27 Mayıs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ursa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ürkiye Ferdi Erkekler Raffa Şampiyon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0 Haziran – 1 Temmuz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ürkiye Gençler ve Büyükler Volo Şampiyon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4-15 Temmuz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kara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İl Takımları Şampiyonası  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kim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aziantep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007-2008 Türkiye Birinci ve İkinci Bocce Ligi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Kasım - Aralık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OCCE ULUSLARARASI FAALİYETLER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luslararası Petank Turnuv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Uluslararası Raffa Turnuv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uslararası Bocce Turnuv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ylül-Ekim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KTC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vrupa Bayan Takımları Raffa Şampiyon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1-05 Mayıs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ilano -İtalya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ünya Gençler Petank Şampiyon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9-23 Temmuz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aponya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vrupa Bayanlar Petank Şampiyon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7-19 Ağustos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nkara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ünya 18-23 Yaş Volo Şampiyon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9-14 Eylül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Lyon- Fransa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ünya Erkekler Volo Şampiyon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4-30 Eylül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rude – Bosna Hersek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ünya Bayan - Erkek Petank Şampiyon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9-23 Eylül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attaya - Thailand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ünya Tek Erkek – Tek Bayanlar ve Gençler Raffa Şamp.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ylül - Ekim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an Marino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alkan Şampiyon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Çanakkale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Uluslararası Petank Turnuv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ralık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ntalya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İLLİ TAKIM KAMPLARI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Avrupa Bayanlar Raffa Şampiyonası Hazırlık Kampı 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isan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ntalya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vrupa Bayanlar Petank Şampiyonası Hazırlık Kamp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ğustos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kara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ünya Volo Şampiyonası Hazırlık Kamp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ylül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ünya Raffa Şampiyonası Hazırlık Kamp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ylül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ünya Petank Şampiyonası Hazırlık Kamp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ylül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CCE EĞİTİM FAALİYETLERİ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. Kademe Antrenör Kurslar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trenör Gelişim Semineri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day Hakem Yetiştirme Kurslar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Hakem Gelişim Semineri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124" w:type="dxa"/>
            <w:gridSpan w:val="4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6"/>
                <w:szCs w:val="36"/>
              </w:rPr>
              <w:t>BOWLİNG FAALİYETLERİ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29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OWLİNG YURT İÇİ FAALİYETLER</w:t>
            </w:r>
          </w:p>
        </w:tc>
        <w:tc>
          <w:tcPr>
            <w:tcW w:w="395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ürkiye Kış Ligi Sezonu (8 hafta)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3-4 Aralıktan itibaren 8 hafta 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ürkiye Kulüpler Şampiyon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2-24 Aralık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ntalya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ürkiye Ligin En İyileri Turnuv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-11 Şubat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ürkiye Bahar Ligi Sezonu (8 hafta)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18-19 Şubattan itibaren 8 hafta 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ederasyon Kup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1-13 Mayıs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ürkiye Kup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5-27 Mayıs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Korukent Pepsi Open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7-29 Temmuz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BSK Yaz Açık Turnuv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8-20 Ağustos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İller Şampiyon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2007-2008 Türkiye Kış Ligi 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asım - Aralık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OWLİNG ULUSLARARASI FAALİYETLER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kdeniz Kup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7 Mart – 1 Nisan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ersin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vrupa Gençler Şampiyon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 - 15 Nisan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elanik - Yunanistan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vrupa +50 Yaş Bowling Şampiyon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3-30 Haziran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İtalya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luslararası İstanbul Open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3-29 Nisan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vrupa Erkekler Şampiyon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30 Haziran – 10 Temmuz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iyana - Avusturya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ünya Bayanlar Şampiyon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30 Ağustos – 9 Eylül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ksika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Uluslararası Ankara Rollhouse Open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5-23 Eylül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nkara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Cs w:val="20"/>
              </w:rPr>
              <w:t>Avrupa Tekler Şampiyon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7-23 Eylül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Lüksemburg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TBF Yıllık Programında Yer Alan Open’lar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luslararası Bowling Turnuv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5-17 Haziran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KKTC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İLLİ TAKIM KAMPLARI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enç Milli Takım Kamp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rt - Nisan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kara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vrupa Şampiyonası Hazırlık Kamp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aziran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nkara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ünya Bayanlar Şampiyonası Hazırlık Kamp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ğustos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OWLİNG EĞİTİM FAALİYETLERİ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.Kademe Antrenör Kurslar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.Kademe Antrenör Kursu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nkara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day Hakem Yetiştirme Kurslar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akem Gelişim Semineri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ğustos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nkara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op Uzmanı Semineri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Yağlama Semineri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124" w:type="dxa"/>
            <w:gridSpan w:val="4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36"/>
                <w:szCs w:val="36"/>
              </w:rPr>
              <w:t>DART FAALİYETLERİ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ART YURT İÇİ FAALİYETLER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nçler ve Büyükler Türkiye Şampiyon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6-18 Şubat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nkara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ederasyon Kup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8-30 Nisan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kara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Yıldız ve Gençler Türkiye Şampiyon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alıkesir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lektronik Dart Türkiye Şampiyon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İstanbul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ulüpler Türkiye Kup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2-24 Eylül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iyarbakır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tatürk Kup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-11 Kasım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ursa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ART ULUSLARARASI FAALİYETLER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ahar Kup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0 Mart – 1 Nisan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Muhtelif 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kdeniz Kup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1 Mayıs – 2 Haziran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Yunanistan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ünya Kup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-14 Ekim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Hollanda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alta Open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Muhtelif 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alta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lektronik Dart Dünya Şampiyon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lektronik Dart Avrupa Şampiyona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Uluslararası Dart Şampiyonası 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- Türkiye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Balkan Dart Şampiyonası 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İLLİ TAKIM KAMPLARI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ünya Kupası Hazırlık Kamp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ylül-Ekim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nkara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Elektronik Dart Dünya Şampiyonası Hazırlık Kampı 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kara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ART EĞİTİM FAALİYETLERİ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trenör Gelişim Semineri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ursa - Ankara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akem Gelişim Semineri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ursa - Ankara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.Kademe Antrenör Kursu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kara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.Kademe Antrenör Kurslar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day Hakem Yetiştirme Kurslar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14124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800000"/>
                <w:sz w:val="36"/>
                <w:szCs w:val="36"/>
              </w:rPr>
              <w:t>TOPLANTILAR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İcra ve Yönetim Kurulu Toplantılar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cak-Aralık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İl Temsilcileri Toplantılar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cak-Aralık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eknik Kurul Toplantılar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cak-Aralık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erkez Hakem Kurul Toplantılar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cak-Aralık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ğitim Kurulu Toplantılar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cak-Aralık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isiplin Kurulu Toplantılar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cak-Aralık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enetleme Kurulu Toplantılar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cak-Aralık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iğer Kurulların Toplantılar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cak-Aralık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luslararası Federasyonların Kongre ve Toplantılar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cak-Aralık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uhtelif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ali Genel Kurul Toplantıs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kim - Aralık</w:t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nkara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124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800000"/>
                <w:sz w:val="36"/>
                <w:szCs w:val="36"/>
              </w:rPr>
              <w:t>MALZEME VE HİZMET ALIMLARI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occe Bowling ve Dart Malzeme Alımları (Bocce/Petank/Volo top setleri, Bocce saha halıları, Dart tahta ve okları, Yağlama makinesi, yağ ölçüm cihazı, Bowling top delme makinesi, vb.) - Kupa-Madalya alım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illi Takımlar malzeme alım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emirbaş Alımlar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Ulaştırma, Reklam, Tanıtım, Yayın, vb Giderler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124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800000"/>
                <w:sz w:val="36"/>
                <w:szCs w:val="36"/>
              </w:rPr>
              <w:t>AİDATLAR</w:t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occe (Raffa/ Volo/Petank) Uluslararası Federasyon Aidatlar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owling Uluslararası Federasyonlar Aidatlar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7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rt Uluslararası Federasyon Aidatı</w:t>
            </w:r>
          </w:p>
        </w:tc>
        <w:tc>
          <w:tcPr>
            <w:tcW w:w="39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</w:rPr>
                            <w:t xml:space="preserve">TBBDF 2007 Faaliyet Programı </w:t>
                          </w: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13.8pt;mso-wrap-distance-left:0pt;mso-wrap-distance-right:0pt;mso-wrap-distance-top:0pt;mso-wrap-distance-bottom:0pt;margin-top:0.05pt;mso-position-vertical-relative:text;margin-left:53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</w:rPr>
                      <w:t xml:space="preserve">TBBDF 2007 Faaliyet Programı </w:t>
                    </w:r>
                    <w:r>
                      <w:rPr>
                        <w:rStyle w:val="PageNumber"/>
                        <w:b/>
                        <w:bCs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55:00Z</dcterms:created>
  <dc:creator>dell</dc:creator>
  <dc:description/>
  <dc:language>en-US</dc:language>
  <cp:lastModifiedBy>Xp</cp:lastModifiedBy>
  <cp:lastPrinted>2006-02-28T15:32:00Z</cp:lastPrinted>
  <dcterms:modified xsi:type="dcterms:W3CDTF">2006-12-29T12:35:00Z</dcterms:modified>
  <cp:revision>3</cp:revision>
  <dc:subject/>
  <dc:title>2006 YILI FAALİYET PROGRAMI</dc:title>
</cp:coreProperties>
</file>